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06.2025</w:t>
        <w:tab/>
        <w:tab/>
        <w:tab/>
        <w:tab/>
        <w:tab/>
        <w:tab/>
        <w:tab/>
        <w:tab/>
        <w:tab/>
        <w:t xml:space="preserve">                № 5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За многолетний добросовестный труд на железнодорожном транспорте, проявленную инициативу при выполнении производственных заданий, а также в связи с празднованием Дня железндорожника поощрить Благодарностью главы Заринского района:</w:t>
      </w:r>
    </w:p>
    <w:p>
      <w:pPr>
        <w:pStyle w:val="Normal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14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оротилкина Константина Сергеевича, экипировщика 3 разряда отделения подготовки и обслуживания пассажирских вагонов АО «Алтай Пригород», ст.Голух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убареву Ольгу Александровну, кассира билетного Заринского участка пригородных билетных касс АО «Алтай Пригород», ст.Голух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икушина Алексея Владимировича, машиниста автомотрисы Алтайской дистанции электроснабжения Западно - Сибирской дирекции по энергообеспечению структурного подразделения Трансэнерго – филиала ОАО «Российские железные дороги», ст.Глух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2. За многолетний добросовестный труд и высокий профессионализм, в связи с профессиональным праздником - Днем строителя </w:t>
      </w:r>
      <w:r>
        <w:rPr>
          <w:sz w:val="26"/>
          <w:szCs w:val="26"/>
          <w:lang w:val="en-US" w:eastAsia="en-US"/>
        </w:rPr>
        <w:t>поощрить Благодарностью главы Заринского района: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речнева Евгения Сергеевича, электромонтера по ремонту и обслуживанию электрооборудования 5 разряда электроцеха ООО «Алтай цемент», ст.Голуха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- Токареву Надежду Владимировну, мастера контрольного испытательной лаборатории и ОТК ООО «Алтай цемент», ст.Голуха. 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3. За добросовестное исполнение должностных обязанностей и высокий уровень профессионализма, в связи с празднованием Дня работника леса</w:t>
      </w:r>
      <w:r>
        <w:rPr>
          <w:sz w:val="26"/>
          <w:szCs w:val="26"/>
          <w:lang w:val="en-US" w:eastAsia="en-US"/>
        </w:rPr>
        <w:t xml:space="preserve"> поощрить Благодарностью главы Заринского района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Кретинина Степана Николаевича, разнорабочего ООО «Объединенная Лесная Компания», ст.Тягун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Деханд Сергея Александровича, машиниста лесозаготовительной машины ООО «Объединенная Лесная Компания», ст.Тягун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 С.Е. Поля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Nik</dc:creator>
  <dc:description/>
  <cp:keywords/>
  <dc:language>en-US</dc:language>
  <cp:lastModifiedBy>Тарасова Татьяна Александровна</cp:lastModifiedBy>
  <cp:lastPrinted>2025-03-20T11:30:00Z</cp:lastPrinted>
  <dcterms:modified xsi:type="dcterms:W3CDTF">2025-07-03T09:03:00Z</dcterms:modified>
  <cp:revision>98</cp:revision>
  <dc:subject/>
  <dc:title/>
</cp:coreProperties>
</file>