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публичных слушаний об утверждении изменений и дополнений в«Правила землепользования и застройки части территории муниципального образования сельского поселения Комарский сельсовет Заринского района Алтайского кра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. Зарин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6 июня 2025 г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 12 час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доклад участника публичных слушаний, заместителя председателя комиссии об утверждении изменений и дополнений в «Правила землепользования и застройки части территории муниципального образования</w:t>
      </w:r>
      <w:r>
        <w:rPr/>
        <w:t xml:space="preserve"> </w:t>
      </w:r>
      <w:r>
        <w:rPr>
          <w:sz w:val="26"/>
          <w:szCs w:val="26"/>
        </w:rPr>
        <w:t xml:space="preserve">сельского поселения Комарский сельсовет Заринского района Алтайского края» (далее по тексту Правила), начальника отдела архитектуры и градостроительства Администрации Заринского района, Н.В. Вахонину, участники публичных слушаний </w:t>
      </w:r>
    </w:p>
    <w:p>
      <w:pPr>
        <w:pStyle w:val="Normal"/>
        <w:ind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екомендовать Заринскому районному Совету народных депутатов Алтайского края принять решение об утверждении изменений и дополнений в «Правила землепользования и застройки части территории муниципального образования сельского поселения Комарский сельсовет Заринского района Алтайского края». 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ложений и замечаний не поступило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итоговый документ в сборнике МПА Заринского района Алтайского края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1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ссии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251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Вахон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51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22:00Z</dcterms:created>
  <dc:creator>ALECS</dc:creator>
  <dc:description/>
  <dc:language>en-US</dc:language>
  <cp:lastModifiedBy/>
  <cp:lastPrinted>2025-04-30T13:19:00Z</cp:lastPrinted>
  <dcterms:modified xsi:type="dcterms:W3CDTF">2025-06-27T03:19:24Z</dcterms:modified>
  <cp:revision>17</cp:revision>
  <dc:subject/>
  <dc:title>Публичные слушания проводятся в целях:</dc:title>
</cp:coreProperties>
</file>