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28_.02.2022_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119_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 утверждении формы проверочных листов, применяемых при осуществлении муниципального контроля на автомобильном транспорте и в дорожном хозяйстве на территории муниципального образования  Заринский район Алтайского края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а также случаев обязательного применения проверочных листов»,</w:t>
      </w:r>
      <w:r>
        <w:rPr>
          <w:color w:val="000000"/>
          <w:spacing w:val="13"/>
          <w:sz w:val="26"/>
          <w:szCs w:val="26"/>
        </w:rPr>
        <w:t xml:space="preserve"> Уставом </w:t>
      </w:r>
      <w:r>
        <w:rPr>
          <w:color w:val="000000"/>
          <w:spacing w:val="3"/>
          <w:sz w:val="26"/>
          <w:szCs w:val="26"/>
        </w:rPr>
        <w:t>муниципального образования Заринский район Алтайского края,</w:t>
      </w:r>
      <w:r>
        <w:rPr>
          <w:sz w:val="26"/>
          <w:szCs w:val="26"/>
        </w:rPr>
        <w:t xml:space="preserve"> Администрация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Утвердить форму Проверочного листа, применяемого при осуществлении муниципального контроля в отношении перевозок по муниципальным маршрутам регулярных перевозок на территории муниципального образования Заринский район Алтайского края (приложение №1).</w:t>
      </w:r>
    </w:p>
    <w:p>
      <w:pPr>
        <w:pStyle w:val="Style27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Проверочного листа, применяемого при осуществлении муниципального контроля соблюдения юридическими лицами, индивидуальными предпринимателями и гражданами обязательных требований</w:t>
      </w:r>
      <w:r>
        <w:rPr>
          <w:bCs/>
          <w:sz w:val="26"/>
          <w:szCs w:val="26"/>
        </w:rPr>
        <w:t xml:space="preserve"> в области автомобильных дорог и дорожной деятельности, установленных в отношении автомобильных дорог</w:t>
      </w:r>
      <w:r>
        <w:rPr>
          <w:sz w:val="26"/>
          <w:szCs w:val="26"/>
        </w:rPr>
        <w:t xml:space="preserve"> на территории муниципального образования Заринский район Алтайского края (приложение №2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редседателя комитета строительства и жилищно-коммунального хозяйства Д.В. Ков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В.К. Тимиряз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 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РОЧНОГО ЛИСТ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ЕМАЯ КОМИТЕТОМ СТРОИТЕЛЬСТВА И ЖИЛИЩНО-КОММУНАЛЬНОГО ХОЗЯЙ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РИНСКОГО РАЙОНА ПРИ ОСУЩЕСТВЛЕН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, И В ДОРОЖНОМ ХОЗЯЙСТВЕ НА ТЕРРИТОРИИ МУНИЦИПАЛЬНОГО ОБРАЗОВАНИЯ ЗАРИНСКИЙ РАЙОН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105</wp:posOffset>
                </wp:positionH>
                <wp:positionV relativeFrom="paragraph">
                  <wp:posOffset>84455</wp:posOffset>
                </wp:positionV>
                <wp:extent cx="1052195" cy="89725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6.15pt;margin-top:6.65pt;width:82.8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left="567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536"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* QR-код, предусмотренный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постановлением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</w:t>
        <w:br/>
        <w:t>и о внесении изменения в постановление Правительства Российской Федерации от 28 апреля 2015 г. № 415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ОРОЖНОМ ХОЗЯЙСТВ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szCs w:val="28"/>
        </w:rPr>
        <w:t>(наименование контрольного органа</w:t>
      </w:r>
      <w:r>
        <w:rPr>
          <w:rFonts w:eastAsia="Calibri"/>
          <w:szCs w:val="24"/>
          <w:lang w:eastAsia="en-US"/>
        </w:rPr>
        <w:t>,</w:t>
      </w:r>
      <w:r>
        <w:rPr>
          <w:rFonts w:eastAsia="Calibri"/>
          <w:lang w:eastAsia="en-US"/>
        </w:rPr>
        <w:t xml:space="preserve"> осуществляющего муниципальный контроль на автомобильном транспорт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Cs w:val="28"/>
        </w:rPr>
        <w:t>и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очный лист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й при осуществлени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 отношении перевозок по муниципальным маршрутам регулярных перевозок на территории муниципального образования Заринский район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 Сведения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ролируемом лиц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юридического лица, </w:t>
      </w:r>
      <w:r>
        <w:rPr>
          <w:rFonts w:eastAsia="Calibri"/>
          <w:color w:val="000000"/>
          <w:sz w:val="28"/>
          <w:szCs w:val="28"/>
          <w:lang w:eastAsia="en-US"/>
        </w:rPr>
        <w:t>фамилия, имя и отчество (при наличии) гражданина или индивидуального предпринимател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дентификационный номер налогоплательщика 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 (или) основной государственный регистрационный номер индивидуального предпринимателя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регистрации гражданина или индивидуального предпринимателя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ид контрольного мероприятия ________________________________.</w:t>
      </w:r>
    </w:p>
    <w:p>
      <w:pPr>
        <w:pStyle w:val="ConsPlusNonformat"/>
        <w:ind w:right="424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йдовый осмотр, выездная провер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Объект муниципального контроля, в отношении которого проводится контрольное мероприят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Место проведения контрольного мероприятия с заполнением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Реквизиты решения о проведении контрольного мероприятия: 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Учетный номер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Должность, фамилия и инициалы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жностного лица органа контроля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контрольное мероприятие и заполняющего проверочный лист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51"/>
        <w:gridCol w:w="1843"/>
        <w:gridCol w:w="567"/>
        <w:gridCol w:w="567"/>
        <w:gridCol w:w="1417"/>
        <w:gridCol w:w="191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ых правовых актов, </w:t>
              <w:br/>
              <w:t xml:space="preserve">с указанием </w:t>
              <w:br/>
              <w:t>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максимальное количество транспортных средств (далее – ТС)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части 4 статьи 1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оверяемым лицом выполнение перевозки количеством ТС и в количестве графиков, определенном свидетельством об осуществлении перевозок по маршруту регулярных перевозок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о ли проверяемым лицом требование о максимально допустимом соотношении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 части 4 статьи 17 Федерального закона№ 220-Ф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ся ли проверяемым лицом передача в муниципальную информационную систему навигации информации о месте нахождения ТС, используемых для перевозок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части 4 статьи 17 Федерального закона№ 220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оверяемым лицом работа подвижного состава на маршруте регулярных перевозок в системе спутниковой навигации ЦДС через подключение оборудования ГЛОНСС или ГЛОНАСС/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, установленного на каждой единице подвижного состава в соответствии с требованиями действующего законодательства, к оборудованию ЦДС?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обстоятельств, создающих невозможность перевозки пассажиров в соответствии с расписанием, обеспечивается ли проверяемым лицом незамедлительное предупреждение уполномоченного органа местного самоуправления и ЦДС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а ли проверяемым лицом исправная работа установленного в ТС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части 4 статьи 17 Федерального закона№ 220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ются ли проверяемым лицом требования об обязанности информирования в установленные сроки уполномоченного органа исполнительной власти субъекта Российской Федерации, уполномоченного органа местного самоуправления, а также владельцев автовокзалов или автостанций об изменении тарифов на регулярные перево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5 части 4 статьи 17 Федерального закона№ 220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>**Подлежит обязательному заполнению в случае заполнения графы «Неприменим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>«___» _______ 20__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указывается 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олн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проверочного лис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75"/>
        <w:gridCol w:w="3400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bookmarkStart w:id="2" w:name="P151"/>
            <w:bookmarkEnd w:id="2"/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  <w:t>________________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  <w:t>________________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(должность лица, заполнившего </w:t>
              <w:br/>
              <w:t>проверочный лист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дпись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(фамилия, имя, отчество </w:t>
              <w:br/>
              <w:t>(при наличии) д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олжностного лица органа, осуществляющего муниципальный контроль на автомобильном транспорт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заполнившего проверочный лист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2844800" cy="1036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№ 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1.6pt;mso-wrap-distance-left:9pt;mso-wrap-distance-right:9pt;mso-wrap-distance-top:0pt;mso-wrap-distance-bottom:0pt;margin-top:0.05pt;mso-position-vertical-relative:text;margin-left:253.65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№ 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РОЧНОГО ЛИСТ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ЕМАЯ КОМИТЕТОМ СТРОИТЕЛЬСТВА И ЖИЛИЩНО-КОММУНАЛЬНОГО ХОЗЯЙСТВА АДМИНИСТРАЦИИ ЗАРИНСКОГО РАЙОНА ПРИ ОСУЩЕСТВЛЕНИИ МУНИЦИПАЛЬНОГО КОНТРОЛЯ НА АВТОМОБИЛЬНОМ ТРАНСПОРТЕ И В ДОРОЖНОМ ХОЗЯЙСТВ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ИЙ РАЙОН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105</wp:posOffset>
                </wp:positionH>
                <wp:positionV relativeFrom="paragraph">
                  <wp:posOffset>84455</wp:posOffset>
                </wp:positionV>
                <wp:extent cx="1052195" cy="89725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6.15pt;margin-top:6.65pt;width:82.8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left="567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536"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* QR-код, предусмотренный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постановлением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</w:t>
        <w:br/>
        <w:t>и о внесении изменения в постановление Правительства Российской Федерации от 28 апреля 2015 г. № 415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ОРОЖНОМ ХОЗЯЙСТВ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szCs w:val="28"/>
        </w:rPr>
        <w:t>(наименование контрольного органа</w:t>
      </w:r>
      <w:r>
        <w:rPr>
          <w:rFonts w:eastAsia="Calibri"/>
          <w:szCs w:val="24"/>
          <w:lang w:eastAsia="en-US"/>
        </w:rPr>
        <w:t>,</w:t>
      </w:r>
      <w:r>
        <w:rPr>
          <w:rFonts w:eastAsia="Calibri"/>
          <w:lang w:eastAsia="en-US"/>
        </w:rPr>
        <w:t xml:space="preserve"> осуществляющего муниципальный контроль на автомобильном транспорт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Cs w:val="28"/>
        </w:rPr>
        <w:t>и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очный лист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й при осуществлении муниципального контроля соблюдения юридическими лицами, индивидуальными предпринимателями и гражданами обязательных треб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Заринский район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 Сведения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ролируемом лиц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юридического лица, </w:t>
      </w:r>
      <w:r>
        <w:rPr>
          <w:rFonts w:eastAsia="Calibri"/>
          <w:color w:val="000000"/>
          <w:sz w:val="28"/>
          <w:szCs w:val="28"/>
          <w:lang w:eastAsia="en-US"/>
        </w:rPr>
        <w:t>фамилия, имя и отчество (при наличии) гражданина или индивидуального предпринимател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дентификационный номер налогоплательщика 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(или) основной государственный регистрационный номер индивидуального предпринимателя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регистрации гражданина или индивидуального предпринимателя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ид контрольного мероприятия ________________________________.</w:t>
      </w:r>
    </w:p>
    <w:p>
      <w:pPr>
        <w:pStyle w:val="ConsPlusNonformat"/>
        <w:ind w:right="424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йдовый осмотр, выездная провер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Объект муниципального контроля, в отношении которого проводится контрольное мероприят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Место проведения контрольного мероприятия с заполнением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Реквизиты решения о проведении контрольного мероприятия: 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Учетный номер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Должность, фамилия и инициалы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жностного лица органа контроля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контрольное мероприятие и заполняющего проверочный лист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51"/>
        <w:gridCol w:w="1843"/>
        <w:gridCol w:w="567"/>
        <w:gridCol w:w="567"/>
        <w:gridCol w:w="1417"/>
        <w:gridCol w:w="191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ых правовых актов, </w:t>
              <w:br/>
              <w:t xml:space="preserve">с указанием </w:t>
              <w:br/>
              <w:t>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согласие в письменной форме владельца автомобильной дороги, содержащее технические требования и условия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асть 1 статьи 22 и часть 8 статьи 26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eastAsia="en-US"/>
              </w:rPr>
              <w:t>» (далее – Закон № 257-Ф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ются ли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е им владельцем автомобильной дороги технические требования и услов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8 статьи 26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согласие в письменной форме, содержащее технические требования и условия, выданные владельцем автомобильной дороги, на осуществление реконструкции, капитального ремонта и ремонта примыканий объектов дорожного сервиса к автомобильной дорог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11 статьи 22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ются ли лицами, осуществляющими реконструкцию, капитальный ремонт и ремонт примыканий объектов дорожного сервиса к автомобильной дороге, технические требования и условия, выданные владельцем автомобильной дорог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11 статьи 22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договор, содержащий технические требования и условия, на прокладку, перенос или переустройство инженерных коммуникаций, их эксплуатацию в границах полосы отвода автомобильной дороги, заключенный владельцем инженерных коммуникаций с владельцем автомобильной дорог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2 статьи 19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ы ли владельцем инженерных коммуникаций при их прокладке, переносе, переустройстве и исполняются ли при их эксплуатации в границах полос отвода и придорожных полос автомобильной дороги технические требования и условия, предусмотренные договором владельца инженерных коммуникаций с владельцем автомобильной дорог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и 2 и 3 статьи 19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согласование планируемого размещения инженерных коммуникаций (при проектировании прокладки, переноса или переустройства инженерных коммуникаций) в границах полос отвода автомобильной дороги, выданное в письменной форме владельцем автомобильной дорог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2.1 статьи 19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>**Подлежит обязательному заполнению в случае заполнения графы «Неприменим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>«___» _______ 20__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указывается 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олн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проверочного лис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75"/>
        <w:gridCol w:w="3400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  <w:t>________________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  <w:t>________________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(должность лица, заполнившего </w:t>
              <w:br/>
              <w:t>проверочный лист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дпись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(фамилия, имя, отчество </w:t>
              <w:br/>
              <w:t>(при наличии) д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олжностного лица органа, осуществляющего муниципальный контроль на автомобильном транспорт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заполнившего проверочный лист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567" w:hanging="0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u w:val="single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ailmessagesenderemailmailuihoverlinkcontent">
    <w:name w:val="mail-message-sender-email mail-ui-hoverlink-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/>
  </w:style>
  <w:style w:type="paragraph" w:styleId="Style23">
    <w:name w:val="Маркированный список"/>
    <w:basedOn w:val="Normal"/>
    <w:qFormat/>
    <w:pPr>
      <w:overflowPunct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9:00Z</dcterms:created>
  <dc:creator>User</dc:creator>
  <dc:description/>
  <cp:keywords/>
  <dc:language>en-US</dc:language>
  <cp:lastModifiedBy>Пользователь Windows</cp:lastModifiedBy>
  <cp:lastPrinted>2021-10-20T13:03:00Z</cp:lastPrinted>
  <dcterms:modified xsi:type="dcterms:W3CDTF">2023-07-26T09:06:00Z</dcterms:modified>
  <cp:revision>19</cp:revision>
  <dc:subject/>
  <dc:title/>
</cp:coreProperties>
</file>