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2" w:leader="none"/>
        </w:tabs>
        <w:ind w:left="6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21.07.2011                                                                                                           №  304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уведомления муниципальным служащим муниципального образования Заринский район Алтайского края представителя нанимателя (работодателя) о выполнении иной оплачиваемой работ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 w:before="590" w:after="0"/>
        <w:ind w:left="5" w:right="38" w:firstLine="715"/>
        <w:jc w:val="both"/>
        <w:rPr/>
      </w:pPr>
      <w:r>
        <w:rPr>
          <w:sz w:val="26"/>
          <w:szCs w:val="26"/>
        </w:rPr>
        <w:t>В соответствии с частью 2 статьи 11 Федерального закона Российской Федерации от 02.03.2007 № 25-ФЗ «О муниципальной службе в Российской Федерации»,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spacing w:lineRule="exact" w:line="298"/>
        <w:ind w:left="34" w:firstLine="71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уведомления муниципальным служащим муниципального образования Заринский район Алтайского края представителя нанимателя (работодателя) о выполнении иной оплачиваемой работы (Приложение 1).</w:t>
      </w:r>
    </w:p>
    <w:p>
      <w:pPr>
        <w:pStyle w:val="Normal"/>
        <w:shd w:fill="FFFFFF" w:val="clear"/>
        <w:spacing w:lineRule="exact" w:line="298"/>
        <w:ind w:left="34" w:firstLine="710"/>
        <w:jc w:val="both"/>
        <w:rPr/>
      </w:pPr>
      <w:r>
        <w:rPr>
          <w:sz w:val="26"/>
          <w:szCs w:val="26"/>
        </w:rPr>
        <w:t>2.Утвердить форму уведомления муниципальным служащим муниципального образования Заринский район Алтайского края представителя  нанимателя (работодателя) о выполнении иной оплачиваемой работы (Приложение 2).</w:t>
      </w:r>
    </w:p>
    <w:p>
      <w:pPr>
        <w:pStyle w:val="Normal"/>
        <w:shd w:fill="FFFFFF" w:val="clear"/>
        <w:spacing w:lineRule="exact" w:line="298"/>
        <w:ind w:left="34" w:firstLine="710"/>
        <w:jc w:val="both"/>
        <w:rPr/>
      </w:pPr>
      <w:r>
        <w:rPr>
          <w:sz w:val="26"/>
          <w:szCs w:val="26"/>
        </w:rPr>
        <w:t>3.Утвердить форму журнала регистрации уведомлений муниципальных служащих муниципального образования Заринский район Алтайского края представителя нанимателя (работодателя) о выполнении иной оплачиваемой работы (Приложение 3).</w:t>
      </w:r>
    </w:p>
    <w:p>
      <w:pPr>
        <w:pStyle w:val="Normal"/>
        <w:shd w:fill="FFFFFF" w:val="clear"/>
        <w:spacing w:lineRule="exact" w:line="298"/>
        <w:ind w:left="100" w:firstLine="663"/>
        <w:rPr/>
      </w:pPr>
      <w:r>
        <w:rPr>
          <w:spacing w:val="-10"/>
          <w:sz w:val="26"/>
          <w:szCs w:val="26"/>
        </w:rPr>
        <w:t>4. Постановление разместить на официальном сайте Администрации Заринского района сети Интернет и опубликовать  в районной газете «Знамя Ильича».</w:t>
      </w:r>
    </w:p>
    <w:p>
      <w:pPr>
        <w:pStyle w:val="Normal"/>
        <w:shd w:fill="FFFFFF" w:val="clear"/>
        <w:spacing w:before="0" w:after="610"/>
        <w:ind w:left="763" w:hanging="0"/>
        <w:rPr>
          <w:b/>
          <w:b/>
          <w:color w:val="333333"/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Heading1"/>
        <w:rPr>
          <w:b w:val="false"/>
          <w:b w:val="false"/>
          <w:color w:val="333333"/>
          <w:sz w:val="26"/>
          <w:szCs w:val="28"/>
        </w:rPr>
      </w:pPr>
      <w:r>
        <w:rPr>
          <w:b w:val="false"/>
          <w:color w:val="333333"/>
          <w:sz w:val="26"/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pacing w:val="-4"/>
          <w:sz w:val="26"/>
          <w:szCs w:val="26"/>
        </w:rPr>
        <w:t>Глава Администрации  района</w:t>
      </w:r>
      <w:r>
        <w:rPr>
          <w:b w:val="false"/>
          <w:sz w:val="26"/>
          <w:szCs w:val="26"/>
        </w:rPr>
        <w:t xml:space="preserve">   </w:t>
        <w:tab/>
        <w:t xml:space="preserve">                                                          В.Ш.Азгалдян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  <w:t>10 – ге</w:t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63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1.07.2011 № 304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b/>
          <w:sz w:val="26"/>
          <w:szCs w:val="26"/>
        </w:rPr>
        <w:t>уведомления муниципальным служащим муниципального образования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ий район Алтайского края представителя нанимателя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ботодателя) о выполнении иной оплачиваемой работы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Настоящий Порядок разработан на основании части 2 статьи 11 Федерального закона Российской Федерации от 02.03.2007 № 25-ФЗ «О муниципальной службе в Российской Федерации» с целю предотвращения конфликта интересов на муниципальной службе и устанавливает процедуру уведомления главы Администрации Заринского района (далее – работодателя) о выполнении муниципальным служащим Администрации Заринского района (далее муниципальный служащий) иной оплачиваем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Муниципальный служащий вправе с предварительным письменным уведомлением работодателя выполни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Заринского района, способное привести к причинению вреда этим законным интересам граждан, организаций, общества, Российской Федерации, Алтайского края, Зар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Муниципальный служащий, планирующий выполнять иную оплачиваемую работу, направляет руководителю (работодателю) уведомление в письменной форме, утвержденной настоящим постановлением. Указанное уведомление должно быть направлено не позднее 5 рабочих дней до начала выполнения иной оплачиваем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должности по оплачиваемой работе, основные обязанности, описание характера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) предполагаемый график занятости (сроки и время выполнения иной оплачиваемой работ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7.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В случае,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9.Предварительное уведомление муниципального служащего о выполнении иной оплачиваемой работы в течение двух рабочих дней с момента поступления к работодателю направляется на комиссию по соблюдению требований к служебному поведению муниципальных служащих и урегулированию конфликта интересов Администрации Заринского район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 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В случае изменения графика выполнения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2.Секретарь Администрации Заринского района ведет письменный учет поступивших уведомлений в журнале, форма  которого утверждена настоящим постановлением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90" w:after="0"/>
        <w:ind w:left="5" w:right="38" w:hanging="105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дминистрации  района                                               Л.Т.Нуянзина</w:t>
      </w:r>
    </w:p>
    <w:p>
      <w:pPr>
        <w:pStyle w:val="Normal"/>
        <w:shd w:fill="FFFFFF" w:val="clear"/>
        <w:spacing w:before="590" w:after="0"/>
        <w:ind w:left="5"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63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т  21.07.2011 № 304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63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</w:tblGrid>
      <w:tr>
        <w:trPr/>
        <w:tc>
          <w:tcPr>
            <w:tcW w:w="3463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работодателя)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b/>
          <w:sz w:val="26"/>
          <w:szCs w:val="26"/>
        </w:rPr>
        <w:t>муниципальным служащим муниципального образования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ий район Алтайского края представителя нанимателя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18"/>
          <w:szCs w:val="18"/>
        </w:rPr>
      </w:pPr>
      <w:r>
        <w:rPr>
          <w:b/>
          <w:sz w:val="26"/>
          <w:szCs w:val="26"/>
        </w:rPr>
        <w:t>(работодателя) о выполнении иной оплачиваемой работы</w:t>
      </w:r>
    </w:p>
    <w:p>
      <w:pPr>
        <w:pStyle w:val="Normal"/>
        <w:shd w:fill="FFFFFF" w:val="clear"/>
        <w:spacing w:lineRule="exact" w:line="298" w:before="590" w:after="0"/>
        <w:ind w:left="5" w:right="38" w:firstLine="703"/>
        <w:jc w:val="both"/>
        <w:rPr/>
      </w:pPr>
      <w:r>
        <w:rPr>
          <w:sz w:val="26"/>
          <w:szCs w:val="26"/>
        </w:rPr>
        <w:t xml:space="preserve">В соответствии с частью 2 статьи 11 Федерального закона Российской Федерации от 02.03.2007 № 25-ФЗ «О муниципальной службе в Российской Федерации» я,____________________________________________________________ замещающий (ая) должность муниципальной службы ________________________ намерен (а) с «____»_____________2011 года по «____»______________ 2011 заниматься (занимаюсь) иной оплачиваемой деятельностью, выполняя работу 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конкретная работа или трудовая функци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Работа___________________________________________________будет выполняться в свободное от работы время и не повлечет за собой конфликт интере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_» _________________2011 г.                                                 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нение руководителя (работод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 ____________________2011г. __________________            ______________ </w:t>
      </w:r>
    </w:p>
    <w:p>
      <w:pPr>
        <w:pStyle w:val="Normal"/>
        <w:shd w:fill="FFFFFF" w:val="clear"/>
        <w:spacing w:lineRule="exact" w:line="298" w:before="590" w:after="0"/>
        <w:ind w:left="5" w:right="38" w:firstLine="95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63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т 21.07.2011 №  304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 У Р Н А Л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b/>
          <w:sz w:val="26"/>
          <w:szCs w:val="26"/>
        </w:rPr>
        <w:t>регистрации уведомлений муниципальным служащим муниципального образования Заринский район Алтайского края представителя нанимателя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ботодателя) о выполнении иной оплачиваемой работы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6"/>
        <w:gridCol w:w="1500"/>
        <w:gridCol w:w="1200"/>
        <w:gridCol w:w="1300"/>
        <w:gridCol w:w="1325"/>
        <w:gridCol w:w="18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уведом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ь уведом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руководителем (работодателе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комиссией по урегулированию конфликта интересов; суть принятого ре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 в случае установления факта наличия личной заинтересованности муниципального служащего, которая приводит или может привести к конфликту интере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Журнал заполняется незамедлительно в день поступления уведомления, принятия по нему решения работодателем, комиссией по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7:00Z</dcterms:created>
  <dc:creator>1</dc:creator>
  <dc:description/>
  <cp:keywords/>
  <dc:language>en-US</dc:language>
  <cp:lastModifiedBy>Пользователь</cp:lastModifiedBy>
  <cp:lastPrinted>2008-07-31T09:45:00Z</cp:lastPrinted>
  <dcterms:modified xsi:type="dcterms:W3CDTF">2008-07-31T03:14:00Z</dcterms:modified>
  <cp:revision>32</cp:revision>
  <dc:subject/>
  <dc:title>                           </dc:title>
</cp:coreProperties>
</file>