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5.2017                                                                                                                    №26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ходатайства организациям и индивидуальным предпринимателям, претендующим на получение государственной поддержки»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-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Заринский район Алтайского края Администрация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Утвердить Административный регламент предоставления муниципальной услуги «Выдача ходатайства организациям и индивидуальным предпринимателям, претендующим на получение государственной поддержк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постановление от 05.12.2012 №844 «Об утверждении административного регламента предоставления муниципальной услуги «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», постановление от 25.11.2013 №822 «О внесении изменений в Административный регламент предоставления муниципальной услуги «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», утвержденный постановлением Администрации Заринского района от 05.12.2012 № 844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», постановление от 06.06.2016 №382 «</w:t>
      </w:r>
      <w:r>
        <w:rPr>
          <w:bCs/>
          <w:sz w:val="26"/>
          <w:szCs w:val="26"/>
        </w:rPr>
        <w:t>О внесении дополнений в Административный регламент предоставления муниципальной услуги «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», утвержденный постановлением Администрации Заринского района Алтайского края от 05.12.2012 №844», постановление от 29.03.2017 №185 «О внесении изменений в Административный регламент предоставления муниципальной услуги «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», утвержденный постановлением Администрации Заринского района Алтайского края от 05.12.2012 №844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Администрации района</w:t>
        <w:tab/>
        <w:tab/>
        <w:tab/>
        <w:tab/>
        <w:tab/>
        <w:tab/>
        <w:tab/>
        <w:t xml:space="preserve">       В.Ш. 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ринского район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от 03.05.2017 № 263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предоставления муниципальной услуги «</w:t>
      </w:r>
      <w:r>
        <w:rPr>
          <w:bCs/>
          <w:sz w:val="26"/>
          <w:szCs w:val="26"/>
        </w:rPr>
        <w:t xml:space="preserve">Выдача ходатайств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м и индивидуальным предпринимателям, претендующим на получ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Cs/>
          <w:sz w:val="26"/>
          <w:szCs w:val="26"/>
        </w:rPr>
        <w:t>государственной поддержки</w:t>
      </w:r>
      <w:r>
        <w:rPr>
          <w:sz w:val="26"/>
        </w:rPr>
        <w:t>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редмет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 xml:space="preserve">«Выдача ходатайства организациям и индивидуальным предпринимателям, претендующим на получение государственной поддержки» </w:t>
      </w:r>
      <w:r>
        <w:rPr>
          <w:sz w:val="26"/>
          <w:szCs w:val="26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воей деятельности Администрация Заринского района Алтайского края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1.2.Описание заявителей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«Выдача ходатайства организациям и индивидуальным предпринимателям, претендующим на получение государственной поддержки» предос-тавляется индивидуальным предпринимателям без образования юридического лица, юридическим лицам, которые зарегистрированы в установленном законодательством Российской Федерации порядке, либо их уполномоченным представителям (далее – заявитель).</w:t>
      </w:r>
    </w:p>
    <w:p>
      <w:pPr>
        <w:pStyle w:val="Normal"/>
        <w:shd w:fill="FFFFFF" w:val="clear"/>
        <w:spacing w:lineRule="atLeast" w:line="274"/>
        <w:ind w:firstLine="54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1.Наименование муниципальной услуги «Выдача ходатайства организациям и индивидуальным предпринимателям, претендующим на получение государственной поддержки»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2.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муниципальной услуги «Выдача ходатайства организациям и индивидуальным предпринимателям, претендующим на получение государственной поддержки» осуществляется Администрацией Заринского района Алтайского края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ы приё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Заринского района Алтайского края (далее – должностные лица), ответственными за выполнение конкретного адми-нистративного действия согласно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3.</w:t>
      </w:r>
      <w:r>
        <w:rPr>
          <w:sz w:val="26"/>
          <w:szCs w:val="26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</w:t>
      </w:r>
      <w:r>
        <w:rPr>
          <w:bCs/>
          <w:sz w:val="26"/>
          <w:szCs w:val="26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Заринского района Алтайского края, на информационных стендах в залах приёма заявителей в Администрации Заринского района Алтайского края, в Многофункциональном центре при личном обращении заявител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3.2.Сведения о месте нахождения Администрации Заринского района Алтайского края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Заринского района Алтайского края, на информационном стенде в зале приё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№1 к Административному регламенту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3.3.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аринского района Алтайского края и в приложении №2 к Административному регламенту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3.4.Сведения об органах государственной власти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 Администрация Заринского района Алтайского края взаимодействует с Управлением Федеральной службы государственной регистрации, кадастра и картографии по Алтайскому краю, Управлением Федеральной налоговой службы России по Алтайскому краю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адресах официальных интернет-сайтах и электронной почты Управления Федеральной службы государственной регистрации, кадастра и картографии по Алтайскому краю, Управления Федеральной налоговой службы России по Алтайскому краю размещены на информационном стенде Администрации Заринского района Алтайского края и в приложении №3 к Административному регламенту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3.5.При обращении заявителя в Администрацию Зарин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(тридцати) рабочих дней со дня регистрации обращения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2.3.5.1.По телефону специалисты Администрации Заринского района Алтайского края дают исчерпывающую информацию по предоставлению муниципальной услуги.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3.5.2.Консультации по предоставлению муниципальной услуги осуществляются должностными лицами при личном обращении в рабочее время (приложение №1 к Административному регламенту)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3.5.3.Консультации по предоставлению муниципальной услуги осуществляются по следующим вопросам: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)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)источника получени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)времени приёма и выдачи документов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4)сроков предоставления муниципальной услуги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)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2.3.5.4.При осуществлении консультирования должностные лица в вежливой и корректной форме, по существу вопросов, лаконично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5.5.Если поставленные гражданином вопросы не входят в компетенцию Администрации Заринского района Алтайского края, должностные лица информируют посетителя о невозможности предоставления сведений и разъясняют ему право обратиться в орган, в компетенцию которого входят ответы на поставленные вопросы.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5.6.Время консультации при личном приёме не должно превышать 15 </w:t>
      </w:r>
      <w:r>
        <w:rPr>
          <w:sz w:val="26"/>
          <w:szCs w:val="26"/>
        </w:rPr>
        <w:t>(пятнадцати)</w:t>
      </w:r>
      <w:r>
        <w:rPr>
          <w:bCs/>
          <w:sz w:val="26"/>
          <w:szCs w:val="26"/>
        </w:rPr>
        <w:t xml:space="preserve"> минут с момента начала консультирования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3.6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Заринского района Алтайского края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4.Результат предоставления муниципальной услуги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1)решение о выдаче ходатайства организациям и индивидуальным предпринимателям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)решение об отказе в предоставлении муниципальной услуги.</w:t>
      </w:r>
    </w:p>
    <w:p>
      <w:pPr>
        <w:pStyle w:val="Normal"/>
        <w:shd w:fill="FFFFFF" w:val="clear"/>
        <w:spacing w:lineRule="atLeast" w:line="274"/>
        <w:ind w:firstLine="709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5.Срок предоставления муниципальной услуги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Срок предоставления муниципальной услуги, с учётом необходимости обращения в органы государственной власти, органы местного самоуправления и организации, участвующие в её предоставлении, составляет 30 (тридцать)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6.Перечень нормативных правовых актов, непосредственно регулирующих пре-доставление муниципальной услуги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)Конституцией Российской Федерации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)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)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)Федеральным законом от 27.07.2006 №152-ФЗ «О персональных данных»;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5) 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6)Уставом муниципального образования Заринский район Алтай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bookmarkStart w:id="0" w:name="sub_10267"/>
      <w:bookmarkEnd w:id="0"/>
      <w:r>
        <w:rPr>
          <w:bCs/>
          <w:sz w:val="26"/>
          <w:szCs w:val="26"/>
        </w:rPr>
        <w:t>7)Федеральным законом от 24.11.1995 №181-ФЗ «О социальной защите инвалидов в Российской Федерации»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bookmarkStart w:id="1" w:name="sub_10267"/>
      <w:bookmarkEnd w:id="1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7.1.Основанием для предоставления муниципальной услуги является направленное в Администрацию Заринского района Алтайского края заявление гражданина в письменной форме (образец в приложении №4 к Административному регламенту), представленное на личном приё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.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выдачи ходатайства на получение государственной поддержки заявитель (либо его уполномоченный представитель) предоставляет следующие документы: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)заявление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)копию паспорта (копию документа, заменяющего паспорт) гражданина Рос-сийской Федерации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)с</w:t>
      </w:r>
      <w:r>
        <w:rPr>
          <w:rFonts w:eastAsia="Calibri"/>
          <w:sz w:val="26"/>
          <w:szCs w:val="26"/>
          <w:lang w:eastAsia="en-US"/>
        </w:rPr>
        <w:t>ведения о доходах лица, являющегося индивидуальным предпринимателем, по форме 3-НДФЛ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4)с</w:t>
      </w:r>
      <w:r>
        <w:rPr>
          <w:rFonts w:eastAsia="Calibri"/>
          <w:color w:val="222222"/>
          <w:sz w:val="26"/>
          <w:szCs w:val="26"/>
          <w:lang w:eastAsia="en-US"/>
        </w:rPr>
        <w:t xml:space="preserve">ведения о среднесписочной численности работников </w:t>
      </w:r>
      <w:r>
        <w:rPr>
          <w:rFonts w:eastAsia="Calibri"/>
          <w:bCs/>
          <w:color w:val="222222"/>
          <w:sz w:val="26"/>
          <w:szCs w:val="26"/>
          <w:lang w:eastAsia="en-US"/>
        </w:rPr>
        <w:t>и размере их заработной платы и отсутствии просроченной задолженности по её выплате за отчетный период текущего года, предшествующий дате подаче заявки</w:t>
      </w:r>
      <w:r>
        <w:rPr>
          <w:rFonts w:eastAsia="Calibri"/>
          <w:color w:val="222222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rFonts w:eastAsia="Calibri"/>
          <w:color w:val="222222"/>
          <w:sz w:val="26"/>
          <w:szCs w:val="26"/>
          <w:lang w:eastAsia="en-US"/>
        </w:rPr>
        <w:t>5)сведения о сумме фактически уплаченных налогов за текущий финансовый год в бюджеты всех уровней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rFonts w:eastAsia="Calibri"/>
          <w:color w:val="222222"/>
          <w:sz w:val="26"/>
          <w:szCs w:val="26"/>
          <w:lang w:eastAsia="en-US"/>
        </w:rPr>
        <w:t>6)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rFonts w:eastAsia="Calibri"/>
          <w:color w:val="222222"/>
          <w:sz w:val="26"/>
          <w:szCs w:val="26"/>
          <w:lang w:eastAsia="en-US"/>
        </w:rPr>
        <w:t>7)сведения из Единого государственного реестра юридических лиц (в случае если</w:t>
      </w:r>
      <w:r>
        <w:rPr>
          <w:bCs/>
          <w:sz w:val="26"/>
          <w:szCs w:val="26"/>
        </w:rPr>
        <w:t xml:space="preserve"> заявитель является юридическим лицом)</w:t>
      </w:r>
      <w:r>
        <w:rPr>
          <w:rFonts w:eastAsia="Calibri"/>
          <w:color w:val="222222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rFonts w:eastAsia="Calibri"/>
          <w:color w:val="222222"/>
          <w:sz w:val="26"/>
          <w:szCs w:val="26"/>
          <w:lang w:eastAsia="en-US"/>
        </w:rPr>
      </w:pPr>
      <w:r>
        <w:rPr>
          <w:rFonts w:eastAsia="Calibri"/>
          <w:color w:val="222222"/>
          <w:sz w:val="26"/>
          <w:szCs w:val="26"/>
          <w:lang w:eastAsia="en-US"/>
        </w:rPr>
        <w:t>8)сведения из Единого государственного реестра индивидуальных предпринимателей (в случае если</w:t>
      </w:r>
      <w:r>
        <w:rPr>
          <w:rFonts w:eastAsia="Calibri"/>
          <w:bCs/>
          <w:color w:val="222222"/>
          <w:sz w:val="26"/>
          <w:szCs w:val="26"/>
          <w:lang w:eastAsia="en-US"/>
        </w:rPr>
        <w:t xml:space="preserve"> заявитель является </w:t>
      </w:r>
      <w:r>
        <w:rPr>
          <w:bCs/>
          <w:sz w:val="26"/>
          <w:szCs w:val="26"/>
        </w:rPr>
        <w:t>индивидуальным предпринимателем без образования юридического лица)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rFonts w:eastAsia="Calibri"/>
          <w:color w:val="222222"/>
          <w:sz w:val="26"/>
          <w:szCs w:val="26"/>
          <w:lang w:eastAsia="en-US"/>
        </w:rPr>
        <w:t>9)сведения из Единого государственного реестра налогоплательщиков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bookmarkStart w:id="2" w:name="sub_26025"/>
      <w:bookmarkEnd w:id="2"/>
      <w:r>
        <w:rPr>
          <w:bCs/>
          <w:sz w:val="26"/>
          <w:szCs w:val="26"/>
        </w:rPr>
        <w:t xml:space="preserve">10)бизнес-план проекта (в том числе инвестиционного проекта), утвержденный руководителем организации (индивидуальным предпринимателям без образования юридического лица), составленный в соответствии с установленными требованиями. 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.7.2.Перечень документов, которые заявитель вправе предоставить для получения муниципальной услуги по собственной инициативе, так как они подлежат предс-тавлению в рамках межведомственного взаимодействия: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)сведения о доходах лица, являющегося индивидуальным предпринимателем, по форме 3-НДФЛ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2)сведения о среднесписочной численности работников и размере их заработной платы и отсутствии просроченной задолженности по её выплате за отчётный период текущего года, предшествующий дате подаче заявки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)сведения о сумме фактически уплаченных налогов за текущий финансовый год в бюджеты всех уровней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4)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5)сведения из Единого государственного реестра юридических лиц (в случае если заявитель является юридическим лицом)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6)сведения из Единого государственного реестра индивидуальных предпринимателей (в случае если заявитель является индивидуальным предпринимателем без образования юридического лица);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7)сведения из Единого государственного реестра налогоплательщиков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Документы, указанные в </w:t>
      </w:r>
      <w:hyperlink w:anchor="sub_10272">
        <w:r>
          <w:rPr>
            <w:rStyle w:val="InternetLink"/>
            <w:bCs/>
            <w:sz w:val="26"/>
            <w:szCs w:val="26"/>
          </w:rPr>
          <w:t>пункте 2.7.2</w:t>
        </w:r>
      </w:hyperlink>
      <w:r>
        <w:rPr>
          <w:bCs/>
          <w:sz w:val="26"/>
          <w:szCs w:val="26"/>
        </w:rPr>
        <w:t>. Административного регламента, должностными лицами самостоятельно запрашиваются в порядке межведомственного взаимодействия в случае непредставления их заявителем.</w:t>
      </w:r>
    </w:p>
    <w:p>
      <w:pPr>
        <w:pStyle w:val="Normal"/>
        <w:shd w:fill="FFFFFF" w:val="clear"/>
        <w:spacing w:lineRule="atLeast" w:line="274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7.3.Заявителю выдаётся расписка в получении документов с указанием их перечня и даты их получения должностными лицами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Заринского района Алтайского края,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8.Заявитель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олномоченный представитель заявителя должен предъявить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документ, удостоверяющий полномочия предста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9.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Запрет требовать от заявителя представления иных документов и информа</w:t>
        <w:softHyphen/>
        <w:t>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прещается требовать от заявител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представления документов и информации или осуществления действий, предс-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-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bCs/>
            <w:sz w:val="26"/>
            <w:szCs w:val="26"/>
          </w:rPr>
          <w:t>частью 1 статьи 1</w:t>
        </w:r>
      </w:hyperlink>
      <w:r>
        <w:rPr>
          <w:bCs/>
          <w:sz w:val="26"/>
          <w:szCs w:val="26"/>
        </w:rPr>
        <w:t xml:space="preserve"> Федерального закона от 27.07.2010 №210-ФЗ «Об организации предоставления госу-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bCs/>
            <w:sz w:val="26"/>
            <w:szCs w:val="26"/>
          </w:rPr>
          <w:t>частью 6</w:t>
        </w:r>
      </w:hyperlink>
      <w:r>
        <w:rPr>
          <w:bCs/>
          <w:sz w:val="26"/>
          <w:szCs w:val="26"/>
        </w:rPr>
        <w:t xml:space="preserve"> статьи 7 Федерального закона от 27.07.2010 №210-ФЗ «Об организации предоставления государст-венных и муниципальных услуг» перечень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осуществления действий, в том числе согласований, необходимых для получения государственных и муниципальных услуг и связанных с обращением в иные госу-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bCs/>
            <w:sz w:val="26"/>
            <w:szCs w:val="26"/>
          </w:rPr>
          <w:t>части 1 статьи 9</w:t>
        </w:r>
      </w:hyperlink>
      <w:r>
        <w:rPr>
          <w:bCs/>
          <w:sz w:val="26"/>
          <w:szCs w:val="26"/>
        </w:rPr>
        <w:t xml:space="preserve"> Федерального закона от 27.07.2010 №210-ФЗ «Об организации предоставления государст-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11.</w:t>
      </w:r>
      <w:r>
        <w:rPr>
          <w:sz w:val="26"/>
          <w:szCs w:val="26"/>
        </w:rPr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ания для отказа в приёме документов отсутствуют. Поступившее заявление и прилагаемые документы подлежат обязательному приё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bookmarkStart w:id="3" w:name="sub_2702"/>
      <w:r>
        <w:rPr>
          <w:sz w:val="26"/>
          <w:szCs w:val="26"/>
        </w:rPr>
        <w:t xml:space="preserve">не представления документов, указанных в пункте 2.7.1. (кроме документов, </w:t>
      </w:r>
      <w:r>
        <w:rPr>
          <w:bCs/>
          <w:sz w:val="26"/>
          <w:szCs w:val="26"/>
        </w:rPr>
        <w:t>подлежащих представлению в рамках межведомственного взаимодействия, указанных в пункте 2.7.2.)</w:t>
      </w:r>
      <w:r>
        <w:rPr>
          <w:sz w:val="26"/>
          <w:szCs w:val="26"/>
        </w:rPr>
        <w:t xml:space="preserve"> Административного регламента</w:t>
      </w:r>
      <w:bookmarkEnd w:id="3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заявитель имеет среднемесячную заработную плату одного работника в размере ниже установленной величины прожиточного минимума для трудоспособного населения в Алтайском кра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3.Перечень административных процедур, которые являются необходимыми и обязательными для предоставления муниципальной  услуг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и обязательными для предоставления муниципальной услуги являютс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ём заявления и документов, их регистр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Рассмотрение и проверка заявления и документов, подготовка результата пре-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sz w:val="26"/>
          <w:szCs w:val="26"/>
        </w:rPr>
        <w:t>2.14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5.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2.16.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Регистрация заявления, поданного заявителем, в том числе в электронном виде, осуществляется в день приё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1.Помещение, в котором осуществляется приё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)комфортное расположение заявителя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3)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)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2.Вход и передвижение по помещению, в котором проводится личный приё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3.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аринского района Алтайского края, ответственного за его исполнение, и т.п. осуществляет Администрации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4.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7.5.На информационных стендах Администрации Заринского района Алтайского края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график (режим) работы должностных лиц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место нахождения Администрации Заринского района Алтайского края, пре-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адрес электронной почты Администрации Заринского района Алтайского края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адрес официального </w:t>
      </w:r>
      <w:r>
        <w:rPr>
          <w:bCs/>
          <w:sz w:val="26"/>
          <w:szCs w:val="26"/>
        </w:rPr>
        <w:t xml:space="preserve">интернет-сайта Администрации Заринского района </w:t>
      </w:r>
      <w:r>
        <w:rPr>
          <w:sz w:val="26"/>
          <w:szCs w:val="26"/>
        </w:rPr>
        <w:t>Алтайского края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6.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7.Кабинет приё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ём, а также графика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8.Показателями доступности услуги для инвалидов, являющихся</w:t>
      </w:r>
      <w:r>
        <w:rPr>
          <w:bCs/>
          <w:sz w:val="26"/>
          <w:szCs w:val="26"/>
        </w:rPr>
        <w:t xml:space="preserve"> заявителями либо уполномоченными представителям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е помещений требованиям обеспечивающим инвалида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ab/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ab/>
        <w:t xml:space="preserve"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8.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Целевые значения показателей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Доля случаев предоставления услуги в установленный срок с момента сдачи документа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1.Доля заявителей, удовлетворенных качеством процесса предоставления услуги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.Доля случаев правильно оформленных документов должностным лицом (регистрация)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-97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1.Доля заявителей, удовлетворенных качеством и информацией о порядке предоставления услуги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2.Доля случаев правильно заполненных заявителем документов и сданных с первого раза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-80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3.Доля заявителей, считающих, что представленная информация об услуге интернет-сайта доступна и понятна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8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1.Доля обоснованных жалоб к общему количеству обслуженных Заявителей по данному виду услуг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-0,1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2.Доля обоснованных жалоб, рассмотренных в установленный срок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-97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1.Доля заявителей, удовлетворенных вежливостью должностных лиц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9.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9.1.Администрация Зар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Администрации Заринского района Алтайского кра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9.2.Администрация Заринского района Алтайского края обеспечивает возможность получения и копирования заявителями на официальном интернет-сайте Адми-нистрации Заринского района Алтайского кра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схема предоставления муниципальной услуги приведена в приложении </w:t>
      </w:r>
      <w:r>
        <w:rPr>
          <w:bCs/>
          <w:sz w:val="26"/>
          <w:szCs w:val="26"/>
        </w:rPr>
        <w:t>№</w:t>
      </w:r>
      <w:r>
        <w:rPr>
          <w:sz w:val="26"/>
          <w:szCs w:val="26"/>
        </w:rPr>
        <w:t>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приём заявления и документов, их регистрац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рассмотрение и проверка заявления и документов, подготовка результата пре-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Приём заявления и документов, их регистр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1.Юридические факты, являющиеся основанием для начала административной процеду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личное обращение заявителя в Администрацию Заринского района Алтайского края с заявлением и документами, необходимыми для получения муниципальной услуги, либо направление заявления и необходимых документов в Администрацию Заринского района Алтайского края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.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ыполнение данной административной процедуры осуществляется специалистом комитета Администрации Заринского района по экономике, ответственным за приём и регистрацию заявления (далее – специалис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.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3.1.При личном обращении заявителя либо при направлении заявления почтой специалист при приёме заявл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проверяет правильность оформления заявления и комплектность представл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обеспечивает внесение соответствующей записи в журнал регистрации с указанием даты приёма, номера заявления, сведений о заявителе, иных необходимых сведений в соответствии порядку делопроизводства не позднее дня получ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завершении приёма документов при личном обращении специалист формирует расписку в </w:t>
      </w:r>
      <w:r>
        <w:rPr>
          <w:rFonts w:eastAsia="Calibri"/>
          <w:sz w:val="26"/>
          <w:szCs w:val="26"/>
          <w:lang w:eastAsia="en-US"/>
        </w:rPr>
        <w:t xml:space="preserve">получении заявления и прилагаемых к нему документов. </w:t>
      </w:r>
      <w:r>
        <w:rPr>
          <w:sz w:val="26"/>
          <w:szCs w:val="26"/>
        </w:rPr>
        <w:t>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Заринского района Алтайского края. При обращении заявителя почтой расписка в приёме документов не форм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3.2.При обращении заявителя через Единый портал государственных и муниципальных услуг (функций) электронное заявление передаё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-ронного взаимодействия (далее – АИС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работу в АИС, при обработке поступившего в АИС электронного заявл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проверяет правильность оформления заявления и комплектность представл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обеспечивает внесение соответствующей записи в журнал регистрации с указанием даты приё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ИС автоматически формирует подтверждение о регистрации заявления и направляет заяв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3.3.При обращении заявителя через Многофункциональный центр, специалист Многофункционального центра принимает документы от заявителя и передаёт в Администрацию Заринского района Алтайского края в порядке и сроки, установленные зак-люченным между ними соглашением о взаимодейств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кументы, прилагаемые к заявлению, представляются в Многофункциональный центр в копиях и в подлинниках (если верность копий не удостоверена нотариально) для сверки. Сверка производится немедленно, после чего подлинники возвращаются заявителю лицом, принимающим документы. Копия документа после проверки её соответст-вия оригиналу заверяется лицом, принимающим документы. При этом Многофункциональный центр гарантирует полную идентичность заверенных им копий оригинала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пециалист принимает заявление и пакет документов из Многофункционального центра и регистрирует их в журнале регистрации не позднее дня получ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.4.После регистрации заявления специалист передаёт заявление с документами руководителю - главе Администрации Заринского района. Руководитель в день ре-гистрации заявления назначает специалиста, ответственного за рассмотрение заявления и приложенных к нему документов (далее – уполномоченный специалист), в соответст-вии с его должностной инструк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течение одного рабочего дня, следующего за днём поступления заявления и прилагаемых документов, заявителю вручается (направляется) уведомление о приёме заявления к рассмотр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.5.При обращении заявителя за получением муниципальной услуги в Администрацию Заринского района Алтайского края на личном приёме или направлении документов почтой заявитель даё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через Многофункциональный центр заявитель дополнительно даёт согласие Многофункциональному центру на обработку его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при представлении заявителем заявления лично (направлении документов почтой) – приём, регистрация заявления и прилагаемых документов. Максимальный срок выполнения действий административной процедуры – 15 (пятнадцать) минут с момента подачи в Администрацию Заринского района Алтайского края заявления с комплекто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при представлении заявителем заявления через Единый портал государственных и муниципальных услуг (функций) – приё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ём направления СМС оповещ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домление заявителя о поступлении документов в Администрацию Зар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при представлении заявителем заявления через Многофункциональный центр – приём и регистрация заявления и документов, назначение уполномоченного специалиста. Максимальный срок выполнения действий административной процедуры – в течение дня с момента приёма из Многофункционального центра в Администрацию Заринс-кого района Алтайского края заявления с прилагаемыми документ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3.2.Уполномоченный специалист в течение 5 (пяти) рабочих дней с даты пос-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 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3.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направляет заявления с приложенными документами на согласование уполномоченным должностным лицам в соответствии с порядком делопроизводства. После чего проект уведомления о предоставления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 (главе Администрации Заринского район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5.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выполнения данной административной процедуры не должен превышать 10 (десяти) рабочих д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4.1.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руководителю органа местного самоуправления (главе Администрации Заринского района)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-тавлении муниципальной услуги с указанием мотивированных причин отказ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2.Руководитель органа местного самоуправления (глава Администрации Заринского района) рассматривает представленные документы,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. Максимальный срок выполнения действий данной административной процедуры не должен превышать 5 (пяти)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Информирова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1.Уполномоченный специалист не позднее чем через 3 (три) рабочих дня со дня принятия одного из указанных в пункте 2.4 Административного регламента решений выдаё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этом заявителю сообщается о принятом решении и о возможности получения результата муниципальной услуги лично в течение 1 (одного) рабочего дня, следующего за днём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2.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ём направления СМС опове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5.3.При предоставлении муниципальной услуги через Многофункциональный центр Администрация Заринского района Алтайского кра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в срок, указанный в пункте 3.5.6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ё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в срок, указанный в пункте 3.5.6 Административного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Администрации Заринского района Алтайского кра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4.Заявителю передаются документы, подготовленные Администрацией За-ринского района Алтайского края 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дача документов производится заявителю либо уполномоченному представителю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уполномоченного представите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выдаче документов заявитель дает расписку в получении документов, в которой указаны все документы передаваемые заявителю, с указанием да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5.Результатом вы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bCs/>
          <w:sz w:val="26"/>
          <w:szCs w:val="26"/>
        </w:rPr>
        <w:t>выдача ходатайства организациям и индивидуальным предпринимателям, претендующим на получение государственной поддержк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6.Максимальный срок выполнения данной административной процедуры не должен превышать 15 (пятнадцати) дней.</w:t>
      </w:r>
    </w:p>
    <w:p>
      <w:pPr>
        <w:pStyle w:val="Normal"/>
        <w:tabs>
          <w:tab w:val="clear" w:pos="708"/>
          <w:tab w:val="left" w:pos="564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Контроль за предоставлением муниципальной услуги осуществляется в форме текущего контроля за соблюдением и исполнением ответственными специалистами Администрации Зарин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Администрации Заринского района, заместителем главы Администрации района, председателем комитета Администрации района по экономи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ё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Зар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Ответственность муниципальных служащих Администрации Зарин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ё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Персональная ответственность должностных лиц Администрации Заринского района Алтайского кра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1.Заявитель (его уполномоченный представитель) имеет право обжаловать решения и действия (бездействия) Администрации Заринского района Алтайского края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отказ в приёме документов, пред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3.Общие требования к порядку подачи и рассмотрения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Жалоба подается заявителем (уполномоченным представителем) в письменной форме на бумажном носителе либо в электронной форме на действия (бездействия) или решения, принятые в ходе предоставления муниципальной услуги, должностным лицом, муниципальным служащим на имя главы Администрации Заринского района. Контактные данные для подачи жалоб в связи с предоставлением муниципальной услуги указаны в приложении </w:t>
      </w:r>
      <w:r>
        <w:rPr>
          <w:bCs/>
          <w:sz w:val="26"/>
          <w:szCs w:val="26"/>
        </w:rPr>
        <w:t>№6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3.2.Жалоба может быть направлена по почте, через Многофункциональный центр, официальный интернет-сайт Администрации Заринского района Алтайского края, Единый портал государственных и муниципальных услуг (функций), Региональный портал государственных и муниципальных услуг (функций), а также может быть принята при личном приёме заявителя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5.4.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фамилию, имя, отчество (при наличии), сведения о месте жительства заявителя (физического лица) либо наименование, сведения о месте нахождения заявителя (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сведения об обжалуемых решениях и действиях (бездействиях) органа, предос-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5.Жалоба подлежит рассмотрению в течение 15 (пятнадцати) рабочих дней со дня её регистрации, а в случае обжалования отказа Администрации Заринского района Алтайского края, должностного лица Администрации Заринского района Алтайского кра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ё регистрации.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5.6.По результатам рассмотрения жалобы глава Администрации Заринского района Алтайского кра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удовлетворяет жалобу, в том числе в форме отмены принятого решения, исправления допущенных Администрацией Заринского района Алтайского кра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7.Не позднее дня, следующего за днё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8.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номер, дата, место принятия решения, включая сведения о должностном лице, решение или действия (бездействия) которого обжалует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основания для принятия решения по жалоб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принятое по жалобе ре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е)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сведения о порядке обжалования принятого по жалобе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9.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1 (одного) дня, следующего за днё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5.10.Основания для отказа в удовлетворении жалобы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а)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б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)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1.Орган местного самоуправления вправе оставить жалобу без ответ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к Административному регламенту предоставления муниципальной ус-луги «</w:t>
            </w:r>
            <w:r>
              <w:rPr>
                <w:bCs/>
                <w:sz w:val="26"/>
                <w:szCs w:val="26"/>
              </w:rPr>
              <w:t>Выдача ходатайства организациям и индивидуальным предпринимателям, претендующим на получение государственной поддержки</w:t>
            </w:r>
            <w:r>
              <w:rPr>
                <w:bCs/>
                <w:sz w:val="26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74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ргане местного самоуправления, предоставляющем 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Normal"/>
        <w:shd w:fill="FFFFFF" w:val="clear"/>
        <w:spacing w:lineRule="atLeast" w:line="274"/>
        <w:textAlignment w:val="baseline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sz w:val="26"/>
                <w:szCs w:val="26"/>
              </w:rPr>
              <w:t>Администрация Заринского района Алтайского кр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ри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Заринского района по экономик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, председатель комитета Администрации района по экономик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00, г.Заринск Алтайского края, улица Ленина, д.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, четверг с 8.00 до 17.00, пятница с 8.00 до 16.00, обеденный перерыв с 13.00 до 13.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8 (38595) 22-4-01, </w:t>
            </w:r>
            <w:r>
              <w:rPr>
                <w:color w:val="000000"/>
                <w:sz w:val="27"/>
                <w:szCs w:val="27"/>
                <w:lang w:val="en-US"/>
              </w:rPr>
              <w:t>priem</w:t>
            </w:r>
            <w:r>
              <w:rPr>
                <w:color w:val="000000"/>
                <w:sz w:val="27"/>
                <w:szCs w:val="27"/>
              </w:rPr>
              <w:t>@</w:t>
            </w:r>
            <w:r>
              <w:rPr>
                <w:color w:val="000000"/>
                <w:sz w:val="27"/>
                <w:szCs w:val="27"/>
                <w:lang w:val="en-US"/>
              </w:rPr>
              <w:t>zr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alregn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заринский22.рф</w:t>
            </w:r>
          </w:p>
        </w:tc>
      </w:tr>
    </w:tbl>
    <w:p>
      <w:pPr>
        <w:pStyle w:val="Normal"/>
        <w:shd w:fill="FFFFFF" w:val="clear"/>
        <w:spacing w:lineRule="atLeast" w:line="274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/>
      </w:pPr>
      <w:r>
        <w:rPr>
          <w:sz w:val="26"/>
          <w:szCs w:val="26"/>
          <w:u w:val="single"/>
        </w:rPr>
        <w:t xml:space="preserve">Региональный портал государственных и муниципальных услуг (функций) –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Единый портал государственных и муниципальных услуг (функций) –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22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g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4"/>
        <w:jc w:val="right"/>
        <w:textAlignment w:val="baseline"/>
        <w:rPr>
          <w:rFonts w:ascii="Arial" w:hAnsi="Arial" w:cs="Arial"/>
          <w:color w:val="444455"/>
          <w:sz w:val="26"/>
          <w:szCs w:val="26"/>
        </w:rPr>
      </w:pPr>
      <w:r>
        <w:rPr>
          <w:rFonts w:cs="Arial" w:ascii="Arial" w:hAnsi="Arial"/>
          <w:color w:val="444455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ИЛОЖЕНИЕ №2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 Административному регламенту предоставления муниципальной ус-луги «Выдача ходатайства организациям и индивидуальным предпринимателям, претендующим на получение государственной поддержки»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spacing w:lineRule="atLeast" w:line="274"/>
        <w:jc w:val="center"/>
        <w:textAlignment w:val="baseline"/>
        <w:rPr/>
      </w:pPr>
      <w:r>
        <w:rPr>
          <w:sz w:val="26"/>
          <w:szCs w:val="26"/>
        </w:rPr>
        <w:t xml:space="preserve">Информация о </w:t>
      </w:r>
      <w:r>
        <w:rPr>
          <w:bCs/>
          <w:sz w:val="26"/>
          <w:szCs w:val="26"/>
        </w:rPr>
        <w:t>Многофункциональном центре</w:t>
      </w:r>
      <w:r>
        <w:rPr>
          <w:sz w:val="26"/>
          <w:szCs w:val="26"/>
        </w:rPr>
        <w:t>, предоставляющ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 нахождения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bCs/>
                <w:sz w:val="26"/>
              </w:rPr>
              <w:t>656064, г.Барнаул, Павловский тракт, д.58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График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sz w:val="26"/>
                <w:szCs w:val="26"/>
              </w:rPr>
              <w:t>Понедельник, вторник, среда, четверг с</w:t>
            </w:r>
            <w:r>
              <w:rPr>
                <w:bCs/>
                <w:sz w:val="26"/>
              </w:rPr>
              <w:t xml:space="preserve"> 8.00-20.00 </w:t>
              <w:br/>
              <w:t xml:space="preserve">Пятница, суббота с 8.00-17.00  </w:t>
              <w:br/>
              <w:t>Воскресенье - выходной д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bCs/>
                <w:sz w:val="26"/>
              </w:rPr>
              <w:t>Единый центр телефонного обслу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8-800-775-00-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bCs/>
                <w:sz w:val="26"/>
              </w:rPr>
              <w:t>Телефон центра телефонного обслу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+7 (3852) 200-5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Интернет – сайт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www.mfc22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mfc@mfc22.ru</w:t>
            </w:r>
          </w:p>
        </w:tc>
      </w:tr>
    </w:tbl>
    <w:p>
      <w:pPr>
        <w:pStyle w:val="Normal"/>
        <w:spacing w:lineRule="atLeast" w:line="274"/>
        <w:jc w:val="center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jc w:val="center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jc w:val="center"/>
        <w:textAlignment w:val="baseline"/>
        <w:rPr>
          <w:bCs/>
          <w:sz w:val="26"/>
        </w:rPr>
      </w:pPr>
      <w:r>
        <w:rPr>
          <w:bCs/>
          <w:sz w:val="26"/>
        </w:rPr>
        <w:t>Сведения о филиалах МФЦ</w:t>
      </w:r>
    </w:p>
    <w:p>
      <w:pPr>
        <w:pStyle w:val="Normal"/>
        <w:spacing w:lineRule="atLeast" w:line="274"/>
        <w:jc w:val="center"/>
        <w:textAlignment w:val="baseline"/>
        <w:rPr>
          <w:bCs/>
          <w:sz w:val="26"/>
        </w:rPr>
      </w:pPr>
      <w:r>
        <w:rPr>
          <w:bCs/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jc w:val="center"/>
              <w:textAlignment w:val="baselin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ринский филиал МФ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 нахождения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659100, г.Заринск, ул. Металлургов, д.6/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График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sz w:val="26"/>
                <w:szCs w:val="26"/>
              </w:rPr>
              <w:t>Понедельник с 8.00 до 20.00</w:t>
            </w:r>
          </w:p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Вторник, среда, четверг, пятница с </w:t>
            </w:r>
            <w:r>
              <w:rPr>
                <w:bCs/>
                <w:sz w:val="26"/>
              </w:rPr>
              <w:t xml:space="preserve">8.00-18.00 </w:t>
            </w:r>
          </w:p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bCs/>
                <w:sz w:val="26"/>
              </w:rPr>
              <w:t>Суббота с 8.00 до 17.00</w:t>
            </w:r>
          </w:p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Воскресенье - выходной д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bCs/>
                <w:sz w:val="26"/>
              </w:rPr>
              <w:t>Единый центр телефонного обслу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8-800-775-00-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/>
            </w:pPr>
            <w:r>
              <w:rPr>
                <w:bCs/>
                <w:sz w:val="26"/>
              </w:rPr>
              <w:t>Телефон центра телефонного обслу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textAlignment w:val="baseline"/>
              <w:rPr>
                <w:bCs/>
                <w:sz w:val="26"/>
              </w:rPr>
            </w:pPr>
            <w:r>
              <w:rPr>
                <w:bCs/>
                <w:sz w:val="26"/>
              </w:rPr>
              <w:t>+7 (38595) 45-0-75</w:t>
            </w:r>
          </w:p>
        </w:tc>
      </w:tr>
    </w:tbl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274"/>
        <w:textAlignment w:val="baseline"/>
        <w:rPr>
          <w:bCs/>
          <w:sz w:val="26"/>
        </w:rPr>
      </w:pPr>
      <w:r>
        <w:rPr>
          <w:bCs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3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к Административному регламенту предоставления муниципальной ус-луги «</w:t>
            </w:r>
            <w:r>
              <w:rPr>
                <w:bCs/>
                <w:sz w:val="26"/>
              </w:rPr>
              <w:t>Выдача ходатайства организациям и индивидуальным предпринимателям, претендующим на получение государственной поддержки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федеральных органах исполнительной власти, органах исполнительной вла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края, участвующих в предоставлении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234"/>
        <w:gridCol w:w="2977"/>
      </w:tblGrid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Адрес официального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рес электр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чты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правление Федеральной службы государственной регистрации, кадастра и картографии по Алтайскому кра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800 100 34 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hyperlink r:id="rId8">
              <w:r>
                <w:rPr>
                  <w:rStyle w:val="InternetLink"/>
                  <w:sz w:val="26"/>
                </w:rPr>
                <w:t xml:space="preserve">https://vk.com/kadastr22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6"/>
                </w:rPr>
                <w:t>00_uddfrs1@rosreestr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едеральной налоговой службы России по Алтай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800 222 22 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ttps://www.nalog.ru/rn22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hyperlink r:id="rId10">
              <w:r>
                <w:rPr>
                  <w:rStyle w:val="InternetLink"/>
                  <w:bCs/>
                  <w:sz w:val="26"/>
                </w:rPr>
                <w:t>https://www.nalog.ru/rn22/service/obr_fts/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4"/>
              <w:textAlignment w:val="baseline"/>
              <w:rPr>
                <w:b/>
                <w:b/>
                <w:color w:val="444455"/>
                <w:sz w:val="26"/>
                <w:szCs w:val="26"/>
              </w:rPr>
            </w:pPr>
            <w:r>
              <w:rPr>
                <w:b/>
                <w:color w:val="444455"/>
                <w:sz w:val="26"/>
                <w:szCs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  <w:t>ПРИЛОЖЕНИЕ №4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textAlignment w:val="baseline"/>
              <w:rPr>
                <w:b/>
                <w:b/>
                <w:color w:val="444455"/>
                <w:sz w:val="26"/>
                <w:szCs w:val="26"/>
              </w:rPr>
            </w:pPr>
            <w:r>
              <w:rPr>
                <w:sz w:val="26"/>
              </w:rPr>
              <w:t>к Административному регламенту предоставления муниципальной ус-луги «</w:t>
            </w:r>
            <w:r>
              <w:rPr>
                <w:bCs/>
                <w:sz w:val="26"/>
              </w:rPr>
              <w:t>Выдача ходатайства организациям и индивидуальным предпринимателям, претендующим на получение государственной поддержки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74"/>
        <w:textAlignment w:val="baseline"/>
        <w:rPr>
          <w:color w:val="444455"/>
          <w:sz w:val="26"/>
          <w:szCs w:val="26"/>
        </w:rPr>
      </w:pPr>
      <w:r>
        <w:rPr>
          <w:color w:val="444455"/>
          <w:sz w:val="26"/>
          <w:szCs w:val="2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76"/>
      </w:tblGrid>
      <w:tr>
        <w:trPr>
          <w:trHeight w:val="520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е Администрации Заринск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 И.О. главы Администрации Заринского района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 Имя Отчество заявителя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проживания (место нахождения)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аспорт (серия, номер)_____</w:t>
            </w:r>
            <w:r>
              <w:rPr>
                <w:rFonts w:eastAsia="Calibri"/>
                <w:color w:val="FFFFFF"/>
                <w:sz w:val="26"/>
                <w:szCs w:val="26"/>
                <w:lang w:eastAsia="en-US"/>
              </w:rPr>
              <w:t>__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н 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исло, месяц, год выдачи, кем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визиты юридического лица </w:t>
            </w:r>
            <w:r>
              <w:rPr>
                <w:bCs/>
                <w:sz w:val="26"/>
                <w:szCs w:val="26"/>
              </w:rPr>
              <w:t>(индивидуального предпринимателя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:_________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электронной почт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.</w:t>
      </w:r>
    </w:p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выдать ходатайство на получение государственной поддержки 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ражаю согласие на обработку персональных данных в порядке, установленном Федеральным законом от 27.07.2006 №152-ФЗ «О персональных данных». </w:t>
      </w:r>
    </w:p>
    <w:p>
      <w:pPr>
        <w:pStyle w:val="Normal"/>
        <w:ind w:right="-142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К заявлению прилагаю документы: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согласование выдать 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99"/>
        <w:gridCol w:w="624"/>
        <w:gridCol w:w="4426"/>
      </w:tblGrid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Заринского района Алтай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функциональном центре</w:t>
            </w:r>
          </w:p>
        </w:tc>
      </w:tr>
    </w:tbl>
    <w:p>
      <w:pPr>
        <w:pStyle w:val="Normal"/>
        <w:ind w:righ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___________________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b/>
          <w:sz w:val="18"/>
          <w:szCs w:val="18"/>
          <w:lang w:eastAsia="en-US"/>
        </w:rPr>
        <w:t>М.П</w:t>
      </w:r>
      <w:r>
        <w:rPr>
          <w:rFonts w:eastAsia="Calibri"/>
          <w:sz w:val="18"/>
          <w:szCs w:val="18"/>
          <w:lang w:eastAsia="en-US"/>
        </w:rPr>
        <w:t>.               (подпись лица, подавшего заявление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иск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в получении заявления и прилагаемых к нему документов о выдаче ходатайств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для получения государственной поддержк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_» _________20___г. №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66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документа, да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земпля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коп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 принял: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и подпись должностного лица)</w:t>
      </w:r>
    </w:p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4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иску получил: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, подпись заявителя и дата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_» ______________ 20 ___ г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4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hd w:fill="FFFFFF" w:val="clear"/>
              <w:spacing w:lineRule="atLeast" w:line="274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5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к Административному регламенту предоставления муниципальной ус-луги «Выдача ходатайства организациям и индивидуальным предпринимателям, претендующим на получение государственной поддержки»</w:t>
            </w:r>
          </w:p>
        </w:tc>
      </w:tr>
    </w:tbl>
    <w:p>
      <w:pPr>
        <w:pStyle w:val="Normal"/>
        <w:shd w:fill="FFFFFF" w:val="clear"/>
        <w:spacing w:lineRule="atLeast" w:line="274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ок-схема последовательности административных процедур при предоставлении 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/>
      </w:pPr>
      <w:r>
        <w:rPr>
          <w:bCs/>
          <w:sz w:val="26"/>
          <w:szCs w:val="26"/>
        </w:rPr>
        <w:t>муниципальной услуги «Выдача ходатайства организациям и индивидуальным предпринимателям, претендующим на получение государственной поддержки»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38265" cy="7197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7197120"/>
                          <a:chOff x="0" y="0"/>
                          <a:chExt cx="6438240" cy="71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37520" cy="71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375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на приём к специалисту Администрации Зар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 Алтайского края с заявлением о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даче ходатайства организации (индивидуальному предпринимателю), претендующей на получение государственн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842040"/>
                            <a:ext cx="51188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Заринского района Алтайского края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520"/>
                            <a:ext cx="2745720" cy="15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Заринс-кого района Алтайского края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783800"/>
                            <a:ext cx="35294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Заринского района Алтайского края принимает заявление и приложенные к нему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2648520"/>
                            <a:ext cx="35294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Зар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 Алтайского края проводит правовую экспертизу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58600"/>
                            <a:ext cx="64375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выдаче ходатай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индивидуальному предпринимателю), претендующей на получение государственной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3138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выдач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а организации (индивидуальному предпринимателю) претендующей на получение государственн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4287600"/>
                            <a:ext cx="3133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ходатай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(индивидуальному предпринимателю), претендующей на получение государственной поддерж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61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536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615240"/>
                            <a:ext cx="72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536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43792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331200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0575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057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0875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9950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4320"/>
                            <a:ext cx="31388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(выдача) заявителю уведомл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ыдаче ходатай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индивидуальному предпринимателю), претендующей на получение государственной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566.7pt" coordorigin="0,0" coordsize="10139,11334">
                <v:rect id="shape_0" stroked="f" o:allowincell="f" style="position:absolute;left:1;top:1;width:10137;height:11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10137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на приём к специалисту Администрации Зар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 Алтайского края с заявлением о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даче ходатайства организации (индивидуальному предпринимателю), претендующей на получение государственн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7;top:1326;width:806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Заринского района Алтайского края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2810;width:4323;height:2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Заринс-кого района Алтайского края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81;top:2809;width:5557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Заринского района Алтайского края принимает заявление и приложенные к нему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81;top:4171;width:5557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Зар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 Алтайского края проводит правовую экспертизу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5604;width:10137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выдаче ходатай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(индивидуальному предпринимателю), претендующей на получение государственной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6752;width:494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выдач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а организации (индивидуальному предпринимателю) претендующей на получение государственн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05;top:6752;width:493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ходатай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и (индивидуальному предпринимателю), претендующей на получение государственной поддержк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05,970" to="5805,1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3,2420" to="3733,2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,969" to="1211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2420" to="8159,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2,3839" to="8152,4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2,5216" to="8152,5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6,6390" to="2917,6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0,6390" to="8230,6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1,8012" to="2922,8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1,9441" to="7361,955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8369;width:4942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(выдача) заявителю уведомл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ыдаче ходатай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(индивидуальному предпринимателю), претендующей на получение государственной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29"/>
      </w:tblGrid>
      <w:tr>
        <w:trPr>
          <w:trHeight w:val="1317" w:hRule="atLeast"/>
        </w:trPr>
        <w:tc>
          <w:tcPr>
            <w:tcW w:w="580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4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  <w:t>ПРИЛОЖЕНИЕ №6</w:t>
            </w:r>
          </w:p>
          <w:p>
            <w:pPr>
              <w:pStyle w:val="Normal"/>
              <w:shd w:fill="FFFFFF" w:val="clear"/>
              <w:spacing w:lineRule="atLeast" w:line="274"/>
              <w:jc w:val="both"/>
              <w:textAlignment w:val="baseline"/>
              <w:rPr>
                <w:b/>
                <w:b/>
                <w:sz w:val="26"/>
              </w:rPr>
            </w:pPr>
            <w:r>
              <w:rPr>
                <w:sz w:val="26"/>
              </w:rPr>
              <w:t>к Административному регламенту предоставления муниципальной ус-луги «</w:t>
            </w:r>
            <w:r>
              <w:rPr>
                <w:bCs/>
                <w:sz w:val="26"/>
              </w:rPr>
              <w:t>Выдача ходатайства организациям и индивидуальным предпринимателям, претендующим на получение государственной поддержки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74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sz w:val="26"/>
        </w:rPr>
      </w:pPr>
      <w:r>
        <w:rPr>
          <w:sz w:val="26"/>
        </w:rPr>
        <w:t xml:space="preserve">Контактные данные для подачи жалоб в связи с предоставлением 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/>
      </w:pPr>
      <w:r>
        <w:rPr>
          <w:sz w:val="26"/>
        </w:rPr>
        <w:t>муниципальной услуги</w:t>
      </w:r>
    </w:p>
    <w:p>
      <w:pPr>
        <w:pStyle w:val="Normal"/>
        <w:shd w:fill="FFFFFF" w:val="clear"/>
        <w:spacing w:lineRule="atLeast" w:line="274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4"/>
              <w:textAlignment w:val="baseline"/>
              <w:rPr/>
            </w:pPr>
            <w:r>
              <w:rPr>
                <w:sz w:val="26"/>
              </w:rPr>
              <w:t>Администрация Заринского района Алтай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  <w:t>659100, г.Заринск Алтайского края, улица Ленина, д.26, телефон приёмной (838595) 22-4-01</w:t>
            </w:r>
          </w:p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  <w:t>Главе Администрации Заринского района Алтайского края</w:t>
            </w:r>
          </w:p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4"/>
              <w:textAlignment w:val="baseline"/>
              <w:rPr/>
            </w:pPr>
            <w:r>
              <w:rPr>
                <w:sz w:val="26"/>
              </w:rPr>
              <w:t xml:space="preserve">Комитет Администрации Заринского района по эконом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spacing w:lineRule="atLeast" w:line="274"/>
              <w:textAlignment w:val="baseline"/>
              <w:rPr/>
            </w:pPr>
            <w:r>
              <w:rPr>
                <w:sz w:val="26"/>
              </w:rPr>
              <w:t>659100, г.Заринск Алтайского края, улица Ленина, д.26, телефон (838595) 22-4-36</w:t>
            </w:r>
          </w:p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  <w:t>Заместителю главы Администрации района, председателю комитета Администрации района по экономике</w:t>
            </w:r>
          </w:p>
          <w:p>
            <w:pPr>
              <w:pStyle w:val="Normal"/>
              <w:shd w:fill="FFFFFF" w:val="clear"/>
              <w:spacing w:lineRule="atLeast" w:line="274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spacing w:lineRule="atLeast" w:line="274"/>
        <w:jc w:val="both"/>
        <w:textAlignment w:val="baseline"/>
        <w:rPr>
          <w:sz w:val="26"/>
        </w:rPr>
      </w:pPr>
      <w:r>
        <w:rPr>
          <w:sz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D345402D01A50857597A5BF638C14016C78703A06A301820A17821C137A1C0B41D6220BA524D3BPDUFK" TargetMode="External"/><Relationship Id="rId4" Type="http://schemas.openxmlformats.org/officeDocument/2006/relationships/hyperlink" Target="consultantplus://offline/ref=BFD345402D01A50857597A5BF638C14016C78703A06A301820A17821C137A1C0B41D6225PBU9K" TargetMode="External"/><Relationship Id="rId5" Type="http://schemas.openxmlformats.org/officeDocument/2006/relationships/hyperlink" Target="consultantplus://offline/ref=BFD345402D01A50857597A5BF638C14016C78703A06A301820A17821C137A1C0B41D6220BA524D3FPDU9K" TargetMode="External"/><Relationship Id="rId6" Type="http://schemas.openxmlformats.org/officeDocument/2006/relationships/hyperlink" Target="http://www.gosuslugi22.ru/" TargetMode="External"/><Relationship Id="rId7" Type="http://schemas.openxmlformats.org/officeDocument/2006/relationships/hyperlink" Target="http://www.22.gosuslugi.ru/pgu/" TargetMode="External"/><Relationship Id="rId8" Type="http://schemas.openxmlformats.org/officeDocument/2006/relationships/hyperlink" Target="https://rosreestr.ru/" TargetMode="External"/><Relationship Id="rId9" Type="http://schemas.openxmlformats.org/officeDocument/2006/relationships/hyperlink" Target="mailto:00_uddfrs1@rosreestr.ru" TargetMode="External"/><Relationship Id="rId10" Type="http://schemas.openxmlformats.org/officeDocument/2006/relationships/hyperlink" Target="https://www.nalog.ru/rn22/service/obr_ft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3:00Z</dcterms:created>
  <dc:creator>qwerty</dc:creator>
  <dc:description/>
  <cp:keywords/>
  <dc:language>en-US</dc:language>
  <cp:lastModifiedBy>Горлова Анастасия Сергеевна</cp:lastModifiedBy>
  <cp:lastPrinted>2017-05-05T09:03:00Z</cp:lastPrinted>
  <dcterms:modified xsi:type="dcterms:W3CDTF">2017-05-11T08:29:00Z</dcterms:modified>
  <cp:revision>59</cp:revision>
  <dc:subject/>
  <dc:title/>
</cp:coreProperties>
</file>