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6325</wp:posOffset>
            </wp:positionH>
            <wp:positionV relativeFrom="paragraph">
              <wp:posOffset>-31369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 ЗАРИНСКОГО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 КРАЯ</w:t>
      </w:r>
    </w:p>
    <w:p>
      <w:pPr>
        <w:pStyle w:val="Heading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4.2021                   </w:t>
        <w:tab/>
        <w:tab/>
        <w:t xml:space="preserve">                                                                №214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аринский район Алтайского края за 1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62 Устава муниципального образования Заринский район Алтайского края, решением Заринского районного Совета народных депутатов от 21.10.2020 № 14 «Об утверждении Положения «О бюджетном процессе и финансовом контроле в муниципальном образовании Заринский район Алтайского края», Администрация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Заринский район Алтайского края за 1 квартал 2021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районный Совет народных депутатов и в  комиссию районного Совета народных депутатов по финансам и экономи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обнародованию  на официальном сайте Администрации Зар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В.К.Тимирязев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Зар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20.04.2021  №2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ий район Алтайского края за 1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ий район Алтайского края за 1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5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3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1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90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              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1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1,9</w:t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упления из </w:t>
            </w:r>
            <w:r>
              <w:rPr>
                <w:sz w:val="26"/>
                <w:szCs w:val="26"/>
              </w:rPr>
              <w:t>краевого</w:t>
            </w:r>
            <w:r>
              <w:rPr>
                <w:bCs/>
                <w:sz w:val="26"/>
                <w:szCs w:val="26"/>
              </w:rPr>
              <w:t xml:space="preserve"> бюджета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1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1,9</w:t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5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,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8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4,4</w:t>
            </w:r>
          </w:p>
        </w:tc>
      </w:tr>
      <w:tr>
        <w:trPr>
          <w:trHeight w:val="36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>на обеспечение расчетов за уголь (отопление), потребляемые учреждениями бюджетной сфе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>на обеспечение устойчивого развития сельских территорий (улучшение жилищных условий гражда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ддержку отрасли культу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6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>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3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>на реализацию мероприятий краевой адресной инвестиционной программы (реконструкция дома культур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7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детской оздоровительной компа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 xml:space="preserve">на 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на обеспечение стабильного водоснабжения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 реализацию мероприятий по обеспечению жильем молодых сем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26"/>
                <w:szCs w:val="26"/>
              </w:rPr>
              <w:t>на создание обеспечивающей инфраструктуры объекта «Спортивная деревня в поселке Тягун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0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7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26"/>
                <w:szCs w:val="26"/>
              </w:rPr>
              <w:t>на реализацию мероприятий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3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79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62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выравнивание бюджетной обеспеченности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обеспеч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; расходов на учебники и учебные пособия, 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7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я на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беспечение государственных гарантий </w:t>
            </w:r>
            <w:r>
              <w:rPr>
                <w:color w:val="000000"/>
                <w:sz w:val="26"/>
                <w:szCs w:val="26"/>
              </w:rPr>
              <w:t>реализации прав на 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содержание ребенка в семье             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по отлову и содержанию безнадзорных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проведение Всероссийской переписи населения 2020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,9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8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592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38,3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00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8,7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,9</w:t>
            </w:r>
          </w:p>
        </w:tc>
      </w:tr>
      <w:tr>
        <w:trPr>
          <w:trHeight w:val="75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3 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,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Судебная систем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ельсове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6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,8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</w:tr>
      <w:tr>
        <w:trPr>
          <w:trHeight w:val="261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ельсове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561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35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2,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 Сельское хозяйство и рыболов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0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2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ельсове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93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2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6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873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9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1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9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ельсове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ельсове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452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71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1 Дошкольное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6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 Общее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334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7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 Дополнительное образование дете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5</w:t>
            </w:r>
          </w:p>
        </w:tc>
      </w:tr>
      <w:tr>
        <w:trPr>
          <w:trHeight w:val="27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фессиональная подготовка, переподготовка              и повышение квалифик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07 Молодежная политика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 Другие вопросы в области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2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2,8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851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2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94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Здравоохран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0,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9 Другие вопросы в области здравоохран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10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6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 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 Социальное обеспечение на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 Охрана семьи и детств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3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Средства массовой информ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 Периодическая печать и издательств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 Межбюджетные трансфер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15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43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0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отации бюджетам субъектов РФ и муниципальных образова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 Прочие межбюджетные трансферты общего характе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7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3,4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349,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754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Заринский район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757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83,7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57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83,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Т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м сельских поселений на выравнивание бюджет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ности сельских поселений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6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440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5:00Z</dcterms:created>
  <dc:creator>Boss</dc:creator>
  <dc:description/>
  <cp:keywords/>
  <dc:language>en-US</dc:language>
  <cp:lastModifiedBy>Пользователь Windows</cp:lastModifiedBy>
  <cp:lastPrinted>2021-04-16T12:34:00Z</cp:lastPrinted>
  <dcterms:modified xsi:type="dcterms:W3CDTF">2021-05-11T07:45:00Z</dcterms:modified>
  <cp:revision>99</cp:revision>
  <dc:subject/>
  <dc:title> </dc:title>
</cp:coreProperties>
</file>