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г.Заринск</w:t>
      </w:r>
      <w:r>
        <w:rPr/>
        <w:t xml:space="preserve">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минимального перечня работ (услуг) по содержанию и ремонту общего имущества и стоимости работ (услуг) по содержанию общего имущества собственников помещений в многоквартирных домах, расположенных на территории муниципального образования Заринский район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04 № 188-ФЗ Жилищный кодекс Российской Федерации», Федерального закона от </w:t>
      </w:r>
      <w:r>
        <w:rPr>
          <w:color w:val="000000"/>
          <w:sz w:val="26"/>
          <w:szCs w:val="26"/>
        </w:rPr>
        <w:t>06.10.2003 № 131-ФЗ «Об общих принципах организации местного самоуправления в РФ», в целях соблюдения прав граждан в сфере жилищного законодательства и эффективного использования общего имущества многоквартирных домов,</w:t>
      </w:r>
      <w:r>
        <w:rPr>
          <w:sz w:val="26"/>
          <w:szCs w:val="26"/>
        </w:rPr>
        <w:t xml:space="preserve"> Администрация Заринского района Алтайского края</w:t>
      </w:r>
    </w:p>
    <w:p>
      <w:pPr>
        <w:pStyle w:val="TextBody"/>
        <w:jc w:val="center"/>
        <w:rPr>
          <w:szCs w:val="26"/>
        </w:rPr>
      </w:pPr>
      <w:r>
        <w:rPr>
          <w:szCs w:val="26"/>
          <w:lang w:val="ru-RU"/>
        </w:rPr>
        <w:t>ПОСТАНОВЛЯЕТ</w:t>
      </w:r>
      <w:r>
        <w:rPr>
          <w:szCs w:val="26"/>
        </w:rPr>
        <w:t>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минимальный перечень работ (услуг) по содержанию общего имущества собственников помещений для многоквартирных домов, не имеющих центрального отопления, расположенных в муниципальном образовании Заринский район Алтайского края (Приложение №1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Утвердить минимальный перечень работ (услуг) по содержанию общего имущества собственников помещений для многоквартирных домов, имеющих центральное отопление, расположенных в муниципальном образовании Заринский район Алтайского края (Приложение №2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твердить стоимость минимального перечня работ (услуг) по содержанию общего имущества собственников помещений в многоквартирных домах, не имеющих центрального отопления, расположенных в муниципальном образовании (Приложение №3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тоимость минимального перечня работ (услуг) по содержанию общего имущества собственников помещений в многоквартирных домах, не имеющих центрального отопления, расположенных в муниципальном образовании (Приложение №4)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бнародовать данное постановление в информационно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елекоммуникационной сети «Интернет» на официальном сайте Администрации Заринского района Алтайского края </w:t>
      </w:r>
      <w:r>
        <w:rPr>
          <w:sz w:val="26"/>
          <w:szCs w:val="26"/>
          <w:lang w:val="en-US"/>
        </w:rPr>
        <w:t>zarinr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В.К. Тимиряз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 №1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№ 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ый перечень работ (услуг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содержание и текущий ремонт жиль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для многоквартирных домов, не имеющих центрального отопления)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7"/>
        <w:gridCol w:w="212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Минимальный перечень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Периодич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ведение плановых технических осмо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ведение внеплановых технических осмо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Устранение мелких неисправностей инжен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ведение текущих осмотров и ревизий электротех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транение мелких неисправностей электротехнического оборудования, замена перегоревших ламп освещения в места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ческое обслуживание внутридомовых электрических сетей и электрооборудования, относящихся к внутридомов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 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филактика, осмотр и обслуживание общедомовых узлов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раз в 3 меся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жегодной техническое обслуживание и повторная сдача узла уче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готовка к проверке  и монтажу после проверки общедомовых узлов учета тепловой энергии и холод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странение аварийных ситуаций на общедомовых и квартирных инженерных коммуник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одметание придомовой территории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борка мусора с газонов, очист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метание придомовой территории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загряз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движка и убор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Уборка мусора на контейнер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кос травы н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Благоустройство придомовой территории (разбивка клумб, элементы малого архитектурного декора, детски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дметание лестничных площадок и мар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раз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ытье лестничных площадок и мар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меся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5.3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метание пыли с пот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лажная протирка стен, перил, дверей, окон, подоконников и плафонов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 раз в меся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лкий ремонт дверных и оконных заполнений, лазов, люков в помещения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мена разбитых стекол в помещениях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очистка вентиляционн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елкий ремонт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сходы по организации управления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рин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№ 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мальный перечень работ (услуг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содержание и текущий ремонт жиль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(для многоквартирных домов, имеющих центральное отопление)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7"/>
        <w:gridCol w:w="24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мальный перечень работ 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иодич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плановых техниче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неплановых технически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странение мелких неисправностей инженерного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овка и промывка системы центрального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екущих осмотров и ревизий электротехническ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мелких неисправностей электротехнического оборудования, замена перегоревших ламп освещения в местах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ческое обслуживание внутридомовых электрических сетей и электрооборудования, относящихся к внутридомов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, осмотр и обслуживание общедомовых узлов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3 месяц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годной техническое обслуживание и повторная сдача узла уче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проверке  и монтажу после проверки общедомовых узлов учета тепловой энергии и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аварийных ситуаций на общедомовых и квартирных инженерных коммуник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метание придомовой территории в летний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с газонов, очистка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придомовой территории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загряз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движка и уборка с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на контейнерных площад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ос травы н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придомовой территории (разбивка клумб, элементы малого архитектурного декора, детские площад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лестничных площадок и мар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недел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тье лестничных площадок и мар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меся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3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тание пыли с потол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жная протирка стен, перил, дверей, окон, подоконников и плафонов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меся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дверных и оконных заполнений, лазов, люков в помещениях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разбитых стекол в помещениях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стка вентиляционных 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.4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организации управления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        </w:t>
      </w:r>
      <w:r>
        <w:rPr/>
        <w:t xml:space="preserve">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3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№ 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ь минимального перечня работ (услуг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содержание и текущий ремонт жиль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(для многоквартирных домов, не имеющих центрального отопления)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60"/>
        <w:gridCol w:w="2188"/>
        <w:gridCol w:w="16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мальный перечень работ (услуг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руб. за кв.м. в месяц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Санитарное содержание оборудования и систем инженерно-технического обеспе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плановых технических осмот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неплановых технических осмот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странение мелких неисправностей инженерного оборудов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овка и промывка системы центрального отоп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екущих осмотров и ревизий электротехнического оборуд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мелких неисправностей электротехнического оборудования, замена перегоревших ламп освещения в места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ческое обслуживание внутридомовых электрических сетей и электрооборудования, относящихся к внутридомовому имуще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Обслуживание общедомовых приборов уч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, осмотр и обслуживание общедомовых узлов уч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годной техническое обслуживание и повторная сдача узла учета в эксплуатац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проверке  и монтажу после проверки общедомовых узлов учета холодного водоснаб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Услуги аварийно-диспетчерск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аварийных ситуаций на общедомовых и квартирных инженерных коммуникац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Санитарное содержание домов и придомовых территор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метание придомовой территории в 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с газонов, очистка ур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придомовой территории в зим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загрязн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движка и уборка сне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на контейнерных площадк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ос травы на придомовой террит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придомовой территории (разбивка клумб, элементы малого архитектурного декора, детские площад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Санитарное содержание мест общего поль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лестничных площадок и марш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тье лестничных площадок и марш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месяц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3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тание пыли с потол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жная протирка стен, перил, дверей, окон, подоконников и плафонов осв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Устранение текущих нарушений при обслуживании конструктивных эле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дверных и оконных заполнений, лазов, люков в помещения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разбитых стекол в помещения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стка вентиляционных кана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.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кров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Управление многоквартирным дом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организации управления многоквартирным дом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  8,00 руб/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нтабельность – 10% - 0,80 руб/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ообложение – 20% - 1,76 руб/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 стоимость работ (услуг) по содержанию МКД – 10,56 руб/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4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№ 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имость минимального перечня работ (услуг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содержание и текущий ремонт жилья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(для многоквартирных домов, имеющих центральное отопление)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60"/>
        <w:gridCol w:w="2188"/>
        <w:gridCol w:w="16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нимальный перечень работ (услуг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иодич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руб. за кв.м. в месяц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Санитарное содержание оборудования и систем инженерно-технического обеспе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плановых технических осмот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внеплановых технических осмот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странение мелких неисправностей инженерного оборудова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ировка и промывка системы центрального отоп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текущих осмотров и ревизий электротехнического оборуд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мелких неисправностей электротехнического оборудования, замена перегоревших ламп освещения в места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ческое обслуживание внутридомовых электрических сетей и электрооборудования, относящихся к внутридомовому имуществ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Обслуживание общедомовых приборов уч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, осмотр и обслуживание общедомовых узлов уч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жегодной техническое обслуживание и повторная сдача узла учета в эксплуатац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проверке  и монтажу после проверки общедомовых узлов учета холодного водоснаб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Услуги аварийно-диспетчерск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аварийных ситуаций на общедомовых и квартирных инженерных коммуникаци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5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Санитарное содержание домов и придомовых территор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метание придомовой территории в лет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с газонов, очистка ур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раза в неделю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придомовой территории в зимни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загрязнени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движка и уборка сне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мусора на контейнерных площадк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неделю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ос травы на придомовой террит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лагоустройство придомовой территории (разбивка клумб, элементы малого архитектурного декора, детские площад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Санитарное содержание мест общего пользова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метание лестничных площадок и марш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недел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ытье лестничных площадок и марш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месяц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3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метание пыли с потол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жная протирка стен, перил, дверей, окон, подоконников и плафонов освещ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аз в месяц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Устранение текущих нарушений при обслуживании конструктивных элемен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дверных и оконных заполнений, лазов, люков в помещения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разбитых стекол в помещениях общего поль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стка вентиляционных канал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6.4.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лкий ремонт кровл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Управление многоквартирным дом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ходы по организации управления многоквартирным дом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ИТОГО:  9,00 руб/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нтабельность – 10% - 0,90 руб/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огообложение – 20% - 1,98 руб/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сего стоимость работ (услуг) по содержанию МКД – 11,88 руб/м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300" w:after="24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Каркавин Алексей Валерьевич</cp:lastModifiedBy>
  <cp:lastPrinted>2023-02-14T07:56:00Z</cp:lastPrinted>
  <dcterms:modified xsi:type="dcterms:W3CDTF">2023-03-24T02:44:00Z</dcterms:modified>
  <cp:revision>64</cp:revision>
  <dc:subject/>
  <dc:title/>
</cp:coreProperties>
</file>