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2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251" w:hanging="0"/>
        <w:rPr/>
      </w:pPr>
      <w:r>
        <w:rPr>
          <w:sz w:val="26"/>
          <w:szCs w:val="26"/>
        </w:rPr>
        <w:t>Об утверждении плана мероприятий по подготовке топливно-энергетического комплекса и жилищно-коммунального хозяйства района к работе в осенне-зимний период 2022 - 2023 годов и программы проведения проверки готовности к отопительному периоду теплоснабжающих предприятий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22-2023 годов, руководствуясь постановлением Администрации района от 06.04.2022 года № 219 «</w:t>
      </w:r>
      <w:r>
        <w:rPr>
          <w:rStyle w:val="FontStyle18"/>
        </w:rPr>
        <w:t xml:space="preserve">О задачах по подготовке объектов топливно-энергетического комплекса и жилищно-коммунального хозяйства района к работе в осенне-зимний период </w:t>
      </w:r>
      <w:r>
        <w:rPr>
          <w:sz w:val="26"/>
          <w:szCs w:val="26"/>
        </w:rPr>
        <w:t>2022-2023</w:t>
      </w:r>
      <w:r>
        <w:rPr>
          <w:rStyle w:val="FontStyle18"/>
        </w:rPr>
        <w:t xml:space="preserve"> годов», Администрация района</w:t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ый план мероприятий по подготовке топливно-энергетического комплекса и жилищно-коммунального хозяйства района к работе в осенне-зимний период 2022-2023 годов (приложение 1)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Утвердить прилагаемый перечень основных мероприятий по подготовке к работе в осенне-зимний период 2022-2023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тепло-, водоснабжение, водоотведение, а также эксплуатацию жилищного фонда и объектов социальной сферы на территории района (приложение 2)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 Утвердить прилагаемую программу проведения проверки готовности к отопительному периоду 2022-2023 годов теплоснабжающих предприятий района (приложение 3). 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В.К. Тимиряз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sz w:val="26"/>
          <w:szCs w:val="26"/>
        </w:rPr>
        <w:t>мероприятий по подготовке топливно-энергетического комплекса и жилищно-коммунального хозяйства района к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сеннее-зимний период 2022-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3"/>
        <w:gridCol w:w="2466"/>
        <w:gridCol w:w="24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Координация работ по оценке готовности объектов социальной сферы, жилого фонда к работе в осенне-зимний период 2022 - 2023 гг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10 сен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; председатель комитета строительства и жилищно-коммунального хозяй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Завершение выполнения основных мероприятий по подготовке объектов социальной сферы, жилого фонда к работе в осенне-зимний период 2022 – 2023 гг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Комиссионная проверка, приемка и оформление паспортов готовности объектов социальной сферы, объектов теплоснабжения и жилых дом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Администрация района. Руководители администраций сельсоветов, руководитель теплоснабжающего предприятия,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дготовка документов для заключения муниципального контракта на поставки угля для нужд муниципального образования Заринский райо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Глава района; председатель комитета строительства и жилищно-коммунального хозяйства, начальник отдела муниципальных закупо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здание необходимого нормативного запаса уг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уководитель теплоснабжающего предприятия 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здание необходимых запасов материально-технических ресурсов для оперативного устранения возможных аварийных ситуаций на объектах ЖК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оведение дальнейших энергосберегающих мероприятий, в том числе по оснащению приборами учета и регулирования потребления энергоресурсов и воды на объектах социальной сферы и МКД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теплоснабжающего предприятия 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доставление информации о ходе подготовки к предстоящему отопительному периоду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огласно отчетным сро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доставление информации по наличию и расходу топлива теплоснабжающих организац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огласно отчетным сро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доставление информации по запуску тепла на объектах социальной сферы и домах, отапливаемых от котельны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ежедневно, до полного запуска всех теплоснабжающих объектов и согласно отчетным сро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х мероприятий по подготовке к работе в осенне-зимний период 2022-2023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тепло-, водоснабжение, водоотведение, а также эксплуатацию жилищного фонда и объектов социальной сферы на территории район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тельные (согласно нормативным требованиям)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ехническое освидетельствование котлов и диагностика технического состояния котлов, отработавших нормативный срок (специализированной организацией или собственными силами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едование баков-аккумуляторов горячей вод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смотры зданий и сооружений (дымовые трубы, газоходы, технологические емкости и т.д.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ежегодное техническое обслуживание оборудования, промывка и очистка фильтров, отстойников, очистка внутренних поверхностей котлов и теплообменнико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екущий ремонт оборудования, арматуры, трубопроводов, замена и госпроверка приборов и систем контрольно-измерительных приборов и автоматики, и сигнализ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ервация котлов и вспомогательного оборудования после завершения осенне-зимнего пери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епловые се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дравлическое испытание трубопровод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мотр трубопроводов наружной прокладк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урфовка трубопроводов подземной прокладк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смотр попутного дренажа, промывка дренажных трубопроводов и колодце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екущий ремонт трубопроводов и арматуры, восстановление тепло и гидроизоля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ная наладка систем теплоснабж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заборные сооружения и сет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мотры зданий, сооружений и сете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лактическое обслуживание сетей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верка свободных напоров в водопроводной сети с установкой манометров в контрольных точках; </w:t>
      </w:r>
      <w:r>
        <w:rPr>
          <w:color w:val="000000"/>
          <w:sz w:val="26"/>
          <w:szCs w:val="26"/>
        </w:rPr>
        <w:t xml:space="preserve">текущий ремонт сетей, профилактические мероприятия – промывка и прочистка сети, очистка колодцев и камер от гряз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дания (жилой фонд и объекты социальной сферы)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ие осмотры зданий и сооружений для определения ремонтных работ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ка и ремонт внутренних инженерных коммуникаци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мывка систем отопления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утепление оконных блоков, чердачных перекрытий, утепление и прочистка дымовентиляционных каналов, ремонт и утепление входных двере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гидравлическое испытание систем отопления, горячего водоснабжения, теплообмен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и поверка приборов учета потребляемых ресурсов.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6"/>
          <w:szCs w:val="26"/>
        </w:rPr>
        <w:t>периоду 2022-2023 годов теплоснабжающего предприят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Координация деятельности поселений и заинтересованных организаций по подготовке жилищно-коммунального комплекса, объектов социальной сферы и объектов энергообеспечения к работе в осенне-зимний перио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 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Анализ и оценка хода подготовки жилищно-коммунального комплекса, объектов социальной сферы и объектов энергообеспечения к работе в осенне-зимний период, их финансового обеспечения, а также эффективность использования привлекаемых средств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 Внесение предложений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, объектов энергообеспечения и нарушающих нормальное жизнеобеспечения населе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6. Осуществление контроля за созданием запаса топлива и аварийных запасов материально-технических ресурсов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7. Подготовка предложений по разработке нормативных правовых актов Администрации района или внесение изменений и дополнений в дей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8. Проверка документов, подтверждающих выполнение требований по готовности организаций жилищно-коммунального комплекса, объектов социальной сферы, объектов энергообеспечения к работе в осенне-зимни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олучение паспортов готовности к отопительному периоду 2022-2023 годов по сельсоветам от Сибирского управления Ростехнадз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10"/>
        <w:gridCol w:w="2807"/>
        <w:gridCol w:w="408"/>
        <w:gridCol w:w="2305"/>
      </w:tblGrid>
      <w:tr>
        <w:trPr>
          <w:trHeight w:val="184" w:hRule="atLeast"/>
        </w:trPr>
        <w:tc>
          <w:tcPr>
            <w:tcW w:w="99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  ВИЗИРОВАНИЯ</w:t>
            </w:r>
          </w:p>
        </w:tc>
      </w:tr>
      <w:tr>
        <w:trPr>
          <w:trHeight w:val="414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ление</w:t>
            </w:r>
          </w:p>
        </w:tc>
      </w:tr>
      <w:tr>
        <w:trPr>
          <w:trHeight w:val="184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становления, решения, письма, согласования, договора Администрации района и др.)</w:t>
            </w:r>
          </w:p>
        </w:tc>
      </w:tr>
      <w:tr>
        <w:trPr>
          <w:trHeight w:val="445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одготовке топливно-энергетического комплекса и жилищно-коммунального хозяйства района к работе в осенне-зимний период 2022-2023 годов и программы проведения проверки готовности к отопительному периоду теплоснабжающих предприятий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уэр Е. Д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36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роверку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о в печать (или возвращено автору)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одпис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 завизировавших проек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ись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</w:tr>
      <w:tr>
        <w:trPr>
          <w:trHeight w:val="176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аленко Д.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вухин Г.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етлаков А. 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роткина И. 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енко М. 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рлядев Ю. 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gkh1</cp:lastModifiedBy>
  <cp:lastPrinted>2022-04-08T08:04:00Z</cp:lastPrinted>
  <dcterms:modified xsi:type="dcterms:W3CDTF">2022-04-08T01:43:00Z</dcterms:modified>
  <cp:revision>57</cp:revision>
  <dc:subject/>
  <dc:title/>
</cp:coreProperties>
</file>