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jc w:val="left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1384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44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-144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right="-144" w:hanging="0"/>
        <w:jc w:val="left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Heading"/>
        <w:ind w:right="-144" w:hanging="0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ind w:right="-144" w:hanging="0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"/>
        <w:tabs>
          <w:tab w:val="clear" w:pos="708"/>
          <w:tab w:val="left" w:pos="6585" w:leader="none"/>
        </w:tabs>
        <w:ind w:right="-144" w:hanging="0"/>
        <w:jc w:val="left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Heading1"/>
        <w:ind w:right="5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15.02.2023                                                                                                       № 120</w:t>
      </w:r>
    </w:p>
    <w:p>
      <w:pPr>
        <w:pStyle w:val="Normal"/>
        <w:ind w:right="508" w:hanging="0"/>
        <w:jc w:val="center"/>
        <w:rPr/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ind w:right="508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08" w:firstLine="284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316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района от 02.09.2020 № 502 «Об утверждении муниципальной программы Заринского района «Создание условий для эффективного и ответственного управления муниципальными финансами» на 2021-2024 годы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508"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руководствуясь Уставом муниципального образования Заринский район Алтайского края, постановлением Администрации Заринского района от 23.07.2014 № 575 « Об утверждении порядка разработки, реализации и оценки эффективности муниципальных программ Заринского района» и в целях создания условий для обеспечения стабильного функционирования бюджетной системы района и эффективного управления муниципальными финансами, Администрация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изменения в постановление Администрации района от 02.09.2020 № 502 «Об утверждении муниципальной программы Заринского района «Создание условий для эффективного и ответственного управления муниципальными финансами» на 2021 – 2024 годы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подлежит обнародованию на официальном сайте Администрации Зар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Данное постановл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Контроль за исполнением настоящего постановления возложить на председателя комитета по финансам, налоговой и кредитной политике Администрации района Стерлядева Ю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В.К. Тимиряз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4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320" w:type="dxa"/>
        <w:jc w:val="left"/>
        <w:tblInd w:w="4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1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 Зар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2.2023 № 12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в постановление Администрации района от 02.09.2020 № 502 «Об утверждении муниципальной программы Заринского района «Создание условий для эффективного и ответственного управления муниципальными финансам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21 – 2024 годы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Заринского района «Создание условий для эффективного и ответственного управления муниципальными финансами» на 2021 – 2024 годы» (далее - «муниципальная программа»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риложении к постановлению Администрации Заринского района от 02.09.2020 № 502 в разделе «1. Паспорт муниципальной программы Заринского района «Создание условий для эффективного и ответственного управления муниципальными финансами» на 2021 – 2024 годы» пункт 9 изложить в следующей редакции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22"/>
        <w:gridCol w:w="6317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за счет всех источников составляет 33145,0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368,4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678,8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05,5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792,3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краевого бюджета – 4964,0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41,4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15,8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27,5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1079,3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местных бюджетов – 28181,0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227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363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878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713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ункт «5. Общий 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98"/>
        <w:gridCol w:w="1418"/>
        <w:gridCol w:w="1276"/>
        <w:gridCol w:w="1275"/>
        <w:gridCol w:w="1275"/>
      </w:tblGrid>
      <w:tr>
        <w:trPr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4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8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1. Капитальные в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чие 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4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8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 приложении 2 к муниципальной программе в разделе «1. Паспорт подпрограммы 2 «Поддержание и стимулирование устойчивого исполнения бюджетов муниципальных образований Заринского района» на 2021-2024 годы» (далее - «подпрограмма 2») пункт 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22"/>
        <w:gridCol w:w="6317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ий объем финансирования за счет всех источников составляет 33145,0 тыс. рублей,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9368,4 тыс. рублей,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7678,8 тыс. рублей,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8305,5 тыс. рублей,</w:t>
            </w:r>
          </w:p>
          <w:p>
            <w:pPr>
              <w:pStyle w:val="Style18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7792,3 тыс. рублей.</w:t>
            </w:r>
          </w:p>
          <w:p>
            <w:pPr>
              <w:pStyle w:val="Style18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счет средств краевого бюджета – 4964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41,4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1315,8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27,5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79,3 тыс. рублей.</w:t>
            </w:r>
          </w:p>
          <w:p>
            <w:pPr>
              <w:pStyle w:val="Style18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счет средств местных бюджетов – 28181,0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227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363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878,0 тыс. рублей,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6713,0 тыс. руб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бъем финансирования за счет бюджета муни   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Раздел 5 приложения 2 к муниципальной программе «Объем финансирования подпрограммы 2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98"/>
        <w:gridCol w:w="1418"/>
        <w:gridCol w:w="1276"/>
        <w:gridCol w:w="1275"/>
        <w:gridCol w:w="1275"/>
      </w:tblGrid>
      <w:tr>
        <w:trPr>
          <w:tblHeader w:val="true"/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37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4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8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1. Капитальные в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чие 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4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81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4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Пункт 1 и подпрограмму 2 «Поддержание и стимулирование устойчивого исполнения бюджетов муниципальных образований Заринского района» приложения 5 к муниципальной программе изложить в новой редакции (прилагается)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34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/>
      </w:pPr>
      <w:r>
        <w:rPr/>
        <w:t>Приложение 5</w:t>
      </w:r>
    </w:p>
    <w:p>
      <w:pPr>
        <w:pStyle w:val="Normal"/>
        <w:ind w:left="10490" w:hanging="0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Style19"/>
        <w:autoSpaceDE w:val="true"/>
        <w:ind w:left="0" w:firstLine="567"/>
        <w:jc w:val="center"/>
        <w:rPr/>
      </w:pPr>
      <w:r>
        <w:rPr/>
        <w:t>ПЕРЕЧЕНЬ</w:t>
      </w:r>
    </w:p>
    <w:p>
      <w:pPr>
        <w:pStyle w:val="Style19"/>
        <w:autoSpaceDE w:val="true"/>
        <w:ind w:left="0" w:firstLine="567"/>
        <w:jc w:val="center"/>
        <w:rPr/>
      </w:pPr>
      <w:r>
        <w:rPr/>
        <w:t>мероприятий муниципальной программы «Создание условий для эффективного и ответственного управления</w:t>
      </w:r>
    </w:p>
    <w:p>
      <w:pPr>
        <w:pStyle w:val="Style19"/>
        <w:autoSpaceDE w:val="true"/>
        <w:ind w:left="0" w:firstLine="567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ыми финансами» на 2021-2024 год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2347"/>
        <w:gridCol w:w="1140"/>
        <w:gridCol w:w="1142"/>
        <w:gridCol w:w="1142"/>
        <w:gridCol w:w="1140"/>
        <w:gridCol w:w="1169"/>
        <w:gridCol w:w="234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 рублей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на реализацию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в том числе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557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Поддержание и стимулирование устойчивого исполнения бюджетов муниципальных образований Заринского района»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 1. </w:t>
            </w:r>
          </w:p>
          <w:p>
            <w:pPr>
              <w:pStyle w:val="Normal"/>
              <w:rPr/>
            </w:pPr>
            <w:r>
              <w:rPr/>
              <w:t>Создание условий для поддержания и стимулирование устойчивого исполнения бюджетов муниципальных образований Зар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в том числе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</w:t>
            </w:r>
            <w:r>
              <w:rPr>
                <w:lang w:val="en-US"/>
              </w:rPr>
              <w:t> </w:t>
            </w:r>
            <w:r>
              <w:rPr/>
              <w:t xml:space="preserve">1.1. </w:t>
            </w:r>
          </w:p>
          <w:p>
            <w:pPr>
              <w:pStyle w:val="Normal"/>
              <w:rPr/>
            </w:pPr>
            <w:r>
              <w:rPr/>
              <w:t>Сокращение дифференциации муниципальных образований по уровню бюджетной обеспеч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, в том числе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  <w:r>
              <w:rPr>
                <w:lang w:val="en-US"/>
              </w:rPr>
              <w:t> </w:t>
            </w:r>
            <w:r>
              <w:rPr/>
              <w:t xml:space="preserve">1.1.1. </w:t>
            </w:r>
          </w:p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Зар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5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, в том числе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124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5:00Z</dcterms:created>
  <dc:creator>Boss</dc:creator>
  <dc:description/>
  <cp:keywords/>
  <dc:language>en-US</dc:language>
  <cp:lastModifiedBy>Pikkard_nv</cp:lastModifiedBy>
  <cp:lastPrinted>2023-02-07T10:52:00Z</cp:lastPrinted>
  <dcterms:modified xsi:type="dcterms:W3CDTF">2023-02-28T02:10:00Z</dcterms:modified>
  <cp:revision>176</cp:revision>
  <dc:subject/>
  <dc:title> </dc:title>
</cp:coreProperties>
</file>