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391795</wp:posOffset>
            </wp:positionV>
            <wp:extent cx="719455" cy="7194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АДМИНИСТРАЦИЯ ЗАРИНСКОГО РАЙОНА 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</w:t>
      </w:r>
      <w:r>
        <w:rPr>
          <w:rFonts w:cs="Arial" w:ascii="Arial" w:hAnsi="Arial"/>
          <w:b/>
          <w:sz w:val="36"/>
          <w:szCs w:val="36"/>
        </w:rPr>
        <w:t xml:space="preserve">П О С Т А Н О В Л Е Н И Е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Заринск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5.2021 г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263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759" w:hRule="atLeast"/>
        </w:trPr>
        <w:tc>
          <w:tcPr>
            <w:tcW w:w="3794" w:type="dxa"/>
            <w:tcBorders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 xml:space="preserve">Об утверждении Положения о комитете строительства и жилищно-коммунального  хозяйства Администрации Заринского района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Заринский район Алтайского края, Администрация райо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ConsPlusNonformat"/>
        <w:tabs>
          <w:tab w:val="clear" w:pos="708"/>
          <w:tab w:val="left" w:pos="595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оложение о комитете строительства и жилищно-коммунального хозяйства Администрации Заринского района. (прилагается)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2. Признать утратившими силу постановление № 655 от 17.11.2020 «Об утверждении Положения о комитете Администрации Заринского района по делам жилищно-коммунального хозяйства, строительства и архитектуры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3. Обнародовать настоящее постановление на официальном сайте Администрации Заринского район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340"/>
        <w:gridCol w:w="3191"/>
      </w:tblGrid>
      <w:tr>
        <w:trPr>
          <w:trHeight w:val="941" w:hRule="atLeast"/>
        </w:trPr>
        <w:tc>
          <w:tcPr>
            <w:tcW w:w="4219" w:type="dxa"/>
            <w:tcBorders/>
          </w:tcPr>
          <w:p>
            <w:pPr>
              <w:pStyle w:val="21"/>
              <w:spacing w:lineRule="exact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2340" w:type="dxa"/>
            <w:tcBorders/>
          </w:tcPr>
          <w:p>
            <w:pPr>
              <w:pStyle w:val="32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32"/>
              <w:widowControl/>
              <w:autoSpaceDE w:val="tru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В.К. Тимиряз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87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  <w:r>
        <w:rPr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Заринского района Алтайского края                                                                                            от18.05.2021 № 2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комитете строительства и жилищно-коммунального хозяйст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Зарин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2124" w:right="19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shd w:fill="FFFFFF" w:val="clear"/>
        <w:ind w:right="19" w:hanging="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ab/>
        <w:t>1.1. Комитет</w:t>
      </w:r>
      <w:r>
        <w:rPr>
          <w:sz w:val="26"/>
          <w:szCs w:val="26"/>
        </w:rPr>
        <w:t xml:space="preserve"> строительства и жилищно-коммунального хозяйства Администрации Заринского района </w:t>
      </w:r>
      <w:r>
        <w:rPr>
          <w:spacing w:val="-2"/>
          <w:sz w:val="26"/>
          <w:szCs w:val="26"/>
        </w:rPr>
        <w:t>(далее - Комитет) является структурным подразделением Администрации Заринского района Алтайского края (далее по тексту – Администрация района). Комитет не наделен правами юридического лица.</w:t>
      </w:r>
    </w:p>
    <w:p>
      <w:pPr>
        <w:pStyle w:val="Normal"/>
        <w:shd w:fill="FFFFFF" w:val="clear"/>
        <w:ind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2. </w:t>
      </w:r>
      <w:r>
        <w:rPr>
          <w:spacing w:val="-3"/>
          <w:sz w:val="26"/>
          <w:szCs w:val="26"/>
        </w:rPr>
        <w:t xml:space="preserve">Комитет в своей деятельности руководствуется Конституцией Российской Федерации, </w:t>
      </w:r>
      <w:r>
        <w:rPr>
          <w:spacing w:val="-2"/>
          <w:sz w:val="26"/>
          <w:szCs w:val="26"/>
        </w:rPr>
        <w:t xml:space="preserve">Законами Российской Федерации, Указами и распоряжениями Президента Российской Федерации, </w:t>
      </w:r>
      <w:r>
        <w:rPr>
          <w:spacing w:val="-3"/>
          <w:sz w:val="26"/>
          <w:szCs w:val="26"/>
        </w:rPr>
        <w:t xml:space="preserve">постановлениями и распоряжениями Правительства Российской Федерации, иными </w:t>
      </w:r>
      <w:r>
        <w:rPr>
          <w:sz w:val="26"/>
          <w:szCs w:val="26"/>
        </w:rPr>
        <w:t>правовыми актами органов государственной власти Российской Федерации, з</w:t>
      </w:r>
      <w:r>
        <w:rPr>
          <w:spacing w:val="-1"/>
          <w:sz w:val="26"/>
          <w:szCs w:val="26"/>
        </w:rPr>
        <w:t xml:space="preserve">аконами Алтайского </w:t>
      </w:r>
      <w:r>
        <w:rPr>
          <w:sz w:val="26"/>
          <w:szCs w:val="26"/>
        </w:rPr>
        <w:t>края, постановлениями и распоряжениями Алтайского краевого законодательного собрания, Администрации Алтайского края, Уставом муниципального образования Заринский район Алтайского края, нормативными и правовыми актами Заринского районного Совета народных депутатов, Администрации района и настоящим Положением.</w:t>
      </w:r>
    </w:p>
    <w:p>
      <w:pPr>
        <w:pStyle w:val="Normal"/>
        <w:shd w:fill="FFFFFF" w:val="clear"/>
        <w:ind w:right="19" w:hanging="0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 xml:space="preserve">1.3. </w:t>
      </w:r>
      <w:r>
        <w:rPr>
          <w:spacing w:val="-3"/>
          <w:sz w:val="26"/>
          <w:szCs w:val="26"/>
        </w:rPr>
        <w:t>Комитет способствует реализации полномочий Администрации района в области развития и устойчивого функционирования жилищно-коммунального хозяйства, дорожной деятельности и оказывает содействие органам местного самоуправления в решении данных вопросов местного значения сельским поселениям на территории Заринского района Алтайского края. Комитет по жилищно-коммунальному хозяйству и градостроительству осуществляет свою деятельность под руководством главы Администрации района и председателя Комитета.</w:t>
      </w:r>
    </w:p>
    <w:p>
      <w:pPr>
        <w:pStyle w:val="Normal"/>
        <w:shd w:fill="FFFFFF" w:val="clear"/>
        <w:ind w:right="19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left="14" w:right="14"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. Основные цели и задачи Комитета</w:t>
      </w:r>
    </w:p>
    <w:p>
      <w:pPr>
        <w:pStyle w:val="Normal"/>
        <w:shd w:fill="FFFFFF" w:val="clear"/>
        <w:ind w:right="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1. Основной целью Комитета является обеспечение реализации полномочий Администрации района в области развития и устойчивого функционирования жилищно-коммунального хозяйства</w:t>
      </w:r>
      <w:r>
        <w:rPr>
          <w:spacing w:val="-3"/>
          <w:sz w:val="26"/>
          <w:szCs w:val="26"/>
        </w:rPr>
        <w:t xml:space="preserve"> и строитель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right="19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пределах своей компетенции и в соответствии с возложенными обязанностями Комитет осуществляет деятельность по обеспечению реализации полномочий Администрации района по решению вопросов местного значения муниципального образования Заринский район Алтайского края, предусмотренных Федеральным законом от 6 октября 2003 года № 131-ФЗ «Об общих принципах организации местного самоуправления в Российской Федерации» в сфере ЖКХ, строительства, а также реализации переданных Администрации района Соглашениями о передаче полномочий (части полномочий) Администрациями сельсоветов Заринского района Алтайского края по решению вопросов местного значения в области ЖКХ, строительства Администрации Заринского района Алтайского края, в случае заключения таких соглаше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right="19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казание содействия органам местного самоуправления сельсоветов в решении вопросов местного значения сельских поселений, связанных с развитием и устойчивым функционированием жилищно-коммунального хозяйства.</w:t>
      </w:r>
    </w:p>
    <w:p>
      <w:pPr>
        <w:pStyle w:val="110"/>
        <w:spacing w:before="0" w:after="0"/>
        <w:ind w:firstLine="709"/>
        <w:jc w:val="both"/>
        <w:rPr/>
      </w:pPr>
      <w:r>
        <w:rPr>
          <w:sz w:val="26"/>
          <w:szCs w:val="26"/>
        </w:rPr>
        <w:t>2.2 Основные задачи комитета в области жилищно-коммунального хозяйства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подготовка в установленном порядке документов для принятия решений о переводе жилых помещений в нежилые и нежилых в жилые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заимодействует с организациями, оказывающими жилищно- коммунальные услуги, а также с организациями, выполняющими работы по благоустройству, по вопросам обеспечения бесперебойного оказания жилищно-коммунальных услуг и услуг по благоустройству надлежащего качества населению района, проводит учебную работу и информационно - пропагандистское сопровождение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разработка, программы развития жилищно-коммунального хозяйства района и её реализац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организация в границах района электро-, тепло-, водо- и газоснабжения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 ведение мониторинга и оценки деятельности организаций и предприятий жилищно- коммунального комплекса района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- координирует организацию в границах поселений работы по сбору, вывозу твердых коммунальных отходов, организует утилизацию и переработку бытовых и промышленных отходов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базы данных для определения стандартов стоимости жилищно- коммунальных услуг и формирование базы данных проводимого мониторинга финансово-хозяйственной деятельности, других показателей в сфере предоставления жилищно-коммунальных услуг с использованием программных продуктов;</w:t>
      </w:r>
    </w:p>
    <w:p>
      <w:pPr>
        <w:pStyle w:val="Normal"/>
        <w:widowControl/>
        <w:shd w:fill="FFFFFF" w:val="clear"/>
        <w:tabs>
          <w:tab w:val="clear" w:pos="708"/>
          <w:tab w:val="left" w:pos="1944" w:leader="none"/>
        </w:tabs>
        <w:autoSpaceDE w:val="true"/>
        <w:spacing w:lineRule="exact" w:line="326" w:before="10" w:after="0"/>
        <w:ind w:firstLine="720"/>
        <w:jc w:val="both"/>
        <w:rPr/>
      </w:pPr>
      <w:r>
        <w:rPr>
          <w:spacing w:val="-1"/>
          <w:sz w:val="26"/>
          <w:szCs w:val="26"/>
        </w:rPr>
        <w:t>- организует содержание и строительство автомобильных дорог общего   пользования    между    населенными   пунктами, мостов   и   иных транспортных инженерных сооружений вне границ населенных пунктов в границах  Заринского  района,   за  исключением   автомобильных  дорог общего пользования, мостов и иных транспортных инженерных сооружений федерального и регионального знач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вносит предложения об установлении лимитов потребления топливно- энергетических ресурсов и воды муниципальными учреждениями и органами управления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сбор и представление по принадлежности оперативной информации о поставках, расходу и оплате топливно-энергетических ресурсов предприятиями ЖКХ и учреждениями бюджетной сферы;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6"/>
          <w:szCs w:val="26"/>
        </w:rPr>
        <w:t>осуществляет руководство и контроль строительства и реконструкции жилых комплексов, объектов социально-культурной сферы и коммунального хозяйства, находящихся в муниципальной собственности</w:t>
      </w:r>
      <w:r>
        <w:rPr>
          <w:sz w:val="26"/>
          <w:szCs w:val="26"/>
        </w:rPr>
        <w:t>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подготовка проектов постановлений, распоряжений главы района по вопросам, входящим в компетенцию комитета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>- рассмотрение жалоб, заявлений и предложений граждан по вопросам предоставления коммунальных услуг в пределах своей компетен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азание органам местного самоуправления сельсоветов содействия в решении вопросов местного значения сельских поселений, согласно действующему законодательству, в сфере жилищно-коммунального хозяйства и строи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сновные направления деятельности Комитет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 возложенными на него задачами, комитет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1. В пределах своей компетенции осуществляет деятельность по обеспечению реализации полномочий Администрации района по решению вопросов местного значения муниципального образования Заринский район Алтайского края указанных в подпункте 2.2. настоящего Полож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2. В пределах своей компетенции осуществляет деятельность по обеспечению реализации полномочий Администрации района по осуществлению полномочий администраций сельсоветов по решению вопросов местного значения в области жилищно-коммунальной и строительной Администрации Заринского района Алтайского края в случаях заключения Соглашений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3. Самостоятельно, а также совместно с другими структурными подразделениями Администрации района депутатами районного Совета народных депутатов разрабатывает проекты муниципальных правовых актов по вопросам находящимся в ведении Комитета, в том числе в соответствии с ежегодным планом работы органов местного самоуправления муниципального образования Заринский район Алтайского края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4. Координирует деятельность организаций жилищно-коммунального хозяйства на территории Заринского района Алтайского края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5. Формирует и представляет предложения по совершенствованию деятельности организаций жилищно-коммунального хозяйства на территории район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7. Подготавливает по поручению главы района ответы на заявления, обращения руководителей предприятий, учреждений, организаций, граждан по вопросам деятельности Комитета, поступающие в Администрацию район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8. Подготавливает для главы района в случае необходимости соответствующие справочные материалы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9. Осуществляет иные функции в соответствии с настоящим Положением и иными муниципальными правовыми актами муниципального образования Заринского района Алтайского кра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Комитета.</w:t>
      </w:r>
    </w:p>
    <w:p>
      <w:pPr>
        <w:pStyle w:val="TextBody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Комитет имеет право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1. Подготавливать для предоставления в соответствующие органы местного самоуправления и органы государственной власти, правоохранительные органы информацию по вопросам, находящимся в ведении Комитет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2. Подготавливать запросы и получать в установленном порядке от органов местного самоуправления, должностных лиц предприятий, организаций, документы, справочные, статистические и другие необходимые сведения, не составляющие коммерческую тайну, необходимые для решения вопросов, входящих в компетенцию Комитет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3. Участвовать в подготовке и осуществлении проводимых Администрацией района мероприятий по вопросу деятельности Комитет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4. Иметь свободный доступ к текущим муниципальным правовым актам муниципального образования (кроме составляющих государственную и служебную тайну), необходимым для выполнения своих обязанност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5. По поручению главы района информировать граждан, их объединения, юридических лиц о целях, способах, ходе реализации градостроительной документации, о состоянии сферы жизнедеятельности и её предполагаемых изменениях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6. По поручению главы района рассматривать заявления, обращения граждан и юридических лиц по вопросам осуществления градостроительной деятельности и контроля в области жилищно-коммунального хозяйств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7. По поручению главы района в пределах компетенции Комитета подготавливать информацию о нарушениях действующего законодательства Российской Федерации в соответствующие надзорные органы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8. Осуществлять иные права, вытекающие из настоящего Положения и иных муниципальных правовых актов муниципального образования Заринский район Алтайского кра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5. Организация деятельности Комитет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5.1. Структура и штатная численность Комитета строительства и жилищно-коммунального хозяйства определяется главой района. Координацию деятельности Комитета осуществляет председатель Комитета.</w:t>
      </w:r>
    </w:p>
    <w:p>
      <w:pPr>
        <w:pStyle w:val="Normal"/>
        <w:shd w:fill="FFFFFF" w:val="clear"/>
        <w:spacing w:lineRule="exact" w:line="322"/>
        <w:ind w:right="19" w:firstLine="426"/>
        <w:jc w:val="both"/>
        <w:rPr>
          <w:sz w:val="26"/>
          <w:szCs w:val="26"/>
        </w:rPr>
      </w:pPr>
      <w:r>
        <w:rPr>
          <w:sz w:val="26"/>
          <w:szCs w:val="26"/>
        </w:rPr>
        <w:t>5.2. Назначение на должность и освобождение от должности работников Комитета осуществляет глава района, на конкурсной основе.</w:t>
      </w:r>
    </w:p>
    <w:p>
      <w:pPr>
        <w:pStyle w:val="Normal"/>
        <w:shd w:fill="FFFFFF" w:val="clear"/>
        <w:spacing w:lineRule="exact" w:line="322"/>
        <w:ind w:right="19" w:firstLine="426"/>
        <w:jc w:val="both"/>
        <w:rPr>
          <w:sz w:val="26"/>
          <w:szCs w:val="26"/>
        </w:rPr>
      </w:pPr>
      <w:r>
        <w:rPr>
          <w:sz w:val="26"/>
          <w:szCs w:val="26"/>
        </w:rPr>
        <w:t>5.3. Председатель Комитета назначается на должность главой Администрации района на конкурсной основе, руководит комитетом и несет всю полноту ответственности за его деятельность, организует работу Комитета, распределяет обязанности между работниками, несет персональную ответственность за качество подготовки документов, результативность и эффективность деятельности Комитета. Председатель Комитета подчиняется непосредственно главе района, либо лицу исполняющего его обязанности.</w:t>
      </w:r>
    </w:p>
    <w:p>
      <w:pPr>
        <w:pStyle w:val="Normal"/>
        <w:shd w:fill="FFFFFF" w:val="clear"/>
        <w:spacing w:lineRule="exact" w:line="322"/>
        <w:ind w:left="14" w:right="24" w:firstLine="426"/>
        <w:jc w:val="both"/>
        <w:rPr/>
      </w:pPr>
      <w:r>
        <w:rPr>
          <w:sz w:val="26"/>
          <w:szCs w:val="26"/>
        </w:rPr>
        <w:t>5.4. В случае временного отсутствия председателя Комитета руководство комитетом осуществляет заместитель председателя Комитета.</w:t>
      </w:r>
    </w:p>
    <w:p>
      <w:pPr>
        <w:pStyle w:val="Normal"/>
        <w:shd w:fill="FFFFFF" w:val="clear"/>
        <w:spacing w:lineRule="exact" w:line="322"/>
        <w:ind w:left="14" w:right="24" w:firstLine="426"/>
        <w:jc w:val="both"/>
        <w:rPr/>
      </w:pPr>
      <w:r>
        <w:rPr>
          <w:sz w:val="26"/>
          <w:szCs w:val="26"/>
        </w:rPr>
        <w:t>5.5. Председатель Комитета разрабатывает должностные инструкции для сотрудников Комитет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6. Финансирование расходов на обеспечение деятельности Комитета является расходным обязательством муниципального образования Заринский район Алтайского края и осуществляется за счет средств бюджета муниципального образования Заринский район Алтайского края предусмотренных на эти цели в соответствующем финансовом году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5.7. Материально-техническое, информационно-правовое и иное обеспечение отдела осуществляется Администрацией район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5.8. Комитет в установленном порядке обеспечивается документами, информационными и справочными материалами, официально распространяемыми соответствующими органами вла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9. Реорганизация и ликвидация Комитета осуществляется в порядке, установленном действующим законодатель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Название Знак"/>
    <w:qFormat/>
    <w:rPr>
      <w:b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2"/>
      <w:ind w:left="283" w:hanging="0"/>
      <w:jc w:val="center"/>
    </w:pPr>
    <w:rPr>
      <w:spacing w:val="-1"/>
      <w:sz w:val="28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eastAsia="Calibri"/>
      <w:lang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110">
    <w:name w:val="1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42:00Z</dcterms:created>
  <dc:creator>UsseR</dc:creator>
  <dc:description/>
  <cp:keywords/>
  <dc:language>en-US</dc:language>
  <cp:lastModifiedBy>Pikkard_nv</cp:lastModifiedBy>
  <cp:lastPrinted>2021-05-25T08:41:00Z</cp:lastPrinted>
  <dcterms:modified xsi:type="dcterms:W3CDTF">2021-06-01T02:27:00Z</dcterms:modified>
  <cp:revision>44</cp:revision>
  <dc:subject/>
  <dc:title>УТВЕРЖДЕНО</dc:title>
</cp:coreProperties>
</file>