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ЗАР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02.2023                                                                                                      № 94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г. Заринск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</w:t>
            </w:r>
            <w:hyperlink w:anchor="P41">
              <w:r>
                <w:rPr>
                  <w:rStyle w:val="InternetLink"/>
                  <w:sz w:val="26"/>
                  <w:szCs w:val="26"/>
                </w:rPr>
                <w:t>перечн</w:t>
              </w:r>
            </w:hyperlink>
            <w:r>
              <w:rPr>
                <w:sz w:val="26"/>
                <w:szCs w:val="26"/>
              </w:rPr>
              <w:t xml:space="preserve">я рынков товаров, работ, услуг и ключевых показателей развития конкуренции в Заринском районе Алтайского края до 2025 года, </w:t>
            </w:r>
            <w:hyperlink w:anchor="P276">
              <w:r>
                <w:rPr>
                  <w:rStyle w:val="InternetLink"/>
                  <w:sz w:val="26"/>
                  <w:szCs w:val="26"/>
                </w:rPr>
                <w:t>план</w:t>
              </w:r>
            </w:hyperlink>
            <w:r>
              <w:rPr>
                <w:sz w:val="26"/>
                <w:szCs w:val="26"/>
              </w:rPr>
              <w:t>а мероприятий («дорожную карту») по со-действию развитию конкуренции на рынках товаров, работ и услуг Заринского района Алтайского кра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пункта 7 и подпункта «в» пункта 8 Указа Президента Российской Федерации от 21.12.2017 № 618 «Об основных направлениях государственной политики по развитию конкуренции», в соответствии с </w:t>
      </w:r>
      <w:hyperlink r:id="rId3">
        <w:r>
          <w:rPr>
            <w:rStyle w:val="InternetLink"/>
            <w:sz w:val="26"/>
            <w:szCs w:val="26"/>
          </w:rPr>
          <w:t>распоряжениям</w:t>
        </w:r>
      </w:hyperlink>
      <w:r>
        <w:rPr>
          <w:sz w:val="26"/>
          <w:szCs w:val="26"/>
        </w:rPr>
        <w:t xml:space="preserve">и Правительства Российской Федерации от 17.04.2019 № 768-р «Об утверждении стандарта развития конкуренции в субъектах Российской Федерации», Губернатора Алтайского края от 27.12.2021 № 174-рг «О развитии конкуренции в Алтайском крае» и в целях внедрения на территории Алтайского края стандарта развития конкуренции в субъектах Российской Федерации Администрация Зари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w:anchor="P41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рынков товаров, работ, услуг и ключевых показателей развития конкуренции в Заринском районе Алтайского края до 2025 года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w:anchor="P276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(«дорожную карту») по содействию развитию конкуренции на рынках товаров, работ и услуг Заринского района Алтайского края (приложение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Заринского района от 08.06.2020 № 306 «Об утверждении </w:t>
      </w:r>
      <w:hyperlink w:anchor="P41">
        <w:r>
          <w:rPr>
            <w:rStyle w:val="InternetLink"/>
            <w:sz w:val="26"/>
            <w:szCs w:val="26"/>
          </w:rPr>
          <w:t>перечн</w:t>
        </w:r>
      </w:hyperlink>
      <w:r>
        <w:rPr>
          <w:sz w:val="26"/>
          <w:szCs w:val="26"/>
        </w:rPr>
        <w:t xml:space="preserve">я рынков товаров, работ, услуг и ключевых показателей развития конкуренции в Заринском районе Алтайского края до 2022 года, </w:t>
      </w:r>
      <w:hyperlink w:anchor="P276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>а мероприятий («дорожную карту») по содействию развитию конкуренции на рынках товаров, работ и услуг Зар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труктурным подразделениям Администрации Заринского района, ответственным за реализацию плана мероприятий («дорожной карты») по содействию развитию конкуренции на рынках товаров, работ, услуг Заринского района Алтайского края (далее – «план»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мероприятий пл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годно, не позднее 1 февраля года, следующего за отчетным периодом, предоставлять в комитет Администрации Заринского района по экономике информацию о ходе его реал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митету Администрации Заринского района по экономи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мониторинг реализации мероприятий плана на основании представленных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анализ результатов мониторин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лять информацию о состоянии и развитии конкурентной среды на рынках товаров, работ и услуг Заринского района Алтайского края, об эффективности реализации мероприятий 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данного распоряж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В.К. Тимирязев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510" w:top="737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75"/>
      </w:tblGrid>
      <w:tr>
        <w:trPr>
          <w:trHeight w:val="131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Заринского района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06.02.2023 № 94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hyperlink w:anchor="P41">
        <w:r>
          <w:rPr>
            <w:rStyle w:val="InternetLink"/>
            <w:b/>
            <w:sz w:val="26"/>
            <w:szCs w:val="26"/>
          </w:rPr>
          <w:t>Перечень</w:t>
        </w:r>
      </w:hyperlink>
      <w:r>
        <w:rPr>
          <w:b/>
          <w:sz w:val="26"/>
          <w:szCs w:val="26"/>
        </w:rPr>
        <w:t xml:space="preserve"> рынков товаров, работ, услуг и ключевых показателей развития конкуренции в Заринском районе Алтайского края до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8" w:type="dxa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7087"/>
        <w:gridCol w:w="14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раслевого рынка, ключевого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показателя в 2025 году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ок производства молочных продуктов (в том числ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закупа сырого коровьего моло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производства молока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х всех категорий, тыс. тон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рестьянских (фермерских) хозяйств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ых потребительских кооператив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ивших государственную поддержку, в том числе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ках федерального проекта "Создание системы поддержки фермеров и развитие сельской кооперации", един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люченных договоров между производителями молока и переработчиками, един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лучаев недобросовестной конкурен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фальсификации продукции, един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туристически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руглогодичных мест размещения, тыс. ме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классифицированных гостиниц и и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ых средств размещения в общ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 мест размещения, проц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по продвиж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продукта, един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услуг дошко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 дошкольного возраста в част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организациях, у индивидуа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нимателей, реализующих основные образовательные программы - образовательные программы дошко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, в общем числе обучающихся дошко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а в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йствующих организаций (в том числ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х подразделений) частной формы собственности, оказывающих образовательные услуги в сфе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го образования, един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рганизаций отдыха и оздоровления дет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й формы собственности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розничной торгов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ярмарок выходного дня, организован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ых образованиях края и к участ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торых привлечены сельхозтоваропроизводи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го и среднего бизнеса района, един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наружной рекла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рганизаций частной формы собствен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наружной рекламы, проц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рганизаций частной формы собствен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теплоснабжения (производ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ой энергии), проц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поставки сжиженного газа в баллон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рганизаций частной формы собственности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е поставки сжиженного газа в баллонах, проц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ок жилищного строительства (за исключен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го жилищного строительст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рганизаций частной формы собственности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е жилищного строительства, проц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ок строительства объектов капитального строительст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ключением жилищного и дорож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рганизаций частной формы собствен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строительства объектов капит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а, за исключением жилищ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рожного строительства, проц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ок услуг по сбору и транспортированию тверд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х от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рганизаций частной формы собствен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услуг по сбору и транспортирова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х коммунальных отходов, проц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рганизаций частной фор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и в сфере выполнения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лагоустройству городской среды, проц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ритуаль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рганизаций частной формы собствен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ритуальных услуг, проц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ок оказания услуг по перевозке пассажиров автомобильн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ом по муниципальным маршрутам регулярных перевоз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слуг (работ) по перевозке пассажи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ым транспортом по муниципальным маршрутам регулярных перевозок, оказанных (выполненных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ми частной формы собственности, проц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ок оказания услуг по перевозке пассажиров автомобильн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990"/>
      </w:tblGrid>
      <w:tr>
        <w:trPr>
          <w:trHeight w:val="1317" w:hRule="atLeast"/>
        </w:trPr>
        <w:tc>
          <w:tcPr>
            <w:tcW w:w="117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Заринского района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______2023 № ______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hyperlink w:anchor="P276">
        <w:r>
          <w:rPr>
            <w:rStyle w:val="InternetLink"/>
            <w:b/>
            <w:sz w:val="26"/>
            <w:szCs w:val="26"/>
          </w:rPr>
          <w:t>План</w:t>
        </w:r>
      </w:hyperlink>
      <w:r>
        <w:rPr>
          <w:b/>
          <w:sz w:val="26"/>
          <w:szCs w:val="26"/>
        </w:rPr>
        <w:t xml:space="preserve"> мероприятий («дорожная карта») по содействию развитию конкурен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ынках товаров, работ и услуг 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239"/>
        <w:gridCol w:w="2297"/>
        <w:gridCol w:w="2919"/>
        <w:gridCol w:w="784"/>
        <w:gridCol w:w="784"/>
        <w:gridCol w:w="784"/>
        <w:gridCol w:w="2551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е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д документ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зульта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лючевы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начение ключевых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ветственный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сполнитель 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202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202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2025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Цель: развитие конкуренции на рынках товаров, работ, услуг Заринского района Алтайского края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стижение значений ключевых показателей</w:t>
            </w:r>
          </w:p>
        </w:tc>
      </w:tr>
      <w:tr>
        <w:trPr>
          <w:trHeight w:val="576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Рынок производства молочных продуктов (в том числе рынок закупа сырого коровьего молока)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 xml:space="preserve">Описание текущей ситуации на товарном рынке: производством молока в районе занимаются 9 сельхозтоваропроизводителей всех форм собственности, а также хозяйства населения. По итогам 2022 года объем производства молока в хозяйствах всех категорий составил 34,1 тыс. тонн (без учета ЛПХ). Основным механизмом государственной поддержки является субсидия на повышение продуктивности в молочном скотоводстве. В целях стимулирования производства молока сельхозтоваропроизводителям предоставлена государственная поддержка на повышение продуктивности в молочном скотоводстве в размере 20,0 млн. рублей. Дополнительным стимулом развития конкуренции на данном рынке является грантовая поддержка семейных животноводческих ферм на базе крестьянских (фермерских) хозяйств и сельскохозяйственных потребительских кооперативов. </w:t>
            </w:r>
          </w:p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 xml:space="preserve">Проблемы: дефицит качественного молочного сырья у переработчиков; отсутствие устойчивых связей между производителями молока и переработчиками; наличие фальсифицированной продукции и недобросовестной конкуренции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 реализации мероприятий: 2023 - 2025 гг.</w:t>
            </w:r>
          </w:p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>Ожидаемый результат: повышение качества молочной продукции на рынке, развитие кооперационных связей между производителями сырого молока и переработчиками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Информирование сельхозтоваропроизводителей о предоставлении субсидий, направленных на поддержку производства мол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информационных материалов на официальном сайте муниципального образования и в сети интернет о документе, утверждающем порядок предоставления государственной поддерж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условий, стимулирующих развитие молочного скотово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объем производства молока в хозяйствах всех категорий, тыс. тон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сельскому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озяйству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ри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Информирование сельхозтоваропроизводителей о предоставлении государственной поддержки на развитие крестьянских (фермерских) хозяйств и сельскохозяйственных потребительских кооперативов, в том числе в целях развития молочного скотовод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информационных материалов на официальном сайте муниципального образования и в сети интернет о документе, утверждающем порядок предоставления государственной поддерж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обеспечение доступности мер государственной поддерж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сельскому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озяйству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ри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Заключение долгосрочных договоров между производителями молока и переработчик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повой догово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налаживание устойчивых связей между производителями молока и переработчик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заключенных договоров, единиц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на 01.01.2023 составляет 8 договоров, в течении 2022 года дополнительно договора не заключалис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сельскому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озяйству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ри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аимодействие с Управлением Россельхознадзора по Алтайскому краю и Республике Алтай, Управлением Роспотребнадзора по Алтайскому краю по вопросам соблюдения требований технических регламентов, обеспечения качества и безопасности пищевой продукции, соблюдения защиты прав потребителе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обращение-запрос о нарушениях технических регламентов, соблюдения защиты прав потребителей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сокращение случаев недобросовестной конкуренции и фальсификации продукци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количество случаев недобросовестной конкуренции и фальсификации продукции, единиц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сельскому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озяйству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ри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Взаимодействие с Управлением Федеральной антимонопольной службы по Алтайскому краю по фактам нарушений требований антимонопольного законодательства и применению мер реагир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обращение-запрос о нарушениях требований антимонопольного законодательств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 Рынок туристических услуг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>Описание текущей ситуации на товарном рынке: по состоянию на 01.01.2022 в районе действуют 6 субъектов сферы туризма. Отдых туристов обеспечивают 3 коллективных средства размещения общего назначения и 1 туристическая приют, 1 база отдыха и 1 горнолыжный комплекс, количество мест единовременного размещения в которых составляет 219, из них круглогодично - 189.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блемы: недостаточное количество мест круглогодичного размещения; низкая доля классифицированных средств размещения; недостаточная известность туристского продукта на региональном, российском рынках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 реализации мероприятий: 2023 - 2025 гг.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й результат: увеличение числа организаций частной формы собственности на рынке, повышение качества предоставляемых туристических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Создание круглогодичных мест размещения, в том числе посредством применения инструментов государственно-частного сотрудничества для развития объектов туристической инфраструкту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типовое соглашение о государственно-частном партнерств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увеличение мест круглогодичного размещения, увеличение доли классифицированных средств размещ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количество круглогодичных мест размещения, ты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экономи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Информирование субъектов сферы туризма о субсидировании части затрат на проведение классификации коллективных средств размещ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информационных материалов на официальном сайте муниципального образования и в сети интернет о документе, утверждающем порядок субсидирования части затра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увеличение числа коллективных мест размещения, прошедших процедуру обязательной классифик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доля классифицированных гостиниц и иных коллективных средств размещения в общем количестве мест размещения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экономи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Участие Заринского района в реализации комплекса мер по продвижению турпродукта Алтайского края, ориентированного на внутренний и въездной туриз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размещение информационных материалов на официальном сайте муниципального образования и в сети интернет о мероприятиях по продвижению турпродукта, которые проводит либо в которых участвует Заринский район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участие Заринского района в презентации туристического потенциала Алтайского края на специализированных выставочных мероприятиях, проведение в регионе событийных мероприятий, пресс- и инфо-ту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количество мероприятий по продвижению турпродукта, которые проводит либо в которых участвует Заринский район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экономике</w:t>
            </w:r>
          </w:p>
        </w:tc>
      </w:tr>
      <w:tr>
        <w:trPr>
          <w:trHeight w:val="476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Рынок услуг дошкольного образования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Описание текущей ситуации на товарном рынке: в районе действуют 1 муниципальное дошкольное образовательное учреждение, 10 структурных подразделений на базе общеобразовательных организаций, реализующих основную общеобразовательную программу дошкольного образования. Услугу дошкольного образования получают 197 детей. Процент охвата местами в муниципальных детских садах составляет 100 %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блема: наличие административных барьеров у субъектов предпринимательства при организации деятельности. </w:t>
            </w:r>
          </w:p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 xml:space="preserve">Срок реализации мероприятий: 2023 - 2025 гг. </w:t>
            </w:r>
          </w:p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>Ожидаемый результат: повышение уровня информированности организаций и населения, расширение круга потребителей, получающих услуги организаций частной формы собствен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тодическая поддержка негосударственных организаций в период получения лицензии на образовательную деятельность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информационных материалов в сети "Интернет"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овышение информированности специалистов образовательных организаций всех форм собственност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ые образовательные программы - образовательные программы дошкольного образования, в общем числе обучающихся дошкольного возраста в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, процентов;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п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разованию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ри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Организационно-методическая и информационно-консультативная помощь частным образовательным организациям, реализующим основную общеобразовательную программу дошкольного образова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Информирование организаций о предоставлении из краевого бюджета субсидий на конкурсной основе частным дошкольным образовательным организациям и индивидуальным предпринимателям на реализацию основной образовательной программы дошкольного образования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информационных материалов на официальном сайте муниципального образования и в сети интернет о документе, утверждающем порядок предоставления субсиди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количество действующих организаций (в том числе структурных подразделений) частной формы собственности, оказывающих образовательные услуги в сфере дошкольного образования, единиц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Информирование организаций о возможности участия частных дошкольных образовательных организаций и индивидуальных предпринимателей в региональном проекте "Поддержка семей, имеющих детей"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информационных материалов на официальном сайте муниципального образования и в сети интернет о документе, утверждающем паспорт регионального проекта "Поддержка семей, имеющих детей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обеспечение доступности для населения получения услуг, оказываемых в негосударственном секторе дошкольного образовани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Информирование организаций о возможности участия частных организаций и индивидуальных предпринимателей, реализующих основную образовательную программу дошкольного образования, присмотр и уход за детьми, в региональном проекте "Содействие занятости женщин - создание условий дошкольного образования для детей в возрасте до 3 лет"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информационных материалов на официальном сайте муниципального образования и в сети интернет о документе, утверждающем паспорт регионального проекта "Содействие занятости женщин - создание условий дошкольного образования для детей в возрасте до 3 лет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овышение качества услуг, предоставляемых частными дошкольными образовательными организациями и индивидуальными предпринимателями, развитие государственно-частного партнерства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Информирование организаций о возможности участия представителей частных дошкольных образовательных организаций и индивидуальных предпринимателей, реализующих основную образовательную программу дошкольного образования, в деятельности рабочих групп, обучающих и информационных совещаниях, семинар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информационных материалов на официальном сайте муниципального образования и в сети интернет о плане проведения обучающих, информационных совещаний, семина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снижение адми-нистративных барьеров, развитие государственно-частного партнерства, повышение качества услуг, предоставляемых частными дошкольными образовательными организациями и индивидуальными предпринимателями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Информирование организаций о возможности участия частных дошкольных образовательных организаций и индивидуальных предпринимателей, реализующих основную образовательную программу дошкольного образования, в независимой оценке качества предоставляемых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информационное письмо в адрес частных дошкольных образовательных организаций и индивидуальных предпринима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овышение уровня информированности участников рынка, повышение качества услуг, предоставляемых частными дошкольными образовательными организациями и индивидуальными предпринимателями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 Рынок услуг детского отдыха и оздоровления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писание текущей ситуации на товарном рынке: сеть организаций отдыха детей и их оздоровления Заринского района Алтайского края включает 10 пришкольных лагерей детского отдыха на базе школ. Проектная мощность лагерей - 260 мест. </w:t>
            </w:r>
          </w:p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 xml:space="preserve">Срок реализации мероприятий: 2023 - 2025 гг. </w:t>
            </w:r>
          </w:p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>Ожидаемый результат: снятие ограничений по организации проведения оздоровительной кампании, повышение уровня информированности организаций и населения, увеличение количества частных организаций по предоставлению услуг отдыха и оздоровления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ирование организаций о реализации конкурсного механизма предоставления государственной поддержки организациям, действующим на рынке отдыха и оздоровления дете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информационных материалов на официальном сайте муниципального образования и в сети интернет о документе, утверждающем порядок предоставления государственной поддержк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обеспечение доступности услуг отдыха и оздоровления детей, оказываемых организациями всех форм собственност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доля организаций отдыха и оздоровления детей частной формы собственности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п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разованию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ри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одготовка информационных материалов для формирования единого интерактивного реестра государственных, муниципальных и частных организаций по оказанию услуг детского отдыха и оздоровления для информированности населения о видах оказываемых организациям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информационных материалов на официальном сайте муниципального образования и в сети интернет о едином реестре государственных, муниципальных и частных организаций по оказанию услуг детского отдыха и оздоровле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 Рынок розничной торговли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>Описание текущей ситуации на товарном рынке: в районе осуществляют торговую деятельность 65 хозяйствующих субъектов. Товаропроводящая сеть представлена разно форматными объектами: 80 стационарных торговых объектов, 12 - нестационарных. Обеспеченность населения района стационарными торговыми объектами в расчете на 1 тыс. жителей по итогам 2022 года составила 250,9 кв. м.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блема: снижение количества торговых площадей в районе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рок реализации мероприятий: 2023 - 2025 гг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й результат: повышение качества и доступности услуг розничной торговли для населения района, расширение ассортимента товаров и их ценового сегмента с привлечением сельхозтоваропроизводителей малого и среднего бизнеса к участию в ярмарочной торговле на территории ближайших гор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Информирование об организаций ярмарочной торговли в муниципальных образованиях края и привлечение товаропроизводителей малого и среднего бизнеса Зарин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информационных материалов в сети "Интернет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количество ярмарок выходного дня, организованных в муниципальных образованиях края и к участию в которых привлечены сельхозтоваропроизводители малого и среднего бизнеса района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экономике</w:t>
            </w:r>
          </w:p>
        </w:tc>
      </w:tr>
      <w:tr>
        <w:trPr>
          <w:trHeight w:val="544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 Сфера наружной рекламы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 xml:space="preserve">Описание текущей ситуации на товарном рынке: на рынке наружной рекламы района работают 2 организации, из них 2 - индивидуальные предприниматели. Организации расположены в г. Заринске. Рынок наружной рекламы района не является высококонкурентным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блема: высокие производственные издержки, сдерживающие развитие конкуренции на рынке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рок реализации мероприятий: 2023 - 2025 гг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й результат: повышение конкуренции и качества услуг на рынке, сохранение конкурентных условий ведения бизнеса</w:t>
            </w:r>
          </w:p>
        </w:tc>
      </w:tr>
      <w:tr>
        <w:trPr>
          <w:trHeight w:val="2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ктуализация схем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я рекламных конструкц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убликация схемы размещения рекламных конструкций на официальном сайте Администрации района в сети "Интернет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крытый доступ для хозяйствующих субъектов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елам жилищно-коммунальног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озяйства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роительства 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хитектуры</w:t>
            </w:r>
          </w:p>
        </w:tc>
      </w:tr>
      <w:tr>
        <w:trPr>
          <w:trHeight w:val="2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на официальном сайте Администрации района перечня всех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еречень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овышение уровня информированности хозяйствующих субъектов о размещении рекламных конструкций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Выявление и осуществление демонтажа незаконных рекламных конструкций, внедрение современных и инновационных рекламных сист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информационных материалов в сети "Интернет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овышение конкуренции и качества услуг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 Рынок теплоснабжения (производство тепловой энергии)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писание текущей ситуации на товарном рынке: в районе количество регулируемых организаций, осуществляющих деятельность в данной сфере, составляет 1, в том числе организаций с государственным и муниципальным участием - 1. Теплоснабжение населённых пунктов района организовано посредством муниципального предприятия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блемы: отсутствие конкуренции на рынке оказания услуг теплоснабжения.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рок реализации мероприятий: 2023 - 2025 гг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й результат: появление новых организаций частной формы собственности на рынке теплоснабж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формление правоустанавливающих документов на объекты теплоснабжения, постановка их 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адастровый учет,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еречень объектов теплоснабжения, размещенный в сети "Интернет", передача которых планируется в течение трех 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елам жилищно-коммунальног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озяйства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роительства 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хитектуры</w:t>
            </w:r>
          </w:p>
        </w:tc>
      </w:tr>
      <w:tr>
        <w:trPr>
          <w:trHeight w:val="476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 Рынок поставки сжиженного газа в баллонах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 xml:space="preserve">Описание текущей ситуации на товарном рынке: на территории сёл Заринского района поставка сжиженного газа в баллонах осуществляется филиалом «Заринскмежрайгаз» ОАО "Алтайкрайгазсервис. Для бесперебойного газоснабжения эксплуатируется 1 газонаполнительная станция ООО «Алтайгазификация».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, реализуемый населению для бытовых нужд, а также жилищно-эксплуатационным организациям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блема: отсутствие конкуренции на рынке газоснабжения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рок реализации мероприятий: 2023 - 2025 гг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й результат: включение муниципального образования Заринский район Алтайского края в схему газификации Алтай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Ежегодный мониторинг состояния конкуренции на рынке поставок сжиженного газа в баллон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информационных материалов в сети "Интернет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формирование данных о потреблении сжиженного газа населением За-ринского райо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тайского кра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елам жилищно-коммунальног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озяйства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роительства 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хитектуры</w:t>
            </w:r>
          </w:p>
        </w:tc>
      </w:tr>
      <w:tr>
        <w:trPr>
          <w:trHeight w:val="499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 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 xml:space="preserve">Описание текущей ситуации на товарном рынке: на рынке жилищного строительства в Заринском районе нет организаций, осуществляющих деятельность. Основные строительные компании сосредоточены в г. Заринске. За последние пять лет в районе не вводились в эксплуатацию жилые дома, за исключением индивидуальных. </w:t>
            </w:r>
          </w:p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 xml:space="preserve">Проблемы: высокие издержки, препятствующие вхождению частных организаций на рынок жилищного строительства; значительная стоимость подключения к инженерным сетям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рок реализации мероприятий: 2023- 2025 гг. </w:t>
            </w:r>
          </w:p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>Ожидаемый результат: повышение качества услуг на рынке, снижение издержек по объектам инженерной инфраструктуры, сохранение конкурентных условий осуществления деятельности строительными организациями</w:t>
            </w:r>
          </w:p>
        </w:tc>
      </w:tr>
      <w:tr>
        <w:trPr>
          <w:trHeight w:val="18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формирование участников рынка о земельных участках под жилищное строительство с целью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величения объемов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а жиль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информационных материалов в сети "Интернет"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улучшение состояний конкурентной среды на товарном рынке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доля организаций частной формы собственности в сфере жилищного строительства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елам жилищно-коммунальног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озяйства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роительства 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хитек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Информирование о возможности жилой застройки, обеспечения территорий жилой застройки объектами инженерной и транспортной инфраструктуры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формирование 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держке развития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лоэтажного жилищного строитель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информация о документе, утверждающем типовые проекты малоэтажного жилищного строительств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>Описание текущей ситуации на товарном рынке: на рынке строительства объектов капитального строительства в Заринском районе нет организаций, осуществляющих деятельность и зарегистрированных на территории Заринского района. Основные строительные компании сосредоточены в региональном центре.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блема: продолжительный срок прохождения процедур, необходимых для получения разрешения на строительство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рок реализации мероприятий: 2023 - 2025 гг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й результат: улучшение состояния конкурентной среды на товарном рынке, снижение сроков предоставления государственных (муниципальных) услуг в сфере строительства объект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редоставление государственных (муниципальных) услуг по выдаче градостроительного плана земельного участка в электронном вид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овышение информированности хозяйствующих субъектов, осуществляющих деятельность на данном рынке;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нижени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тивной нагрузки пр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хожден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цедур в сфере строительств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елам жилищно-коммунальног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озяйства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роительства 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хитек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редоставление государственных (муниципальных) услуг по выдаче разрешений на строительство, а также разрешений на ввод в эксплуатацию в электронном вид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 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исание текущей ситуации на товарном рынке: в отрасли обращения с твердыми коммунальными отходами на территории Заринс-кого района закреплён 1 региональный оператор ООО "Эко-Гарант»</w:t>
            </w:r>
          </w:p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 xml:space="preserve">Проблема: полный охват предоставлением услуг по обращению с твердыми коммунальными отходами, в том числе в сфере транспортирования отходов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 реализации мероприятий: 2023 - 2025 гг.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й результат: повышение качества предоставляемых услуг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Содействие проведению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6">
              <w:r>
                <w:rPr>
                  <w:rStyle w:val="InternetLink"/>
                  <w:b w:val="false"/>
                  <w:sz w:val="26"/>
                  <w:szCs w:val="26"/>
                </w:rPr>
                <w:t>постановлением</w:t>
              </w:r>
            </w:hyperlink>
            <w:r>
              <w:rPr>
                <w:b w:val="false"/>
                <w:sz w:val="26"/>
                <w:szCs w:val="26"/>
              </w:rPr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мещение информационных материалов в сети "Интернет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личие в свободном доступе информации о проведении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7">
              <w:r>
                <w:rPr>
                  <w:rStyle w:val="InternetLink"/>
                  <w:b w:val="false"/>
                  <w:sz w:val="26"/>
                  <w:szCs w:val="26"/>
                </w:rPr>
                <w:t>постановлением</w:t>
              </w:r>
            </w:hyperlink>
            <w:r>
              <w:rPr>
                <w:b w:val="false"/>
                <w:sz w:val="26"/>
                <w:szCs w:val="26"/>
              </w:rPr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оператора"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елам жилищно-коммунальног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озяйства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роительства 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хитектур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овышение экономической эффективности и конкурентоспособности хозяйствующих субъектов на рынке транспортирования твердых коммунальных отходов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 Рынок выполнения работ по благоустройству городской среды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>Описание текущей ситуации на товарном рынке: работы по благоустройству городской среды выполняются организациями, заключившими договора. Достаточно большой объем работ выполняют на территории Заринского района частные предприятия. В 2021 году в рамках реализации регионального проекта «Формирование комфортной городской среды», других мероприятий по благоустройству городской среды работы по договорам выполнялись 2 подрядчиками, которые являются организациями частной формы собственности. Проблемы: неразвитая комфортная городская среда из-за низкой конкуренции на рынке оказываемых услуг по благоустройству городской среды.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рок реализации мероприятий: 2023 - 2025 гг. </w:t>
            </w:r>
          </w:p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>Ожидаемый результат: увеличение доли организаций частной формы собственности на рынке, повышение качества жизни населения района за счет благоустройства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одготовка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муниципальным участием, находящихся на данном рын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еречень организаций, осуществляющих деятельность на рынке благоустройства городской сре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наличие актуальной информации о количестве и формах собственности организаций, находящихся на рынке благоустройства городской среды субъект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елам жилищно-коммунальног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озяйства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роительства 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хитек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Заключение муниципальных контрактов на благоустройство городской среды (уборка муниципальных территорий, ремонт тротуаров, озеленение, создание пешеходной инфраструктуры, благоустройство пустырей и заброшенных зон) на конкурсной основ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муниципальный контракт на благоустройство городской сре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увеличение количества организаций частной формы собственности на рынке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 Рынок ритуальных услуг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 xml:space="preserve">Описание текущей ситуации на товарном рынке: осуществляет деятельность в данной сфере на территории Заринского района 2 организации, из них 1 - индивидуальный предприниматель. Содержанием кладбищ в сёлах занимаются администрации сельсоветов и граждане-жители сёл самостоятельно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блема: низкая конкуренция на рынке оказания ритуальных услуг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рок реализации мероприятий: 2023 - 2025 гг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й результат: сохранение количества организаций частной формы собственности, предоставляющих услуги на рынке, повышение качества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ормирование 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ктуализация данных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естра участников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существляющих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ятельность на рынк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итуальных услуг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 указанием видов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ятельности и контактной информации (адрес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ефон, электронная почт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еестр организаций, осуществляющих деятельность на рынке ритуальных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азвитие конкуренции на рынке оказания ритуальных услу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елам жилищно-коммунальног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озяйства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роительства 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хитектуры</w:t>
            </w:r>
          </w:p>
        </w:tc>
      </w:tr>
      <w:tr>
        <w:trPr>
          <w:trHeight w:val="555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писание текущей ситуации на товарном рынке: по состоянию на 01.01.2023 г. в Заринском районе услуги по перевозке пассажиров и багажа автомобильным транспортом общего пользования на муниципальных маршрутах регулярных перевозок не осуществляется. Проблемы: низкая конкуренция на рынке регулярных пассажирских перевозок на территории района, низкое качество дорожного покрытия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 реализации мероприятий: 2023 - 2025 гг.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й результат: удовлетворение в полном объеме потребностей населения в перевозках, развитие сектора регулярных перевозок, обеспечение доступа на рынок большего количества организаций частной формы собствен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орядок формирования сети регулярных автобусных маршру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величени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личеств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возчиков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егосударственных форм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бственности;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личие сет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гулярных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шру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ля услуг (работ) п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возке пассажиров автомобильным транспортом по муниципальным маршрутам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гулярных перевозок, оказанных (выполненных) организациями частной формы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бственности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елам жилищно-коммунальног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озяйства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роительства 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хитектуры</w:t>
            </w:r>
          </w:p>
        </w:tc>
      </w:tr>
      <w:tr>
        <w:trPr>
          <w:trHeight w:val="801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 Рынок оказания услуг по перевозке пассажиров автомобильным транспортом по межмуниципальным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шрутам регулярных перевозок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 xml:space="preserve">Описание текущей ситуации на товарном рынке: по состоянию на 01.01.2023 услуги по перевозке пассажиров и багажа автомобильным транспортом общего пользования на межмуниципальных маршрутах регулярных перевозок на территории Заринского района Алтайского края оказывается 1 автоперевозчиком. Доля негосударственных (немуниципальных) перевозчиков на межмуниципальных маршрутах регулярных перевозок составляет 100%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блемы: недостаточно развитая маршрутная сеть межмуниципальных дорог; низкое качество дорожного покрытия. 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рок реализации мероприятий: 2023 - 2025гг. </w:t>
            </w:r>
          </w:p>
          <w:p>
            <w:pPr>
              <w:pStyle w:val="ConsPlusTitle"/>
              <w:ind w:firstLine="709"/>
              <w:rPr/>
            </w:pPr>
            <w:r>
              <w:rPr>
                <w:b w:val="false"/>
                <w:sz w:val="26"/>
                <w:szCs w:val="26"/>
              </w:rPr>
              <w:t>Ожидаемый результат: удовлетворение в полном объеме потребностей населения в перевозках, развитие сектора регулярных перевозок посредством увеличения доли услуг на рынке, оказываемых организациями частной формы собствен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здание и развити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 формирование сет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гулярных маршрутов с учетом предложений,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изложенных в обращениях негосударственных перевозч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орядок формирования сети регулярных автобусных маршру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величени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личеств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возчиков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егосударственных форм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бственности;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личие сет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гулярных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шру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ля услуг (работ) п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возке пассажиров автомобильным транспортом по межмуниципальным маршрутам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гулярных перевозок, оказанных (выполненных) организациями частной формы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бственности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елам жилищно-коммунальног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озяйства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роительства 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хитектуры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9"/>
          <w:tab w:val="left" w:pos="9354" w:leader="none"/>
        </w:tabs>
        <w:spacing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737" w:right="737" w:gutter="0" w:header="1191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6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37BC0441A9954E15A144A3E387C7914F9EA436B7C5A843ADDE82DC2FE69CC214C95F5F17B85A3FE1DC617Fl94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4BC37BC0441A9954E15A144A3E387C7914D94A236BCC5A843ADDE82DC2FE69CC214C95F5F17B85A3FE1DC617Fl949J" TargetMode="External"/><Relationship Id="rId7" Type="http://schemas.openxmlformats.org/officeDocument/2006/relationships/hyperlink" Target="consultantplus://offline/ref=24BC37BC0441A9954E15A144A3E387C7914D94A236BCC5A843ADDE82DC2FE69CC214C95F5F17B85A3FE1DC617Fl949J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7:00Z</dcterms:created>
  <dc:creator>Ольга</dc:creator>
  <dc:description/>
  <cp:keywords/>
  <dc:language>en-US</dc:language>
  <cp:lastModifiedBy>Перминова Анна Геннадьевна</cp:lastModifiedBy>
  <cp:lastPrinted>2023-01-30T15:09:00Z</cp:lastPrinted>
  <dcterms:modified xsi:type="dcterms:W3CDTF">2023-02-07T01:54:00Z</dcterms:modified>
  <cp:revision>470</cp:revision>
  <dc:subject/>
  <dc:title>ПРИЛОЖЕНИЕ</dc:title>
</cp:coreProperties>
</file>