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-34544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ЗАРИНСКОГО РАЙОНА</w:t>
      </w:r>
    </w:p>
    <w:p>
      <w:pPr>
        <w:pStyle w:val="Heading"/>
        <w:rPr/>
      </w:pPr>
      <w:r>
        <w:rPr/>
        <w:t xml:space="preserve">  </w:t>
      </w:r>
      <w:r>
        <w:rPr/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2"/>
      </w:tblGrid>
      <w:tr>
        <w:trPr/>
        <w:tc>
          <w:tcPr>
            <w:tcW w:w="7308" w:type="dxa"/>
            <w:tcBorders/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10.2022                                                                                                        № 808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</w:t>
      </w:r>
      <w:r>
        <w:rPr>
          <w:rFonts w:cs="Arial" w:ascii="Arial" w:hAnsi="Arial"/>
          <w:sz w:val="18"/>
        </w:rPr>
        <w:t>г.Заринск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3"/>
      </w:tblGrid>
      <w:tr>
        <w:trPr/>
        <w:tc>
          <w:tcPr>
            <w:tcW w:w="5070" w:type="dxa"/>
            <w:tcBorders/>
          </w:tcPr>
          <w:p>
            <w:pPr>
              <w:pStyle w:val="TextBody"/>
              <w:rPr/>
            </w:pPr>
            <w:r>
              <w:rPr/>
              <w:t>Об утверждении перечня должностей муниципальной службы, при  назначении  на  которые граждане и при замещении  которых,  муниципальные  служащие Администрации района и её органов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В соответствии с Федеральным законом от 25.12.2008 № 273-ФЗ «О противодействии коррупции», Федеральным законом от  02.03.2007 №25 –ФЗ «О муниципальной службе в Российской Федерации», Указом Президента РФ от 18.05.2009 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Администрация района</w:t>
      </w:r>
    </w:p>
    <w:p>
      <w:pPr>
        <w:pStyle w:val="TextBody"/>
        <w:jc w:val="center"/>
        <w:rPr/>
      </w:pPr>
      <w:r>
        <w:rPr/>
        <w:t>ПОСТАНОВЛЯЕТ:</w:t>
      </w:r>
    </w:p>
    <w:p>
      <w:pPr>
        <w:pStyle w:val="TextBody"/>
        <w:rPr>
          <w:szCs w:val="26"/>
        </w:rPr>
      </w:pPr>
      <w:r>
        <w:rPr>
          <w:szCs w:val="26"/>
        </w:rPr>
        <w:tab/>
        <w:t>1. Утвердить прилагаемый перечень должностей муниципальной службы, при назначении на которые граждане и при замещении которых муниципальные служащие Администрации района и её органов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Признать утратившим силу постановление Администрации Заринского района от 12.04.2013 № 217 «Об утверждении перечня должностей муниципальной службы, при  назначении  на  которые граждане и при замещении  которых,  муниципальные  служащие Администрации района и её органов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Настоящее постановление обнародовать на официальном сайте Администрации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Глава района</w:t>
        <w:tab/>
        <w:tab/>
        <w:tab/>
        <w:tab/>
        <w:tab/>
        <w:tab/>
        <w:t xml:space="preserve">                          В.К. Тимиряз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ЁН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м Администрации Зар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21.10.2022 № 808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Е Р Е Ч Е Н Ь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олжностей муниципальной службы, при назначении на которые граждан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 при замещении которых   муниципальные служащие Администрации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её органов обязаны представлять сведения имуществен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рактера, а также сведения о доходах, об имуществе и обязательств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ущественного характера свих супруги (супруга) 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совершеннолетних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6"/>
          <w:szCs w:val="26"/>
        </w:rPr>
      </w:pPr>
      <w:bookmarkStart w:id="0" w:name="sub_1002"/>
      <w:bookmarkEnd w:id="0"/>
      <w:r>
        <w:rPr>
          <w:sz w:val="26"/>
          <w:szCs w:val="26"/>
        </w:rPr>
        <w:t>1. Аппарат Администрации района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вый заместитель главы Администрации район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и главы Администрации район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равляющий делами Администрации район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итет по финансам, налоговой и кредитной политике Администрации района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комитета по финансам, налоговой и кредитной политике Администрации район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председателя комитета по финансам, налоговой и кредитной политике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6"/>
          <w:szCs w:val="26"/>
        </w:rPr>
      </w:pPr>
      <w:bookmarkStart w:id="1" w:name="sub_1004"/>
      <w:r>
        <w:rPr>
          <w:sz w:val="26"/>
          <w:szCs w:val="26"/>
        </w:rPr>
        <w:t xml:space="preserve">3. Комитет </w:t>
      </w:r>
      <w:bookmarkEnd w:id="1"/>
      <w:r>
        <w:rPr>
          <w:sz w:val="26"/>
          <w:szCs w:val="26"/>
        </w:rPr>
        <w:t>Администрации Заринского района по экономике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bookmarkStart w:id="2" w:name="sub_1006"/>
      <w:bookmarkEnd w:id="2"/>
      <w:r>
        <w:rPr>
          <w:sz w:val="26"/>
          <w:szCs w:val="26"/>
        </w:rPr>
        <w:t>- председатель комитета Администрации Заринского района по экономике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председателя комитета Администрации Заринского района по экономике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 информационно- консультационного центра поддержки предпринимательства комитета Администрации Заринского района по экономике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 по труду комитета Администрации Заринского района по экономике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 комитета Администрации Заринского района по экономике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bookmarkStart w:id="3" w:name="sub_1006"/>
      <w:bookmarkEnd w:id="3"/>
      <w:r>
        <w:rPr>
          <w:sz w:val="26"/>
          <w:szCs w:val="26"/>
        </w:rPr>
        <w:t>4. Комитет строительства и жилищно- коммунального хозяйства Администрации района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строительства и жилищно- коммунального хозяйства Администрации район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председателя комитета строительства и жилищно- коммунального хозяйства Администрации район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 комитета строительства и жилищно- коммунального хозяйства Администрации район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митет по сельскому хозяйству Администрации района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комитета по сельскому хозяйству Администрации район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председателя комитета по сельскому хозяйству Администрации район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 животноводства комитета по сельскому хозяйству Администрации район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 комитета по сельскому хозяйству Администрации район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митет Администрации Заринского района по образованию и делам молодежи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комитета Администрации Заринского района по образованию и делам молодеж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председателя комитета Администрации Заринского района по образованию и делам молодеж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Комитет по культуре Администрации района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едатель комитета по культуре Администрации района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рганизационный отдел Администрации района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bookmarkStart w:id="4" w:name="sub_1002"/>
      <w:bookmarkStart w:id="5" w:name="sub_1003"/>
      <w:bookmarkEnd w:id="4"/>
      <w:bookmarkEnd w:id="5"/>
      <w:r>
        <w:rPr>
          <w:sz w:val="26"/>
          <w:szCs w:val="26"/>
        </w:rPr>
        <w:t>- заведующий организационным отделом Администрации район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 организационного отдела Администрации район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Юридический отдел Администрации района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bookmarkStart w:id="6" w:name="sub_1003"/>
      <w:bookmarkEnd w:id="6"/>
      <w:r>
        <w:rPr>
          <w:sz w:val="26"/>
          <w:szCs w:val="26"/>
        </w:rPr>
        <w:t>- начальник юридического отдела Администрации район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Отдел учета Администрации района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 учета Администрации район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начальника отдела учета Администрации район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 отдела учета Администрации район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Отдел по делам архивов Администрации района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 по делам архивов Администрации район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начальника отдела по делам архивов Администрации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Отдел по делам ГО и ЧС и мобилизационной работе Администрации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 по делам ГО и ЧС и мобилизационной работе Администрации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 отдела по делам ГО и ЧС и мобилизационной работе Администрации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Отдел по физической культуре, спорту и делам молодежи Администрации Зарин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 по физической культуре, спорту и делам молодежи Администрации Зар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Отдел информатизации Администрации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 информатизации Администрации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Отдел муниципальных закупок Администрации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 муниципальных закупок Администрации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начальника отдела муниципальных закупок Администрации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Отдел по управлению имуществом и земельным отноше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 по управлению имуществом и земельным отношениям Администрации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начальника отдела по управлению имуществом и земельным отношениям Администрации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 отдела по управлению имуществом и земельным отношениям Администрации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Отдел архитектуры и градостроительства Администрации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 архитектуры и градостроительства Администрации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Отдел Администрации района по взаимодействию со СМИ и общественными организация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 Администрации района по взаимодействию со СМИ и общественными организациям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района                                                                            А.С. Гор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35:00Z</dcterms:created>
  <dc:creator>Оператор</dc:creator>
  <dc:description/>
  <cp:keywords/>
  <dc:language>en-US</dc:language>
  <cp:lastModifiedBy>Пользователь Windows</cp:lastModifiedBy>
  <cp:lastPrinted>2022-10-27T08:05:00Z</cp:lastPrinted>
  <dcterms:modified xsi:type="dcterms:W3CDTF">2022-10-27T01:05:00Z</dcterms:modified>
  <cp:revision>17</cp:revision>
  <dc:subject/>
  <dc:title/>
</cp:coreProperties>
</file>