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/>
      </w:pPr>
      <w:r>
        <w:rPr/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251" w:hanging="0"/>
        <w:rPr/>
      </w:pPr>
      <w:r>
        <w:rPr>
          <w:sz w:val="26"/>
          <w:szCs w:val="26"/>
        </w:rPr>
        <w:t>Об утверждении плана мероприятий по подготовке топливно-энергетического комплекса и жилищно-коммунального хозяйства района к работе в осенне-зимний период 2025 - 2026 годов и программы проведения проверки готовности к отопительному периоду теплоснабжающих предприятий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целях своевременной и качественной подготовки топливно-энергетического комплекса и жилищно-коммунального хозяйства района к осенне-зимнему периоду 2025-2026 годов, руководствуясь постановлением Администрации района от 04.04.2025 года № 265 «</w:t>
      </w:r>
      <w:r>
        <w:rPr>
          <w:rStyle w:val="FontStyle18"/>
        </w:rPr>
        <w:t xml:space="preserve">О задачах по подготовке объектов топливно-энергетического комплекса и жилищно-коммунального хозяйства района к работе в осенне-зимний период </w:t>
      </w:r>
      <w:r>
        <w:rPr>
          <w:sz w:val="26"/>
          <w:szCs w:val="26"/>
        </w:rPr>
        <w:t>2025-2026</w:t>
      </w:r>
      <w:r>
        <w:rPr>
          <w:rStyle w:val="FontStyle18"/>
        </w:rPr>
        <w:t xml:space="preserve"> годов», Администрация района</w:t>
      </w:r>
    </w:p>
    <w:p>
      <w:pPr>
        <w:pStyle w:val="Normal"/>
        <w:ind w:right="43" w:firstLine="851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. Утвердить прилагаемый план мероприятий по подготовке топливно-энергетического комплекса и жилищно-коммунального хозяйства района к работе в осенне-зимний период 2025-2026 годов (приложение 1)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 Утвердить прилагаемый перечень основных мероприятий по подготовке к работе в осенне-зимний период 2025-2026 годов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тепло-, водоснабжение, водоотведение, а также эксплуатацию жилищного фонда и объектов социальной сферы на территории района (приложение 2)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3. Утвердить прилагаемую программу проведения проверки готовности к отопительному периоду 2025-2026 годов теплоснабжающих предприятий района (приложение 3). 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района                                                                                              С.Е. Полякова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sz w:val="26"/>
          <w:szCs w:val="26"/>
        </w:rPr>
        <w:t>мероприятий по подготовке топливно-энергетического комплекса и жилищно-коммунального хозяйства района к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сеннее-зимний период 2025-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73"/>
        <w:gridCol w:w="2466"/>
        <w:gridCol w:w="24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Координация работ по оценке готовности объектов социальной сферы, жилого фонда к работе в осенне-зимний период 2025 - 2026 гг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10 сентября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; председатель комитета строительства и жилищно-коммунального хозяй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Завершение выполнения основных мероприятий по подготовке объектов социальной сферы, жилого фонда к работе в осенне-зимний период 2025 – 2026 гг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Комиссионная проверка, приемка и оформление паспортов готовности объектов социальной сферы, объектов теплоснабжения и жилых дом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Администрация района. Руководители администраций сельсоветов, руководитель теплоснабжающего предприятия,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одготовка документов для заключения муниципального контракта на поставки угля в 2026 году для нужд муниципального образования Заринский район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Глава района; председатель комитета строительства и жилищно-коммунального хозяйства, начальник отдела муниципальных закупо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оздание необходимого нормативного запаса уг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руководитель теплоснабжающего предприятия (по согласованию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оздание необходимых запасов материально-технических ресурсов для оперативного устранения возможных аварийных ситуаций на объектах ЖКХ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теплоснабжающего предприятия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оведение дальнейших энергосберегающих мероприятий, в том числе по оснащению приборами учета и регулирования потребления энергоресурсов и воды на объектах социальной сферы и МКД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ь теплоснабжающего предприятия (по согласованию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едоставление информации о ходе подготовки к предстоящему отопительному периоду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огласно отчетным сро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теплоснабжающего предприятия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едоставление информации по наличию и расходу топлива теплоснабжающих организац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огласно отчетным сро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теплоснабжающего предприятия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едоставление информации по запуску тепла на объектах социальной сферы и домах, отапливаемых от котельных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ежедневно, до полного запуска всех теплоснабжающих объектов и согласно отчетным сро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. Руководители администраций сельсоветов, руководители муниципальных образовательных учреждений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теплоснабжающего предприятия (по согласованию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ых мероприятий по подготовке к работе в осенне-зимний период 2025-2026 годов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тепло-, водоснабжение, водоотведение, а также эксплуатацию жилищного фонда и объектов социальной сферы на территории район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тельные (согласно нормативным требованиям)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техническое освидетельствование котлов и диагностика технического состояния котлов, отработавших нормативный срок (специализированной организацией или собственными силами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ледование баков-аккумуляторов горячей воды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смотры зданий и сооружений (дымовые трубы, газоходы, технологические емкости и т.д.)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ежегодное техническое обслуживание оборудования, промывка и очистка фильтров, отстойников, очистка внутренних поверхностей котлов и теплообменников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текущий ремонт оборудования, арматуры, трубопроводов, замена и госпроверка приборов и систем контрольно-измерительных приборов и автоматики, и сигнализ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ервация котлов и вспомогательного оборудования после завершения осенне-зимнего период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епловые се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идравлическое испытание трубопровод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мотр трубопроводов наружной прокладк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урфовка трубопроводов подземной прокладк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смотр попутного дренажа, промывка дренажных трубопроводов и колодцев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текущий ремонт трубопроводов и арматуры, восстановление тепло и гидроизоля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жимная наладка систем теплоснабжен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дозаборные сооружения и сети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мотры зданий, сооружений и сете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илактическое обслуживание сетей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роверка свободных напоров в водопроводной сети с установкой манометров в контрольных точках; </w:t>
      </w:r>
      <w:r>
        <w:rPr>
          <w:color w:val="000000"/>
          <w:sz w:val="26"/>
          <w:szCs w:val="26"/>
        </w:rPr>
        <w:t xml:space="preserve">текущий ремонт сетей, профилактические мероприятия – промывка и прочистка сети, очистка колодцев и камер от грязи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дания (жилой фонд и объекты социальной сферы)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щие осмотры зданий и сооружений для определения ремонтных работ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рка и ремонт внутренних инженерных коммуникаций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мывка систем отопления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утепление оконных блоков, чердачных перекрытий, утепление и прочистка дымовентиляционных каналов, ремонт и утепление входных дверей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гидравлическое испытание систем отопления, горячего водоснабжения, теплообменни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е обслуживание и поверка приборов учета потребляемых ресурсов.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верки готовности к отопительному</w:t>
      </w:r>
    </w:p>
    <w:p>
      <w:pPr>
        <w:pStyle w:val="Normal"/>
        <w:jc w:val="center"/>
        <w:rPr/>
      </w:pPr>
      <w:r>
        <w:rPr>
          <w:sz w:val="26"/>
          <w:szCs w:val="26"/>
        </w:rPr>
        <w:t>периоду 2025-2026 годов теплоснабжающего предприятия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. Координация деятельности поселений и заинтересованных организаций по подготовке жилищно-коммунального комплекса, объектов социальной сферы и объектов энергообеспечения к работе в осенне-зимний период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 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3. 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 Анализ и оценка хода подготовки жилищно-коммунального комплекса, объектов социальной сферы и объектов энергообеспечения к работе в осенне-зимний период, их финансового обеспечения, а также эффективность использования привлекаемых средств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5. Внесение предложений по профилактике и предупреждению противоправных деяний (действий или бездействий), создающих угрозу дестабилизации функционирования организаций жилищно-коммунального комплекса, объектов социальной сферы, объектов энергообеспечения и нарушающих нормальное жизнеобеспечения населени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6. Осуществление контроля за созданием запаса топлива и аварийных запасов материально-технических ресурсов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7. Подготовка предложений по разработке нормативных правовых актов Администрации района или внесение изменений и дополнений в действующие нормативные правовые акты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8. Проверка документов, подтверждающих выполнение требований по готовности организаций жилищно-коммунального комплекса, объектов социальной сферы, объектов энергообеспечения к работе в осенне-зимний пери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олучение паспортов готовности к отопительному периоду 2023-2024 годов по сельсоветам от Сибирского управления Ростехнадз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User</dc:creator>
  <dc:description/>
  <cp:keywords/>
  <dc:language>en-US</dc:language>
  <cp:lastModifiedBy>ZhKH-WS</cp:lastModifiedBy>
  <cp:lastPrinted>2025-04-04T09:09:00Z</cp:lastPrinted>
  <dcterms:modified xsi:type="dcterms:W3CDTF">2025-04-04T07:13:00Z</dcterms:modified>
  <cp:revision>76</cp:revision>
  <dc:subject/>
  <dc:title/>
</cp:coreProperties>
</file>