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7025</wp:posOffset>
            </wp:positionH>
            <wp:positionV relativeFrom="paragraph">
              <wp:posOffset>-35179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sz w:val="24"/>
          <w:szCs w:val="26"/>
        </w:rPr>
        <w:t xml:space="preserve">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eastAsia="Arial" w:cs="Arial" w:ascii="Arial" w:hAnsi="Arial"/>
          <w:b w:val="false"/>
          <w:sz w:val="24"/>
          <w:szCs w:val="2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eastAsia="Arial" w:cs="Arial" w:ascii="Arial" w:hAnsi="Arial"/>
          <w:b w:val="false"/>
          <w:sz w:val="24"/>
          <w:szCs w:val="26"/>
        </w:rPr>
        <w:t xml:space="preserve">                                                                      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Heading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АЛТАЙСКОГО КРАЯ</w:t>
      </w:r>
    </w:p>
    <w:p>
      <w:pPr>
        <w:pStyle w:val="Heading1"/>
        <w:ind w:firstLine="709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ind w:firstLine="709"/>
              <w:rPr/>
            </w:pPr>
            <w:r>
              <w:rPr>
                <w:rFonts w:eastAsia="Arial" w:cs="Arial" w:ascii="Arial" w:hAnsi="Arial"/>
                <w:b/>
                <w:szCs w:val="2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Cs w:val="26"/>
              </w:rPr>
              <w:t>П О С Т А Н О В Л Е Н И Е</w:t>
            </w:r>
          </w:p>
        </w:tc>
        <w:tc>
          <w:tcPr>
            <w:tcW w:w="19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center" w:pos="4716" w:leader="none"/>
                <w:tab w:val="left" w:pos="7995" w:leader="none"/>
              </w:tabs>
              <w:snapToGrid w:val="false"/>
              <w:ind w:firstLine="709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08.06.2020                   </w:t>
        <w:tab/>
        <w:tab/>
        <w:t xml:space="preserve">                                                                             №304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                                                   </w:t>
      </w:r>
      <w:r>
        <w:rPr>
          <w:rFonts w:cs="Arial" w:ascii="Arial" w:hAnsi="Arial"/>
          <w:b/>
          <w:szCs w:val="26"/>
        </w:rPr>
        <w:t>г. Заринск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Об утверждении порядка разработки и утверждения бюджетного прогноза муниципального образования Заринский район Алтайского края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на долгосрочный период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основании статьи 170.1 Бюджетного кодекса Российской Федерации и руководствуясь Уставом муниципального образования Заринский район Алтайского края Администрация района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Cs w:val="26"/>
        </w:rPr>
        <w:t>П О С Т А Н О В Л Я Е Т :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bookmarkStart w:id="0" w:name="sub_1"/>
      <w:r>
        <w:rPr>
          <w:rFonts w:cs="Arial" w:ascii="Arial" w:hAnsi="Arial"/>
          <w:szCs w:val="26"/>
        </w:rPr>
        <w:t xml:space="preserve">1. </w:t>
      </w:r>
      <w:bookmarkStart w:id="1" w:name="sub_3"/>
      <w:bookmarkEnd w:id="0"/>
      <w:r>
        <w:rPr>
          <w:rFonts w:cs="Arial" w:ascii="Arial" w:hAnsi="Arial"/>
          <w:szCs w:val="26"/>
        </w:rPr>
        <w:t>Утвердить порядок разработки и утверждения бюджетного прогноза муниципального образования Заринский район Алтайского края на долгосрочный пери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>2. Направить порядок в районный Совет народных депутатов и в комиссию районного Совета народных депутатов по финансам и экономике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bookmarkEnd w:id="1"/>
      <w:r>
        <w:rPr>
          <w:rFonts w:cs="Arial" w:ascii="Arial" w:hAnsi="Arial"/>
          <w:szCs w:val="26"/>
        </w:rPr>
        <w:t>3. Настоящее постановление подлежит обнародованию на официальном сайте Администрации Зар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Контроль за исполнением настоящего постановления возложить на комитет по финансам, налоговой и кредитной политике Администрации района (Стерлядев Ю.И.).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ing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Временно исполняющий </w:t>
      </w:r>
    </w:p>
    <w:p>
      <w:pPr>
        <w:pStyle w:val="Heading1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олномочия главы района   В.К.Тимирязев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ПРИЛОЖЕНИЕ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к постановлению Администрации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Заринского района от 08.06.2020 №30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>Порядок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Cs w:val="26"/>
        </w:rPr>
        <w:t>разработки и утверждения бюджетного прогноза муниципального образования Заринский район Алтайского края на долгосрочный период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1. Настоящий Порядок определяет требования к структуре и содержанию бюджетного прогноза муниципального образования Заринский район Алтайского края на долгосрочный период (далее – бюджетный прогноз), последовательности действий по разработке и утверждению бюджетного прогноза, внесению изменений в бюджетный прогноз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Бюджетный прогноз разрабатывается и утверждается каждые три года на шесть и более лет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 xml:space="preserve">3. Разработка проекта бюджетного прогноза (изменений в бюджетный прогноз) осуществляется комитетом по финансам, налоговой и кредитной политике Администрации Заринского района на основе проекта </w:t>
      </w:r>
      <w:r>
        <w:rPr>
          <w:rFonts w:cs="Arial" w:ascii="Arial" w:hAnsi="Arial"/>
          <w:szCs w:val="26"/>
          <w:shd w:fill="FFFFFF" w:val="clear"/>
        </w:rPr>
        <w:t>долгосрочного п</w:t>
      </w:r>
      <w:r>
        <w:rPr>
          <w:rFonts w:cs="Arial" w:ascii="Arial" w:hAnsi="Arial"/>
          <w:szCs w:val="26"/>
        </w:rPr>
        <w:t xml:space="preserve">рогноза (изменений </w:t>
      </w:r>
      <w:r>
        <w:rPr>
          <w:rFonts w:cs="Arial" w:ascii="Arial" w:hAnsi="Arial"/>
          <w:szCs w:val="26"/>
          <w:shd w:fill="FFFFFF" w:val="clear"/>
        </w:rPr>
        <w:t xml:space="preserve">долгосрочного </w:t>
      </w:r>
      <w:r>
        <w:rPr>
          <w:rFonts w:cs="Arial" w:ascii="Arial" w:hAnsi="Arial"/>
          <w:szCs w:val="26"/>
        </w:rPr>
        <w:t xml:space="preserve">прогноза) социально-экономического развития муниципального образования Заринский район Алтайского края (далее </w:t>
      </w:r>
      <w:r>
        <w:rPr>
          <w:rFonts w:cs="Arial" w:ascii="Arial" w:hAnsi="Arial"/>
          <w:szCs w:val="26"/>
          <w:shd w:fill="FFFFFF" w:val="clear"/>
        </w:rPr>
        <w:t>– долгосрочный</w:t>
      </w:r>
      <w:r>
        <w:rPr>
          <w:rFonts w:cs="Arial" w:ascii="Arial" w:hAnsi="Arial"/>
          <w:szCs w:val="26"/>
        </w:rPr>
        <w:t xml:space="preserve"> прогноз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4. Проект бюджетного прогноза (изменения бюджетного прогноза) представляется в Совет народных депутатов муниципального образования Заринский район Алтайского края одновременно с проектом решения Совета народных депутатов муниципального образования Заринский район Алтайского края о районном бюджете на очередной финансовый год и на плановый пери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5. Бюджетный прогноз (изменения в бюджетный прогноз) утверждается Администрацией Заринского района Алтайского края в течение двух месяцев со дня официального опубликования решения Заринского районного Совета народных депутатов Алтайского края о районном бюджете на очередной финансовый год и на плановый пери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 Бюджетный прогноз включает в себя следующие основные разделы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«1. Цели, задачи и принципы долгосрочной бюджетной политик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2. Характеристика экономики район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3. Итоги бюджетной политики предшествующего период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1. Дохо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2. Расхо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3. Межбюджетные отнош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3.4. Сбалансированность и долговая полит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4. Условия развития экономики на долгосрочный пери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5. Направления бюджетной политики на долгосрочный период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1. Дохо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2. Расход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3. Межбюджетные отноше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5.4. Сбалансированность и долговая политика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5. Мероприятия по повышению эффективности бюджетных расход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 Параметры районного бюджета на долгосрочный период в виде приложений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муниципального образования Заринский район Алтайского края в долгосрочном период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7. Разделы бюджетного прогноза содержат следующие основные положени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раздел 1 – цели, задачи, принципы и основные подходы к формированию бюджетной политик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раздел 2 – текущее экономическое состояние муниципального образования Заринский район Алтайского края и его влияние на показатели районного и консолидированного бюджетов Заринского района Алтайского края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раздел 3– итоги бюджетной политики, проводимой в муниципальном образовании Заринский район Алтайского края за предшествующие три года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раздел 4 – анализ условий возможного развития экономики муниципального образования Заринский район Алтайского края на долгосрочн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раздел 5 – анализ основных характеристик, а также иных параметров районного и консолидированного бюджетов Заринского района Алтайского края на долгосрочный период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раздел 6 – приложения к бюджетному прогнозу, в том числе предельные расходы районного бюджета на финансовое обеспечение реализации муниципальных программ муниципального образования и на осуществление не программных направлений деятель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 Приложениями к бюджетному прогнозу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динамика основных показателей бюджета по форме согласно приложению 1 к настоящему Порядк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основные налоговые доходы консолидированного бюджета Заринского района Алтайского края по форме согласно приложению 2 к настоящему Порядк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основные налоговые доходы районного бюджета по форме согласно приложению 3 к настоящему Порядк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расходы консолидированного бюджета Заринского района Алтайского края по форме согласно приложению 4 к настоящему Порядк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расходы районного бюджета по форме согласно приложению 5 к настоящему Порядку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предельные расходы районного бюджета на финансовое обеспечение реализации муниципальных программ муниципального образования Заринский район Алтайского края и на осуществление не программных направлений деятельности по форме согласно приложению 6 к настоящему Порядку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9. В целях формирования бюджетного прогноза (изменений в бюджетный прогноз)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9.1. Комитет по экономике Администрации Заринского района Алтайского края направляет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до 15сентября текущего финансового года в комитет по финансам, налоговой и кредитной политике Администрации Заринского района проект долгосрочного прогноза (изменений в долгосрочный прогноз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до 5 октября текущего финансового года в Администрацию Заринского района Алтайского края уточненный проект долгосрочного прогноза (изменений в долгосрочный прогноз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9.2. Комитет по финансам, налоговой и кредитной политике Администрации Заринского район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до 15 ноября текущего финансового года направляет в Администрацию Заринского района Алтайского края проект бюджетного прогноза (изменений в бюджетный прогноз)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6"/>
        </w:rPr>
        <w:t>в срок, не превышающий одного месяца со дня официального опубликования решения Заринского районного Совета народных депутатов Алтайского края о районном бюджете на очередной финансовый год и на плановый период, вносит в Администрацию Заринского района Алтайского края проект постановления об утверждении бюджетного прогноза (изменений в бюджетный прогноз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1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рядку разработки и утверж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юджетного прогноза муниципальног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разования Заринский район Алтай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долгосрочный период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Динамика основных показателей бюджет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41"/>
        <w:gridCol w:w="641"/>
        <w:gridCol w:w="641"/>
        <w:gridCol w:w="683"/>
        <w:gridCol w:w="641"/>
        <w:gridCol w:w="736"/>
        <w:gridCol w:w="737"/>
        <w:gridCol w:w="819"/>
        <w:gridCol w:w="782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показателя</w:t>
            </w:r>
          </w:p>
        </w:tc>
        <w:tc>
          <w:tcPr>
            <w:tcW w:w="6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Годы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9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…</w:t>
            </w:r>
          </w:p>
        </w:tc>
      </w:tr>
      <w:tr>
        <w:trPr>
          <w:trHeight w:val="716" w:hRule="atLeast"/>
        </w:trPr>
        <w:tc>
          <w:tcPr>
            <w:tcW w:w="10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Консолидированный бюджет муниципального образования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Заринский район Алтайского края</w:t>
            </w:r>
          </w:p>
        </w:tc>
      </w:tr>
      <w:tr>
        <w:trPr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Доходы консолидированного бюджета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лн. рублей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налоговые и неналоговые доходы, </w:t>
            </w:r>
            <w:r>
              <w:rPr>
                <w:rFonts w:cs="Arial" w:ascii="Arial" w:hAnsi="Arial"/>
                <w:color w:val="000000"/>
                <w:szCs w:val="26"/>
              </w:rPr>
              <w:t>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Cs w:val="26"/>
              </w:rPr>
              <w:t>млн. рублей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>дотации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>субсидии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>субвенции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>иные межбюджетные трансферты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Расходы консолидированного бюджета</w:t>
            </w: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6"/>
              </w:rPr>
              <w:t>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Дефицит/профицит</w:t>
            </w: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6"/>
              </w:rPr>
              <w:t>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Дефицит, процен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Районный бюджет</w:t>
            </w:r>
          </w:p>
        </w:tc>
      </w:tr>
      <w:tr>
        <w:trPr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Доходы районного бюджета, млн. рублей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налоговые и неналоговые доходы, </w:t>
            </w:r>
            <w:r>
              <w:rPr>
                <w:rFonts w:cs="Arial" w:ascii="Arial" w:hAnsi="Arial"/>
                <w:color w:val="000000"/>
                <w:szCs w:val="26"/>
              </w:rPr>
              <w:t>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безвозмездные поступления, </w:t>
            </w:r>
            <w:r>
              <w:rPr>
                <w:rFonts w:cs="Arial" w:ascii="Arial" w:hAnsi="Arial"/>
                <w:color w:val="000000"/>
                <w:szCs w:val="26"/>
              </w:rPr>
              <w:t>млн. рублей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в том числе: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>дотации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>субсидии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>субвенции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  <w:t>иные межбюджетные трансферты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iCs/>
                <w:color w:val="000000"/>
                <w:szCs w:val="26"/>
              </w:rPr>
            </w:pPr>
            <w:r>
              <w:rPr>
                <w:rFonts w:cs="Arial" w:ascii="Arial" w:hAnsi="Arial"/>
                <w:iCs/>
                <w:color w:val="00000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Расходы районного бюджета</w:t>
            </w: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6"/>
              </w:rPr>
              <w:t>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Дефицит/профицит</w:t>
            </w:r>
            <w:r>
              <w:rPr>
                <w:rFonts w:cs="Arial" w:ascii="Arial" w:hAnsi="Arial"/>
                <w:iCs/>
                <w:color w:val="000000"/>
                <w:szCs w:val="26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26"/>
              </w:rPr>
              <w:t>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дефицит, процен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Муниципальный долг, млн. рублей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Отношение муниципального долга (без учета бюджетных кредитов) к налоговым и неналоговым доходам, процентов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Отношение расходов на обслуживание муниципального долга к общим расходам районного бюджета,процен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Arial" w:hAnsi="Arial" w:eastAsia="Calibri" w:cs="Arial"/>
                <w:szCs w:val="26"/>
              </w:rPr>
            </w:pPr>
            <w:r>
              <w:rPr>
                <w:rFonts w:eastAsia="Calibri" w:cs="Arial" w:ascii="Arial" w:hAnsi="Arial"/>
                <w:szCs w:val="26"/>
              </w:rPr>
              <w:t>Отношение суммы платежей по погашению и обслуживанию муниципального долга к объему налоговых и неналоговых доходов районного бюджета и дотаций, перечисляемых бюджетам муниципальных образований, процентов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eastAsia="Calibri" w:cs="Arial"/>
                <w:color w:val="000000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r>
        <w:br w:type="page"/>
      </w:r>
    </w:p>
    <w:p>
      <w:pPr>
        <w:pStyle w:val="Normal"/>
        <w:tabs>
          <w:tab w:val="clear" w:pos="708"/>
          <w:tab w:val="right" w:pos="5954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eastAsia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   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2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рядку разработки и утверж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юджетного прогноза муниципальног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разования Заринский район Алтай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долгосрочный период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новные налоговые доходы консолидированного бюджета муниципального образования Заринский район Алтайского края на ________ г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(млн. 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1438"/>
      </w:tblGrid>
      <w:tr>
        <w:trPr>
          <w:trHeight w:val="4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Наименование показател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Годы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…</w:t>
            </w:r>
          </w:p>
        </w:tc>
      </w:tr>
      <w:tr>
        <w:trPr>
          <w:trHeight w:val="1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Налоговые доходы – всего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  <w:t>в том числе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кци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логи на совокупный дох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лог на имуще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осударственная пошли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center"/>
              <w:textAlignment w:val="baseline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w:br w:type="page"/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3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рядку разработки и утверж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юджетного прогноза муниципальног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разования Заринский район Алтай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долгосрочный период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сновные налоговые доходы районного бюджета на _______ г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(млн. 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1296"/>
      </w:tblGrid>
      <w:tr>
        <w:trPr>
          <w:trHeight w:val="4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Годы</w:t>
            </w:r>
          </w:p>
        </w:tc>
      </w:tr>
      <w:tr>
        <w:trPr>
          <w:trHeight w:val="4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…</w:t>
            </w:r>
          </w:p>
        </w:tc>
      </w:tr>
      <w:tr>
        <w:trPr>
          <w:trHeight w:val="1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Налоговые доходы – всего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в том числе: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налог на доходы физических лиц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акциз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налоги на совокупный доход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налог на имущество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6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6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осударственная пошлина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  <w:r>
        <w:br w:type="page"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иложение 4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рядку разработки и утверж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юджетного прогноза муниципальног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разования Заринский район Алтай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долгосрочный период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асходы консолидированного бюджета муниципального образования Заринский район Алтайского края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________ г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(млн. 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1296"/>
      </w:tblGrid>
      <w:tr>
        <w:trPr>
          <w:tblHeader w:val="true"/>
          <w:trHeight w:val="3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Годы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…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Расходы – всего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 xml:space="preserve">в том числе: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циональная обор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циональная эконом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храна окружающе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ультура, кинематограф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дравоохра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циальная поли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физическая культура и спор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редства массовой информ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условно утвержденные расхо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left="284" w:firstLine="425"/>
        <w:jc w:val="both"/>
        <w:textAlignment w:val="baseline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6"/>
        </w:rPr>
        <w:t>Приложение 5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рядку разработки и утверж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юджетного прогноза муниципальног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разования Заринский район Алтай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долгосрочный период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асходы районного бюджета на _______ год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Arial"/>
        </w:rPr>
        <w:t xml:space="preserve"> </w:t>
      </w:r>
      <w:r>
        <w:rPr/>
        <w:t>(млн. 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73"/>
        <w:gridCol w:w="672"/>
        <w:gridCol w:w="673"/>
        <w:gridCol w:w="672"/>
        <w:gridCol w:w="672"/>
        <w:gridCol w:w="672"/>
        <w:gridCol w:w="672"/>
        <w:gridCol w:w="672"/>
        <w:gridCol w:w="672"/>
        <w:gridCol w:w="1321"/>
      </w:tblGrid>
      <w:tr>
        <w:trPr>
          <w:tblHeader w:val="true"/>
          <w:trHeight w:val="3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Годы</w:t>
            </w:r>
          </w:p>
        </w:tc>
      </w:tr>
      <w:tr>
        <w:trPr>
          <w:tblHeader w:val="true"/>
          <w:trHeight w:val="34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…</w:t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>Расходы – всего,</w:t>
            </w:r>
          </w:p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  <w:t xml:space="preserve">в том числе: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bCs/>
                <w:color w:val="000000"/>
                <w:szCs w:val="26"/>
              </w:rPr>
            </w:pPr>
            <w:r>
              <w:rPr>
                <w:rFonts w:cs="Arial" w:ascii="Arial" w:hAnsi="Arial"/>
                <w:bCs/>
                <w:color w:val="000000"/>
                <w:szCs w:val="2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культура, кинема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дравоохран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условно утвержденные расхо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textAlignment w:val="baseline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br w:type="page"/>
      </w:r>
      <w:r>
        <w:rPr>
          <w:rFonts w:cs="Arial" w:ascii="Arial" w:hAnsi="Arial"/>
          <w:szCs w:val="26"/>
        </w:rPr>
        <w:t>Приложение 6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к порядку разработки и утвержден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бюджетного прогноза муниципальног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разования Заринский район Алтай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на долгосрочный период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Предельные расходы районного бюджета на финансовое обеспечение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реализации муниципальных программ муниципального 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образования  Заринский  район Алтайского края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и на осуществление не программных направлений деятельности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(млн. рублей)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1437"/>
      </w:tblGrid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Наименование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Годы</w:t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..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Расходы - всего,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в том числе: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муниципальная программа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муниципальная программа 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муниципальная программа 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  <w:t>непрограммные направления деятель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eastAsia="Calibri" w:cs="Arial"/>
                <w:szCs w:val="28"/>
              </w:rPr>
            </w:pPr>
            <w:r>
              <w:rPr>
                <w:rFonts w:eastAsia="Calibri" w:cs="Arial" w:ascii="Arial" w:hAnsi="Arial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r>
        <w:br w:type="page"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sectPr>
      <w:headerReference w:type="default" r:id="rId3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3:15:00Z</dcterms:created>
  <dc:creator>Boss</dc:creator>
  <dc:description/>
  <cp:keywords/>
  <dc:language>en-US</dc:language>
  <cp:lastModifiedBy>Pikkard_nv</cp:lastModifiedBy>
  <cp:lastPrinted>2020-06-11T12:23:00Z</cp:lastPrinted>
  <dcterms:modified xsi:type="dcterms:W3CDTF">2020-06-25T08:57:00Z</dcterms:modified>
  <cp:revision>86</cp:revision>
  <dc:subject/>
  <dc:title> </dc:title>
</cp:coreProperties>
</file>