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5.2022                                                                                         № 32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г. Заринск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Правил использования водных объектов общего пользования, расположенных на территории муниципального образования Заринского района Алтайского края, для личных и бытовых нужд</w:t>
      </w:r>
    </w:p>
    <w:p>
      <w:pPr>
        <w:pStyle w:val="TextBody"/>
        <w:spacing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т 20.12.2004 № 166-ФЗ «О рыболовстве и сохранении водных биологических ресурсов», от 25.12.2018 № 475-ФЗ «О любительском рыболовстве и о внесении изменений в отдельные законодательные акты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одным кодексом Российской Федерации от 03 июня 2006 г № 74-Ф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равила использования водных объектов общего пользования, расположенных на территории муниципального образования Заринский район Алтайского края, для личных и бытовых нужд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 официальном сайте Администрации Заринского район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В. К. Тимир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постановлению Администрации Заринского района Алтай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9.05.2022 № 327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пользования водных объектов общего пользования, расположенных на территории муниципального образования Заринского района Алтайского края, для личных и бытовых нуж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tabs>
          <w:tab w:val="clear" w:pos="708"/>
          <w:tab w:val="left" w:pos="3622" w:leader="none"/>
        </w:tabs>
        <w:ind w:left="1080" w:right="10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авила использования водных объектов общего пользования, расположенных на территории муниципального образования Заринского района Алтайского края (далее – территория Заринского района), для личных и бытовых нужд (далее - Правила) разработаны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29.07.2017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т 20.12.2004 № 166-ФЗ «О рыболовстве и сохранении водных биологических ресурсов», от 25.12.2018 № 475-ФЗ «О любительском рыболовстве и о внесении изменений в отдельные законодательные акты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Водным кодексом Российской Федерации от 03.07.2006 № 74-ФЗ,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 и устанавливают условия и требования, предъявляемые к использованию водных объектов общего пользования, расположенных на территории Заринского района, для личных и бытовых нужд, информированию населения об ограничениях водопользования на водных объек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сновные понятия, используемые в Правилах, применяются в значениях, определенных в Водном кодексе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авила обязательны для исполнения юридическими лицами независимо от организационно-правовой формы и формы собственности и гражд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jc w:val="center"/>
        <w:rPr/>
      </w:pPr>
      <w:r>
        <w:rPr>
          <w:b/>
          <w:sz w:val="28"/>
          <w:szCs w:val="28"/>
        </w:rPr>
        <w:t>2. Порядок использования водных объектов общего пользования для личных и бытовых нуж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оверхностные водные объекты (реки, озера, пруды, водохранилища и  т. д.), расположенные на территории Заринского района и 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особленные водные объекты, находящиеся в собственности граждан или юридических лиц, могут быть использованы как водные объекты общего пользования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Общему пользованию также служит полоса земли (береговая полоса) шириной 20 метров вдоль берегов водных объектов обще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Для рек и ручьев протяженностью от истока до устья не более чем 10 километров ширина береговой полосы, предназначенной для общего пользования, составляет 5 мет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Водные объекты общего пользования на территории Заринского района могут использоваться гражданами в целях удовлетворения личных и бытов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купание в местах массового отдыха у в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лавание, причаливание плавучих средств, в том числе маломерных судов, водных мотоциклов и других технических средств граждан, предназначенных для отдыха на водных объектах и не используемых для осуществления предпринимательск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дых, туризм, спор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любительское рыболовст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олив садовых, огородных земельных участков, водопой ската, проведение работ по уходу за домашними животными и птиц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итьевое водоснаб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хозяйственно-бытовое водоснаб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тушение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упание на водных объектах общего пользования разрешается только в специально установленных местах, выбор которых производится в соответствии с гигиеническими требованиями к зонам рекреации и требованиями охраны источников хозяйственно-питьевого водоснабжения от загряз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Использование водных объектов общего пользования для плавания на маломерных судах осуществляется в соответствии с законодательством о водном транспорте и Правилами пользования водными объектами Алтайского края для плавания на маломерных судах, утвержденными постановлением Администрации Алтайского края от 10.07. 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одные объекты общего пользования для осуществления рекреационной деятельности используются способами, не наносящими вреда окружающей среде и здоровью человека, прогулки и экскурсии в береговой полосе осуществляются гражданами без использования механических транспор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Места массового отдыха, туризма и занятий спортом устанавливаются Администрацией Заринского района Алтайского края (далее – Администрация района) с соблюдением Правил охраны жизни людей на водных объектах Алтайского края, утвержденными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Юридические лица при проведении экскурсий, коллективных выездов на отдых или других массовых мероприятий на водоемах назнача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Использование водных объектов общего пользования для любительского рыболовства осуществляется гражданами в соответствии с законодательством о водных биологических ресурсах без разрешения на добычу (вылов) водных биоресурсов, если иное не предусмотрено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Разрешается использование водных объектов общего пользования для полива садовых, огородных участков, для ведения личного подсобного хозяйства при условии соблюдения требований охраны водных объектов в соответствии с Водным кодексом Российской Федерации и законодательством об охране окружающей сре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Для целей питьевого и хозяйственно-бытового водоснабжения на территории Заринского района водоснабжение осуществляется централизованно специализированным предприятием, которое обязано обеспечить подачу пригодной для питья и хозяйственно-бытовых нужд воды от водного объекта до конечного потребителя. Самостоятельный забор воды из водных объектов общего пользования для питьевого водоснабжения допускается из водных объектов общего пользования, защищенных от загрязнения и засорения, пригодность которых для указанных целей определена в соответствии с Федеральным законом от 30.03.1999 № 52-ФЗ «О санитарно-эпидемиологическом благополучии насел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Забор водных ресурсов для тушения пожаров допускается из любых водных объектов без какого-либо разрешения и в необходимом для ликвидации пожаров кол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 Использование водных объектов общего пользования для личных и бытовых нужд на территории Заринского района является общедоступным и осуществляется бесплатно, если иное не предусмотрено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 При использовании водных объектов общего пользования для личных и бытовых нужд физические и юридические лица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облюдать рамки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облюдать требования Правил пользования водными объектами Алтайского края для плавания на маломерных судах и Правил охраны жизни людей на водных объектах Алтайского края, утвержденных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, а также выполнять предписания должностных лиц федеральных, краевых органов исполнительной власти, органов местного самоуправления, действующих в пределах предоставленных им полномоч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облюдать Правила противопожарного режима в Российской Федерации, утвержденные постановлением Правительства Российской Федерации от 16.09.2020 № 147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не допускать уничтожения или повреждения почвенного покрова и биологических ресурсов на берегах водоем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инимать меры по недопущению аварийных ситуаций, влияющих на состояние водных биологических ресур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блюдать правила безопасности при проведении культурных, спортивных и развлекательных мероприятий на водоемах и согласовывать проведение массовых, культурных и развлекательных мероприятий с Администрацие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ind w:left="1080" w:right="100" w:hanging="6"/>
        <w:jc w:val="center"/>
        <w:rPr/>
      </w:pPr>
      <w:r>
        <w:rPr>
          <w:b/>
          <w:sz w:val="28"/>
          <w:szCs w:val="28"/>
        </w:rPr>
        <w:t>3. Ограничения и запреты при использовании водных объектов общего пользования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Ограничение на использование или запрет использования водных объектов общего пользования в целях забора (изъятия) водных биологических ресурсов для питьевого и хозяйственно-бытового водоснабжения, купания, рыболовства, использования маломерных судов, водных мотоциклов и других технических средств, предназначенных для отдыха на водных объектах, водопоя скота устанавливается Администрацией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На водных объектах общего пользования запреща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осуществлять захоронение в водоемах и на территории их водоохранных зон жидких и твердых бытовых отходов, строительного мусора, промышленных отходов, химических, токсичных, отравляющих и ядовитых вещест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существлять сброс сточных вод в водоем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) проводить в водоохранной зоне строительные, землеройные и другие работы, нарушающие почвенно-растительный покров и околоводные экосистемы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) размещать на водных объектах и на территории водоохранных зон средства и оборудование, влекущее за собой загрязнение водоохранных объектов, а также возникновение чрезвычайных ситуац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выпас скота в пределах прибрежной защитной полосы, а также в местах отведенных для отдыха граждан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) движение и стоянка транспортных средств (кроме специальных транспортных средств) в границах водоохранных зон водных объектов общего пользования, за исключением движения по дорогам и стоянкам на дорог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применять запрещенные орудия и способы добычи (вылова) водных биологических ресурс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) осуществлять загрязнение топливом, мойку и ремонт автомобилей, других машин и механизмов в пределах прибрежной защитной полосы водных объектов общего поль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) разрушать заграждающие дамбы береговой зоны объектов общего поль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допускать действия, нарушающие права и законные интересы граждан или наносящие вред состоянию водных объектов, биологическим ресур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) снимать и самовольно устанавливать оборудование и средства обозначения участков водных объектов установленные на законных основа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2) 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ограничение их пра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3) занимать водные объекты общего пользования, а также размещать в их пределах устройства и сооружения, ограничивающие свободный доступ к водному объекту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) оставлять на водных объектах и в непосредственной близости от них несовершеннолетних детей без присмот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5) купаться в необорудованных местах на водоемах, пляжах и других местах массового отдыха, где вывешены запрещающие аншлаг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6) купать скот в местах, отведенных для купания люд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7) заплывать за буйки, обозначающие границы пла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8) подплывать к моторным и парусным судам, весельным лодкам и другим плавательным средств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9) прыгать в воду с катеров, лодок, причалов, а также сооружений, не приспособленных для этих це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0)  распивать алкогольные напитки и купаться в состоянии опьянения.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jc w:val="center"/>
        <w:rPr/>
      </w:pPr>
      <w:r>
        <w:rPr>
          <w:b/>
          <w:sz w:val="28"/>
          <w:szCs w:val="28"/>
        </w:rPr>
        <w:t>4. Информирование населения об ограничении водопользования на водных объектах общего пользования для личных и бытовых нужд</w:t>
      </w:r>
    </w:p>
    <w:p>
      <w:pPr>
        <w:pStyle w:val="Style18"/>
        <w:tabs>
          <w:tab w:val="clear" w:pos="708"/>
          <w:tab w:val="left" w:pos="3622" w:leader="none"/>
        </w:tabs>
        <w:ind w:left="1080" w:right="100" w:hanging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1. Администрация района организует размещение информации об ограничении водопользования на водных объектах общего пользования, расположенных на территории Заринского района, в средствах массовой информации, на специальных информационных знаках вдоль берегов водных объектов, предусмотренных Водным кодексом Российской Федерации, постановлением Администрации Алтайского края от 10.07.2007 № 309 «Об утверждении Правил пользования водными объектами Алтайского края для плавания на маломерных судах и Правил охраны жизни людей на водных объектах Алтайского кр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2. Юридические лица при производстве работ по выемке грунта,  углублению дна водоемов на пляжах и вблизи них обязаны ограждать опасные для купания участки с выставлением соответствующих запрещающих знаков на воде и в границах водоохранных з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4.3. Информирование населения об установлении на территории Заринского района водоохранных прибрежных защитных полос водных объектов осуществляется посредством установления специальных информационных знаков в соответствии с постановлением Правительства Российской Федерации от 10.01.2009 № 17 «</w:t>
      </w:r>
      <w:r>
        <w:rPr>
          <w:bCs/>
          <w:sz w:val="28"/>
          <w:szCs w:val="28"/>
          <w:shd w:fill="FFFFFF" w:val="clear"/>
        </w:rPr>
        <w:t>Об утверждени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docs.cntd.ru/document/902137664" \l "6500IL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Правил установления границ водоохранных зон и границ прибрежных защитных полос водных объектов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3622" w:leader="none"/>
        </w:tabs>
        <w:ind w:left="1440" w:right="10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ind w:left="1080" w:right="100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 мероприятий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1. Осуществление мероприятий по обеспечению безопасности людей на водных объектах является расходным обязательством муниципального образования Заринского района Алтайского кр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2. Расходы на проведение мероприятий по реализации Правил осуществляются в пределах средств, предусмотренных в бюджете муниципального образования Заринского района Алтайского края на эти цели на соответствующий финансовый год.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622" w:leader="none"/>
        </w:tabs>
        <w:ind w:left="1080" w:right="100"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равил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1. Граждане и юридические лица несут ответственность за нарушение Правил в соответствии с законодательством Российской Федерации и законодательством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6.2. Привлечение к ответственности за нарушение Правил не освобождает виновных лиц от устранения допущенных нарушений и возмещения причиненного ими вреда.</w:t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2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7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14" w:leader="none"/>
        </w:tabs>
        <w:spacing w:lineRule="auto" w:line="247" w:before="0" w:after="0"/>
        <w:ind w:left="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shd w:fill="auto" w:val="clear"/>
        <w:spacing w:lineRule="exact" w:line="317" w:before="0" w:after="0"/>
        <w:ind w:left="3380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09" w:leader="none"/>
      </w:tabs>
      <w:spacing w:before="0" w:after="12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7"/>
      <w:szCs w:val="27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2"/>
      <w:sz w:val="27"/>
      <w:szCs w:val="27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rFonts w:eastAsia="DejaVu Sans;MS Mincho"/>
      <w:color w:val="000000"/>
      <w:kern w:val="2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eastAsia="DejaVu Sans;MS Mincho"/>
      <w:color w:val="000000"/>
      <w:kern w:val="2"/>
      <w:sz w:val="24"/>
      <w:szCs w:val="24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Spacing3pt">
    <w:name w:val="Body text (2) + Spacing 3 pt"/>
    <w:qFormat/>
    <w:rPr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Bodytext4">
    <w:name w:val="Body text (4)_"/>
    <w:qFormat/>
    <w:rPr>
      <w:sz w:val="18"/>
      <w:szCs w:val="18"/>
      <w:shd w:fill="FFFFFF" w:val="clear"/>
    </w:rPr>
  </w:style>
  <w:style w:type="character" w:styleId="Bodytext413ptItalicSpacing1pt">
    <w:name w:val="Body text (4) + 13 pt;Italic;Spacing -1 pt"/>
    <w:qFormat/>
    <w:rPr>
      <w:i/>
      <w:iCs/>
      <w:color w:val="000000"/>
      <w:spacing w:val="-3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Bodytext212pt">
    <w:name w:val="Body text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MS Mincho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20" w:after="42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31" w:before="120" w:after="240"/>
      <w:jc w:val="center"/>
    </w:pPr>
    <w:rPr>
      <w:b/>
      <w:bCs/>
      <w:sz w:val="28"/>
      <w:szCs w:val="28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300"/>
      <w:jc w:val="both"/>
    </w:pPr>
    <w:rPr>
      <w:sz w:val="18"/>
      <w:szCs w:val="18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81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6" w:after="0"/>
      <w:ind w:left="120" w:right="100" w:hanging="6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2:07:00Z</dcterms:created>
  <dc:creator>User</dc:creator>
  <dc:description/>
  <cp:keywords/>
  <dc:language>en-US</dc:language>
  <cp:lastModifiedBy>Pikkard_nv</cp:lastModifiedBy>
  <cp:lastPrinted>2022-05-12T09:04:00Z</cp:lastPrinted>
  <dcterms:modified xsi:type="dcterms:W3CDTF">2022-05-30T04:24:00Z</dcterms:modified>
  <cp:revision>3</cp:revision>
  <dc:subject/>
  <dc:title/>
</cp:coreProperties>
</file>