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/>
      </w:pPr>
      <w:r>
        <w:rPr/>
        <w:t>г.Заринс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05.2022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№ </w:t>
            </w:r>
            <w:r>
              <w:rPr>
                <w:sz w:val="26"/>
                <w:szCs w:val="26"/>
              </w:rPr>
              <w:t xml:space="preserve">329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орядка формирования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ранения и расходования резервного</w:t>
      </w:r>
    </w:p>
    <w:p>
      <w:pPr>
        <w:pStyle w:val="Normal"/>
        <w:rPr/>
      </w:pPr>
      <w:r>
        <w:rPr>
          <w:bCs/>
          <w:sz w:val="26"/>
          <w:szCs w:val="26"/>
        </w:rPr>
        <w:t>запаса угля для нужд муниципального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образования Заринский район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 целях предупреждения чрезвычайных ситуаций на объектах жилищно-коммунального хозяйства района, связанных с нарушением теплоснабжения по причине недостатка угля, руководствуясь Уставом муниципального образования Заринского района, Администрация Заринск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формирования, хранения и расходования резервного запаса угля для нужд муниципального образования Заринский район Алтайского кра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ый типовой договор на получение угля из резервного запас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283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района Алтайского края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0.05.2022 №329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хранения и расходования 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запаса угля для нужд муниципального образования Заринский район Алтайского края.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both"/>
        <w:rPr/>
      </w:pPr>
      <w:r>
        <w:rPr>
          <w:sz w:val="26"/>
          <w:szCs w:val="26"/>
        </w:rPr>
        <w:tab/>
        <w:t xml:space="preserve">           Настоящий Порядок устанавливает правила формирования, хранения и расходования резервного запаса угля для нужд муниципального образования Заринский район Алтайского края.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нятия и термины,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е в настоящем Порядке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firstLine="426"/>
        <w:jc w:val="both"/>
        <w:rPr/>
      </w:pPr>
      <w:r>
        <w:rPr>
          <w:sz w:val="26"/>
          <w:szCs w:val="26"/>
        </w:rPr>
        <w:t>1.1 Резервный запас угля – запас угля для нужд муниципального образования Заринский район Алтайского края, предназначенный для использования в целях, предусмотренных настоящим Порядком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firstLine="426"/>
        <w:jc w:val="both"/>
        <w:rPr/>
      </w:pPr>
      <w:r>
        <w:rPr>
          <w:sz w:val="26"/>
          <w:szCs w:val="26"/>
        </w:rPr>
        <w:t>1.2 Ответственное хранение – хранение угля, находящегося в резервном запасе, право пользования этим углем возможно только при принятии в установленном порядке решения об отпуске его из резервного запаса.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 Получатели угля – администрации сельсоветов и образовательные учреждения Заринского район Алтайского края (далее – муниципальные учреждения),  муниципальные унитарные предприятия (далее - МУП).</w:t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1565" w:leader="none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Формирование резервного запаса угля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 Резервный запас угля формируется Администрацией Заринского района Алтайского края в целях предупреждения чрезвычайных ситуаций на объектах жилищно-коммунального хозяйства, связанных с нарушением теплоснабжения в муниципальных образованиях и объектах социальной сферы, по причине недостатка угля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 Контроль за наличием, хранением и использованием резервного запаса угля осуществляет Администрация Заринского района Алтайского края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 Резервный запас угля находится на ответственном хранении в Муниципальном унитарном предприятии «Тепло» по адресу: Алтайский край, Заринский район, ст. Голуха, ул. Привокзальная 2А (склад центральной котельной)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Отпуск угля из резервного запаса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 Решение об отпуске угля из резервного запаса принимается Администрацией Заринского района Алтайского края на основании письменного обращения муниципальных учреждений и МУП «Тепло»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 На основании заключенных типового договора, договора о возмещении затрат между Администрацией Заринского района Алтайского края с муниципальными учреждениями Заринского района Алтайского края и МУП «Тепло», включающих обязательства оплаты полученного угля в установленные сроки, Администрация Заринского района Алтайского края выдает счет-фактуру, акт выполненных работ, акт приема-передачи угля и товарную накладную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 Отпуск угля из резервного запаса осуществляется Администрацией Заринского района Алтайского края на основании её Постановления, в котором указывается получатель, сроки получения и объем угля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/>
      </w:pPr>
      <w:r>
        <w:rPr>
          <w:sz w:val="26"/>
          <w:szCs w:val="26"/>
        </w:rPr>
        <w:t>4. Порядок передачи угля муниципальным и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м учреждениям, МУП «Тепло»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 Муниципальные учреждения и МУП «Тепло» заключают с Администрацией Заринского района Алтайского края договор на получение угля из резервного запаса на условиях оплаты, согласно типового договора и договора о возмещении затрат, путем перечисления денежных средств в бюджет муниципального образования Заринский район Алтайского края в течение трех месяцев с момента подписания акта приема-передачи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 Администрация Заринского района Алтайского края осуществляет администрирование поступлений в бюджет муниципального образования Заринский район Алтайского края от оплаты полученного из резервного запаса угля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3 В случае неуплаты, неполной или несвоевременной оплаты за полученный уголь, Администрация Заринского района направляет неплательщику уведомление о вступлении в силу условий договора о применении штрафных санкций в виде взыскания пени в размере 0,03% от неоплаченной суммы за каждый день просрочки (начиная со дня, следующего за установленным сроком оплаты)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ИПОВОЙ ДОГОВОР № ______________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угля из резервного запаса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Заринск                                                                             «____»__________2022г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ция Заринского района Алтайского края, именуемая в дальнейшем «Администрация района», в лице ___________________, действующая на основании Устава, с одной стороны, и _________________________, именуемое в дальнейшем «Муниципальное образование», в лице ________________________, действующего на основании 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/>
      </w:pPr>
      <w:r>
        <w:rPr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 Настоящий договор заключается в целях предотвращения чрезвычайных ситуаций на объектах жилищно-коммунального хозяйства района, связанных с нарушением теплоснабжения населения и объектов социальной сферы по причине недостатка угля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 По настоящему договору Администрация района обязуется осуществить отпуск Муниципальному образованию угля из резервного запаса муниципального образования Заринского района Алтайского края для теплоснабжения _________________ в срок___________ в следующих объемах: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ая площад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уг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гля (тонн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гля (руб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Права и обязанности Сторон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Администрация района обязана выдать письменное разрешение на отпуск угля  муниципальному образованию с оформлением счет-фактуры, акта приема-передачи, товарной накладной и акта выполненных работ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 Муниципальное образование обязано: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1 оплатить полученный уголь не позднее трех месяцев с момента его получения;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2 самостоятельно, своими силами осуществить вывоз угля;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3 обеспечить целевое и эффективное использование угля, выделенного из резервного запаса.</w:t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/>
      </w:pPr>
      <w:r>
        <w:rPr>
          <w:sz w:val="26"/>
          <w:szCs w:val="26"/>
        </w:rPr>
        <w:t>3. Порядок и сроки расчетов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е образование производит оплату угля путем перечисления не позднее 3 месяцев со дня подписания акта приема-передачи денежных средств в доход местного бюджета по реквизитам Администрации района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/>
      </w:pPr>
      <w:r>
        <w:rPr>
          <w:sz w:val="26"/>
          <w:szCs w:val="26"/>
        </w:rPr>
        <w:t>4. Ответственность сторон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 В случае неоплаты, неполной или несвоевременной оплаты полученного угля Администрация района вправе взыскать с Муниципального образования пеню в размере 0,03% от неоплаченной суммы за каждый день просрочки, начиная со дня, следующего за установленным сроком оплаты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 Меры ответственности Сторон, не предусмотренные в настоящем договоре, определяются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/>
      </w:pPr>
      <w:r>
        <w:rPr>
          <w:sz w:val="26"/>
          <w:szCs w:val="26"/>
        </w:rPr>
        <w:t>5. Срок действия договора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ий договор вступает в силу со дня его подписания и действует до полного исполнения обязательств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6. Прочие условия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1 Все вопросы, не урегулированные в настоящем договоре, 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2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а или разногласий путем переговоров, они подлежат рассмотрению в Арбитражном суде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3 Дополнительные соглашения, а также любые изменения, вносимые в настоящий договор,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4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5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Заринского                                            Муниципальное образование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Алтайского края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659100 Алтайский край,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. Заринск, ул. Ленина26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2244001958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220501001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КПО 04018876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 1022202104000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: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ФК по Алтайскому краю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/счет 40102810045370000009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КС 03231643016130001700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010173001</w:t>
      </w:r>
    </w:p>
    <w:p>
      <w:pPr>
        <w:pStyle w:val="Normal"/>
        <w:tabs>
          <w:tab w:val="clear" w:pos="708"/>
          <w:tab w:val="left" w:pos="70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7:00Z</dcterms:created>
  <dc:creator>UseR</dc:creator>
  <dc:description/>
  <cp:keywords/>
  <dc:language>en-US</dc:language>
  <cp:lastModifiedBy>Pikkard_nv</cp:lastModifiedBy>
  <cp:lastPrinted>2022-05-20T13:38:00Z</cp:lastPrinted>
  <dcterms:modified xsi:type="dcterms:W3CDTF">2022-05-30T04:27:00Z</dcterms:modified>
  <cp:revision>13</cp:revision>
  <dc:subject/>
  <dc:title/>
</cp:coreProperties>
</file>