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55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Зар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№  </w:t>
            </w:r>
            <w:r>
              <w:rPr>
                <w:sz w:val="26"/>
                <w:szCs w:val="26"/>
              </w:rPr>
              <w:t>9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309" w:hRule="atLeast"/>
        </w:trPr>
        <w:tc>
          <w:tcPr>
            <w:tcW w:w="44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both"/>
              <w:textAlignment w:val="baselin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иведения самовольно переустроенного и (или) перепланированного помещения в многоквартирном доме в прежнее    состояние</w:t>
            </w:r>
          </w:p>
        </w:tc>
      </w:tr>
    </w:tbl>
    <w:p>
      <w:pPr>
        <w:pStyle w:val="TextBody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Руководствуясь п.3 ст. 29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ого кодекса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06.10.2003 N 131-ФЗ «Об общих принципах организации местного самоуправления в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, постановлением администрации Заринского района от 11.01.2021 N 1 «Об утверждении Положения об отделе архитектуры и градостроительства Администрации Заринского района», Уставом муниципального образования Заринский район, Администрация района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Порядок приведения самовольно переустроенного и (или) перепланированного помещения в многоквартирном доме в прежнее состояние согласно Приложению, к настоящему постановлению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Зар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5.12.2022 № 9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1.1. Настоящий Порядок разработан в соответствии со ст. 29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ого кодекса Российской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 определяет механизм действий Отдела архитектуры и градостроительства Администрации Заринского района, направленных на приведение самовольно переустроенных и (или) перепланированных помещений в многоквартирном доме, расположенных на территории Заринского района, в прежнее состояние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Настоящий Порядок распространяется на собственников помещения в многоквартирном доме и нанимателей жилого помещения по договору социального найма, договору найма жилого помещения жилищного фонда социального использования (далее наниматель жилого помещения)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Самовольными являются переустройство и (или) перепланировка помещения в многоквартирном доме, проведенные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 отсутствии решения уполномоченного органа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- с нарушением проекта переустройства и (или) перепланировки, по результатам рассмотрения которого Отделом архитектуры и градостроительства Администрации Заринского района принято решение о согласовании переустройства и (или) перепланировки помещения в многоквартирном доме, либо о переводе жилого помещения в нежилое или нежилого помещения в жилое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Лицо, самовольно перепланировавшее и (или) переустроившее жилое помещение несет предусмотренную законодательством ответственность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1. Для подготовки и направления требования собственнику помещения в многоквартирном доме (нанимателю жилого помещения) о приведении самовольно перепланированного и (или) переустроенного помещения в многоквартирном доме в прежнее состояние Отдел архитектуры и градостроительства Администрации Заринского района формирует постоянно действующую комиссию (далее - Комиссия) в составе согласно приложению, N 1 к настоящему Порядку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Основанием для подготовки и направления требования о приведении самовольно перепланированного и (или) переустроенного помещения в многоквартирном доме в прежнее состояние являются: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2.1. Материалы проверки органов государственной власти Алтайского края, уполномоченных на выявление и пресечение нарушений требований, установленных жилищным законодательством по факту выявленной самовольной перепланировки и (или) переустройства помещения в многоквартирном доме, в отношении лиц, самовольно перепланировавших и (или) переустроивших жилое помещение с приложением акта о привлечении указанных лиц к административной ответственности и первичной технической документации на жилое помещение;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2.2. Отказ Отдела архитектуры и градостроительства Администрации Заринского района в выдаче акта приемочной комиссии о завершении переустройства и (или) перепланировки помещения в многоквартирном доме в связи с нарушением проекта переустройства и (или) перепланировки, по результатам рассмотрения которого Отделом архитектуры и градостроительства Администрации Заринского района принято решение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2.3. Отказ администрации Заринского района в утверждении акта приемочной комиссии о завершении переустройства, и (или) перепланировки, и или иных работ переводимого помещения в связи с нарушением проекта переустройства и (или) перепланировки, по результатам рассмотрения которого администрацией Заринского района принято решение о переводе жилого помещения в нежилое помещение и нежилого помещения в жилое помещение;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3. В течение пятнадцати рабочих дней с момента поступления в Отдел архитектуры и градостроительства Администрации Заринского района указанных в пункте 2.2 настоящего Порядка документов Комиссия осуществляет подготовку и направление требования собственнику помещения в многоквартирном доме (нанимателю жилого помещения) о приведении самовольно перепланированного и (или) переустроенного помещения в многоквартирном доме в прежнее состояние с указанием срока и перечня работ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Требование о приведении самовольно перепланированного и (или) переустроенного помещения в многоквартирном доме в прежнее состояние направляется заказным письмом с уведомлением или вручается собственнику помещения в многоквартирном доме (нанимателю жилого помещения) под роспись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бование о приведении самовольно перепланированного и (или) переустроенного помещения в многоквартирном доме в прежнее состояние считается полученным и в тех случаях, если оно поступило собственнику помещения в многоквартирном доме (нанимателю жилого помещения), но по обстоятельствам, зависящим от него, не было ему вручено или собственник помещения в многоквартирном доме (наниматель жилого помещения) не ознакомился с ним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. Комиссия в процессе осуществления возложенных на нее функций имеет право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рашивать у юридических и физических лиц необходимые материалы и информацию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влекать для участия в своей работе, в том числе при непосредственном проведении осмотров жилых помещений, специалистов (специализированные организации) по соответствующему направлению деятельност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6. Указанное в пункте 2.3 настоящего Порядка требование подписывает председатель Комисси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требование подписывает заместитель председателя комиссии.</w:t>
      </w:r>
    </w:p>
    <w:p>
      <w:pPr>
        <w:pStyle w:val="Normal"/>
        <w:spacing w:lineRule="atLeast" w:line="33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7.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собственником (нанимателем) письменного требования, а в случае если письменное требование поступило собственнику помещения в многоквартирном доме (нанимателю жилого помещения), но по обстоятельствам, зависящим от него, не было ему вручено или собственник помещения в многоквартирном доме (наниматель жилого помещения) не ознакомился с ним - с момента истечения срока хранения требования о приведении самовольно перепланированного и (или) переустроенного помещения в многоквартирном доме в прежнее состояние в почтовом отделении связ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8. В случае, если при установлении факта самовольного переустройства и (или) перепланировки помещения в многоквартирном доме выя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9. Собственник помещения в многоквартирном доме (наниматель жилого помещения) осуществляет работы по приведению самовольно переустроенного и (или) перепланированного помещения в многоквартирном доме в прежнее состояние в пределах срока, установленного в соответствии с пунктом 2.7 настоящего Порядка, и по окончании работ письменно уведомляет об этом Отдел архитектуры и градостроительства Администрации Заринского район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0. В течение пятнадцати дней с даты поступления уведомления или окончания срока для приведения самовольно переустроенного и (или) перепланированного помещения в многоквартирном доме в прежнее состояние Комиссия производит обследование помещения в многоквартирном доме и составляет по его результатам акт осмотра по форме согласно приложению N 2 к настоящему Порядку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1. Собственник помещения в многоквартирном доме (наниматель жилого помещения) уведомляется Комиссией о проведении осмотра помещения в многоквартирном доме не позднее, чем за три рабочих дня до дня проведения осмотра любым доступным способом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2. В случае, если собственник (наниматель) уклоняется от допуска комиссии в помещение, комиссия составляет акт об отказе собственника (нанимателя) в допуске в помещение; ранее направленное требование считается неисполненным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13. Если соответствующее помещение не приведено в прежнее состояние в указанный в требовании срок, комиссия делает в акте осмотра вывод о неисполнении требования Отдела архитектуры и градостроительства Администрации Заринского района.</w:t>
      </w:r>
    </w:p>
    <w:p>
      <w:pPr>
        <w:pStyle w:val="Normal"/>
        <w:spacing w:lineRule="atLeast" w:line="33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казанный акт подписывается членами комиссии, специалистами организаций, привлеченных к осмотру и собственником помещения в многоквартирном доме (нанимателем жилого помещения). 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14. На основании вышеуказанных актов, составленных в соответствии с пунктами 2.12 или 2.13 настоящего Порядка, Отдел архитектуры и градостроительства Администрации Заринского района обращается в суд с исковым заявлением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собственнику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приведении самовольно перепланированного и (или) переустроенного помещения в многоквартирном доме в прежнее состояние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нанимателю: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о расторжении договора социального найма в соответствии с требованиями пункта 2 части 5 статьи 29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946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ого кодекса РФ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15. Отдел архитектуры и градостроительства Администрации Заринского района для нового собственника помещения в многоквартирном доме, которое не было приведено в прежнее состояние в порядке, установленном настоящим Порядком, или для собственника такого помещения в многоквартирном доме, являвшегося наймодателем по расторгнутому в порядке, установленном пунктом 2.14 настоящего Порядка, договору, устанавливает новый срок для приведения такого помещения в многоквартирном доме в прежнее состояние путем направления требования, содержащего информацию о перечне работ и сроке приведения самовольно переустроенного и (или) перепланированного помещения в многоквартирном доме в прежнее состояние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6. Срок приведения самовольно переустроенного и (или) перепланированного помещения в многоквартирном доме в прежнее состояние определяется Комиссией с учетом характера и сложности выполненных работ по переустройству и (или) перепланировке и не может превышать двух месяцев с момента получения новым собственником (наймодателем) письменного требования, а в случае если письменное требование поступило новому собственнику помещения в многоквартирном доме (наймодателю жилого помещения), но по обстоятельствам, зависящим от него, не было ему вручено или новый собственник помещения в многоквартирном доме (наймодатель жилого помещения) не ознакомился с ним - с момента истечения срока хранения требования о приведении самовольно перепланированного и (или) переустроенного помещения в многоквартирном доме в прежнее состояние в почтовом отделении связи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7. В случае продажи с публичных торгов самовольно переустроенного и (или) перепланированного помещения в многоквартирном доме требование о приведении в прежнее состояние направляется в течение пятнадцати рабочих дней с момента возникновения права собственности у нового правообладателя помещения с указанием перечня работ и срока приведения в прежнее состояние самовольно переустроенного и (или) перепланированного помещения в многоквартирном доме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8. В случае расторжения договора социального найма жилого помещения требование о приведении в прежнее состояние направляется наймодателю жилого помещения в течение пятнадцати рабочих дней с момента вступления в законную силу решения суда о расторжении договора социального найма с указанием перечня работ и срока приведения в прежнее состояние самовольно переустроенного и (или) перепланированного помещения в многоквартирном доме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sz w:val="26"/>
          <w:szCs w:val="26"/>
        </w:rPr>
        <w:t>2.19. Если помещение в многоквартирном доме не будет приведено в прежнее состояние в указанный срок и в порядке, ранее установленном Отделом архитектуры и градостроительства Администрации Заринского района, такое помещение подлежит продаже с публичных торгов в порядке, установленном пунктом 2.14 настоящего Порядка.</w:t>
      </w:r>
    </w:p>
    <w:p>
      <w:pPr>
        <w:pStyle w:val="Normal"/>
        <w:spacing w:lineRule="atLeast" w:line="33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0. При предоставлении собственником помещения в многоквартирном доме (нанимателем жилого помещения) вступившего в законную силу судебного акта о сохранении помещения в многоквартирном доме в переустроенном и (или) перепланированном состоянии, оформленного в установленном законом порядке акта приемочной комиссии о завершении переустройства, и (или) перепланировки помещения в многоквартирном доме, утвержденного акта приемочной комиссии о завершении переустройства, и (или) перепланировки, и или иных работ переводимого помещения до истечения срока, установленного в требовании о приведении помещения в многоквартирном доме в прежнее состояние, реализация пункта 2.10 настоящего Порядка не осуществляется.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/>
      </w:pPr>
      <w:r>
        <w:rPr>
          <w:bCs/>
          <w:sz w:val="24"/>
          <w:szCs w:val="24"/>
        </w:rPr>
        <w:t>Приложение № 1</w:t>
        <w:br/>
        <w:t>к Порядку приведения самовольно</w:t>
        <w:br/>
        <w:t>переустроенного и (или)</w:t>
        <w:br/>
        <w:t>перепланированного помещения</w:t>
        <w:br/>
        <w:t>в многоквартирном доме</w:t>
        <w:br/>
        <w:t>в прежнее состояние</w:t>
      </w:r>
    </w:p>
    <w:p>
      <w:pPr>
        <w:pStyle w:val="Normal"/>
        <w:spacing w:lineRule="atLeast" w:line="330" w:before="0" w:after="240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ВОПРОСУ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pacing w:lineRule="atLeast" w:line="33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3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едатель комиссии – начальник отдела архитектуры и градостроительства Администрации Заринского района.</w:t>
      </w:r>
    </w:p>
    <w:p>
      <w:pPr>
        <w:pStyle w:val="Normal"/>
        <w:spacing w:lineRule="atLeast" w:line="33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председатель комитета строительства и жилищно - коммунального хозяйства Администрации Заринского района.</w:t>
      </w:r>
    </w:p>
    <w:p>
      <w:pPr>
        <w:pStyle w:val="Normal"/>
        <w:spacing w:lineRule="atLeast" w:line="33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tLeast" w:line="33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тета строительства и жилищно - коммунального хозяйства Администрации Заринского района;</w:t>
      </w:r>
    </w:p>
    <w:p>
      <w:pPr>
        <w:pStyle w:val="Normal"/>
        <w:spacing w:lineRule="atLeast" w:line="33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чальник отдела Администрации района по управлению имуществом и земельным отношениям;</w:t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sz w:val="26"/>
          <w:szCs w:val="26"/>
        </w:rPr>
        <w:t>- главный специалист отдела Администрации района по управлению имуществом и земельным отношениям.</w:t>
      </w:r>
    </w:p>
    <w:p>
      <w:pPr>
        <w:pStyle w:val="Normal"/>
        <w:spacing w:lineRule="atLeast" w:line="330"/>
        <w:ind w:firstLine="480"/>
        <w:textAlignment w:val="baseline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Cs/>
          <w:sz w:val="24"/>
          <w:szCs w:val="24"/>
        </w:rPr>
        <w:t>Приложение № 2</w:t>
        <w:br/>
        <w:t>к Порядку</w:t>
        <w:br/>
        <w:t>приведения самовольно</w:t>
        <w:br/>
        <w:t>переустроенного и (или)</w:t>
        <w:br/>
        <w:t>перепланированного помещения</w:t>
        <w:br/>
        <w:t>в многоквартирном доме</w:t>
        <w:br/>
        <w:t>в прежнее состояние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Акт № _______ осмотра помещения в многоквартирном доме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г. Заринск                                                                                                                                                         "___"___________ 20__ 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Комиссия в составе 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 присутствии собственников помещения в многоквартирном доме (нанимателей жилого помещения)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spacing w:val="-18"/>
          <w:sz w:val="24"/>
          <w:szCs w:val="24"/>
        </w:rPr>
        <w:t>с участием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/>
        <w:jc w:val="center"/>
        <w:textAlignment w:val="baseline"/>
        <w:rPr>
          <w:spacing w:val="-18"/>
        </w:rPr>
      </w:pPr>
      <w:r>
        <w:rPr>
          <w:spacing w:val="-18"/>
        </w:rPr>
        <w:t>(ФИО, должность специалистов, привлеченных к осмотру организаций)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роизвела осмотр помещения по адресу: 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 результате произведенного осмотра установлено: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1.Перечень произведенных работ по приведению самовольно Переустроенного и (или) перепланированного помещения в прежнее состоя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2. Имеется (отсутствует) проектная документация: 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tLeast" w:line="330"/>
        <w:jc w:val="center"/>
        <w:textAlignment w:val="baseline"/>
        <w:rPr>
          <w:spacing w:val="-18"/>
        </w:rPr>
      </w:pPr>
      <w:r>
        <w:rPr>
          <w:spacing w:val="-18"/>
        </w:rPr>
        <w:t>(нужное подчеркнуть, указать наименование проектной организации, если</w:t>
      </w:r>
    </w:p>
    <w:p>
      <w:pPr>
        <w:pStyle w:val="Normal"/>
        <w:spacing w:lineRule="atLeast" w:line="330"/>
        <w:jc w:val="center"/>
        <w:textAlignment w:val="baseline"/>
        <w:rPr>
          <w:spacing w:val="-18"/>
        </w:rPr>
      </w:pPr>
      <w:r>
        <w:rPr>
          <w:spacing w:val="-18"/>
        </w:rPr>
        <w:t>работы выполнялись в соответствии с проектной документацией)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3. Работы выполнялись в период: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    </w:t>
      </w:r>
      <w:r>
        <w:rPr>
          <w:spacing w:val="-18"/>
          <w:sz w:val="24"/>
          <w:szCs w:val="24"/>
        </w:rPr>
        <w:t>Начало "___" ___________ 20 ___ года,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    </w:t>
      </w:r>
      <w:r>
        <w:rPr>
          <w:spacing w:val="-18"/>
          <w:sz w:val="24"/>
          <w:szCs w:val="24"/>
        </w:rPr>
        <w:t>Окончание "___" ___________ 20 ___ года.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                          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ЗАКЛЮЧЕНИЕ КОМИССИИ: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Требование Отдела архитектуры и градостроительства Администрации Заринского района от "___" ____________ 20 ___ N ______________________________________________.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(выполнено/не выполнено)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омещение в многоквартирном доме 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tLeast" w:line="330"/>
        <w:textAlignment w:val="baseline"/>
        <w:rPr/>
      </w:pPr>
      <w:r>
        <w:rPr>
          <w:spacing w:val="-18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tLeast" w:line="330"/>
        <w:jc w:val="center"/>
        <w:textAlignment w:val="baseline"/>
        <w:rPr>
          <w:spacing w:val="-18"/>
        </w:rPr>
      </w:pPr>
      <w:r>
        <w:rPr>
          <w:spacing w:val="-18"/>
        </w:rPr>
        <w:t>приведено/не приведено в прежнее состояние, указать документ, содержащий техническое описание помещения, проект переустройства и (или) перепланировки помещения)</w:t>
      </w:r>
    </w:p>
    <w:p>
      <w:pPr>
        <w:pStyle w:val="Normal"/>
        <w:spacing w:lineRule="atLeast" w:line="330"/>
        <w:textAlignment w:val="baseline"/>
        <w:rPr/>
      </w:pPr>
      <w:r>
        <w:rPr>
          <w:spacing w:val="-18"/>
          <w:sz w:val="24"/>
          <w:szCs w:val="24"/>
        </w:rPr>
        <w:t>Подписи членов комиссии, собственника помещения в многоквартирном доме (нанимателя жилого помещения), специалистов организаций, привлеченных к осмотру:</w:t>
      </w:r>
    </w:p>
    <w:p>
      <w:pPr>
        <w:pStyle w:val="Normal"/>
        <w:spacing w:lineRule="atLeast" w:line="330"/>
        <w:textAlignment w:val="baseline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           </w:t>
      </w:r>
      <w:r>
        <w:rPr>
          <w:spacing w:val="-18"/>
        </w:rPr>
        <w:t>(подпись, ФИО)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           </w:t>
      </w:r>
      <w:r>
        <w:rPr>
          <w:spacing w:val="-18"/>
        </w:rPr>
        <w:t>(подпись, ФИО)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           </w:t>
      </w:r>
      <w:r>
        <w:rPr>
          <w:spacing w:val="-18"/>
        </w:rPr>
        <w:t>(подпись, ФИО)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_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           </w:t>
      </w:r>
      <w:r>
        <w:rPr>
          <w:spacing w:val="-18"/>
        </w:rPr>
        <w:t>(подпись, ФИО)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           </w:t>
      </w:r>
      <w:r>
        <w:rPr>
          <w:spacing w:val="-18"/>
        </w:rPr>
        <w:t>(подпись, ФИО)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_____________________________________________</w:t>
      </w:r>
    </w:p>
    <w:p>
      <w:pPr>
        <w:pStyle w:val="Normal"/>
        <w:spacing w:lineRule="atLeast" w:line="330"/>
        <w:textAlignment w:val="baseline"/>
        <w:rPr>
          <w:spacing w:val="-18"/>
        </w:rPr>
      </w:pPr>
      <w:r>
        <w:rPr>
          <w:spacing w:val="-18"/>
        </w:rPr>
        <w:t>           </w:t>
      </w:r>
      <w:r>
        <w:rPr>
          <w:spacing w:val="-18"/>
        </w:rPr>
        <w:t>(подпись, ФИО)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User</dc:creator>
  <dc:description/>
  <cp:keywords/>
  <dc:language>en-US</dc:language>
  <cp:lastModifiedBy>Pikkard_nv</cp:lastModifiedBy>
  <cp:lastPrinted>2022-10-11T15:16:00Z</cp:lastPrinted>
  <dcterms:modified xsi:type="dcterms:W3CDTF">2022-12-22T04:11:00Z</dcterms:modified>
  <cp:revision>13</cp:revision>
  <dc:subject/>
  <dc:title/>
</cp:coreProperties>
</file>