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ЗАР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г. Заринск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12.2020                                                                                                          №7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3084830" cy="145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еречня должностей муниципальной службы, замещение которых связано с коррупционными рисками, Перечня коррупционно-опасных функций и карты коррупционных рисков Администрации Зарин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14.4pt;mso-wrap-distance-left:9.05pt;mso-wrap-distance-right:9.05pt;mso-wrap-distance-top:0pt;mso-wrap-distance-bottom:0pt;margin-top:4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тверждении Перечня должностей муниципальной службы, замещение которых связано с коррупционными рисками, Перечня коррупционно-опасных функций и карты коррупционных рисков Администрации Зарин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</w:t>
      </w:r>
      <w:hyperlink r:id="rId3">
        <w:r>
          <w:rPr>
            <w:rStyle w:val="InternetLink"/>
            <w:color w:val="000000"/>
            <w:sz w:val="26"/>
            <w:szCs w:val="26"/>
          </w:rPr>
          <w:t>от 02.03.2007 № 25-ФЗ</w:t>
        </w:r>
      </w:hyperlink>
      <w:r>
        <w:rPr>
          <w:sz w:val="26"/>
          <w:szCs w:val="26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от 25.12.2008 № 273-ФЗ</w:t>
        </w:r>
      </w:hyperlink>
      <w:r>
        <w:rPr>
          <w:sz w:val="26"/>
          <w:szCs w:val="26"/>
        </w:rPr>
        <w:t xml:space="preserve"> «О противодействии коррупции», </w:t>
      </w:r>
      <w:hyperlink r:id="rId5">
        <w:r>
          <w:rPr>
            <w:rStyle w:val="InternetLink"/>
            <w:color w:val="000000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8.05.2009 № 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9.06.2018 N 378 «</w:t>
      </w:r>
      <w:r>
        <w:rPr>
          <w:sz w:val="26"/>
          <w:szCs w:val="26"/>
          <w:shd w:fill="FFFFFF" w:val="clear"/>
        </w:rPr>
        <w:t>О Национальном плане противодействия коррупции на 2018 - 2020 годы», Администрация район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6"/>
          <w:szCs w:val="26"/>
        </w:rPr>
        <w:t>1. Утвердить Перечень должностей муниципальной службы Администрации Заринского района Алтайского края, замещение которых связано с коррупционными рисками (приложение № 1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 Утвердить карту коррупционных рисков Администрации Заринского района Алтайского края (приложение № 2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3. Утвердить перечень коррупционно-опасных функций в сфере деятельности Администрации Заринского района Алтайского края (приложение № 3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bookmarkStart w:id="1" w:name="sub_1"/>
      <w:bookmarkStart w:id="2" w:name="sub_3"/>
      <w:bookmarkEnd w:id="1"/>
      <w:bookmarkEnd w:id="2"/>
      <w:r>
        <w:rPr>
          <w:sz w:val="26"/>
          <w:szCs w:val="26"/>
        </w:rPr>
        <w:t>4. Настоящее постановление обнародовать на официальном сайте Администрации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3"/>
      <w:bookmarkStart w:id="4" w:name="sub_3"/>
      <w:bookmarkEnd w:id="4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В.К. Тимиряз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ложение № 1 </w:t>
      </w:r>
    </w:p>
    <w:p>
      <w:pPr>
        <w:pStyle w:val="Heading1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 постановлению Администрации района</w:t>
      </w:r>
    </w:p>
    <w:p>
      <w:pPr>
        <w:pStyle w:val="Heading1"/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0.12.2020 № 707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  <w:br/>
        <w:t xml:space="preserve">должностей муниципальной службы Администрации Заринского района Алтайского края, замещение которых связано с </w:t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ррупционными риска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bookmarkStart w:id="5" w:name="sub_1002"/>
      <w:bookmarkEnd w:id="5"/>
      <w:r>
        <w:rPr>
          <w:sz w:val="26"/>
          <w:szCs w:val="26"/>
        </w:rPr>
        <w:t>1. Аппарат Администрации райо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первый заместитель главы Администрации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заместители главы Администрации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екретарь Администрации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 по финансам, налоговой и кредитной политике Администрации райо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председатель комитета по финансам, налоговой и кредитной политике Администрации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заместитель председателя комитета по финансам, налоговой и кредитной политик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bookmarkStart w:id="6" w:name="sub_1004"/>
      <w:r>
        <w:rPr>
          <w:sz w:val="26"/>
          <w:szCs w:val="26"/>
        </w:rPr>
        <w:t xml:space="preserve">3. Комитет </w:t>
      </w:r>
      <w:bookmarkEnd w:id="6"/>
      <w:r>
        <w:rPr>
          <w:sz w:val="26"/>
          <w:szCs w:val="26"/>
        </w:rPr>
        <w:t>Администрации Заринского района по экономике:</w:t>
      </w:r>
    </w:p>
    <w:p>
      <w:pPr>
        <w:pStyle w:val="Normal"/>
        <w:suppressAutoHyphens w:val="true"/>
        <w:ind w:firstLine="709"/>
        <w:jc w:val="both"/>
        <w:rPr/>
      </w:pPr>
      <w:bookmarkStart w:id="7" w:name="sub_1006"/>
      <w:bookmarkEnd w:id="7"/>
      <w:r>
        <w:rPr>
          <w:sz w:val="26"/>
          <w:szCs w:val="26"/>
        </w:rPr>
        <w:t>- председатель комитета Администрации Заринского района по эконом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заместитель председателя комитета Администрации Заринского района по экономике;</w:t>
      </w:r>
    </w:p>
    <w:p>
      <w:pPr>
        <w:pStyle w:val="Normal"/>
        <w:suppressAutoHyphens w:val="true"/>
        <w:ind w:firstLine="709"/>
        <w:jc w:val="both"/>
        <w:rPr/>
      </w:pPr>
      <w:bookmarkStart w:id="8" w:name="sub_1006"/>
      <w:bookmarkEnd w:id="8"/>
      <w:r>
        <w:rPr>
          <w:sz w:val="26"/>
          <w:szCs w:val="26"/>
        </w:rPr>
        <w:t>5. Комитет по делам ЖКХ, строительству и архитектуре Администрации райо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председатель комитета по делам ЖКХ, строительству и архитектуре Администрации район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комитета по делам ЖКХ, строительству и архитектуре Администрации район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комитета по делам ЖКХ, строительству и архитектуре Администрации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митет по сельскому хозяйству Администрации района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тета по сельскому хозяйству Администрации район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комитета по сельскому хозяйству Администрации район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животноводства комитета по сельскому хозяйству Администрации район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комитета по сельскому хозяйству Администрации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митет Администрации Заринского района по образованию и делам молодеж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председатель комитета Администрации Заринского района по образованию и делам молодеж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комитета Администрации Заринского района по образованию и делам молодеж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Комитет по культуре Администрации райо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председатель комитета по культуре Администрации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9. Организационный отдел Администрации района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9" w:name="sub_1002"/>
      <w:bookmarkStart w:id="10" w:name="sub_1003"/>
      <w:bookmarkEnd w:id="9"/>
      <w:bookmarkEnd w:id="10"/>
      <w:r>
        <w:rPr>
          <w:sz w:val="26"/>
          <w:szCs w:val="26"/>
        </w:rPr>
        <w:t>- заведующий организационным отделом Администрации район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заведующего организационным отделом Администрации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0. Юридический отдел Администрации района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11" w:name="sub_1003"/>
      <w:bookmarkEnd w:id="11"/>
      <w:r>
        <w:rPr>
          <w:sz w:val="26"/>
          <w:szCs w:val="26"/>
        </w:rPr>
        <w:t>- начальник юридического отдела Администрации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Отдел учета Администрации райо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начальник отдела учета Администрации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главный специалист отдела учета Администрации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2. Отдел по делам архивов Администрации района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по делам архивов Администрации район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отдела по делам архивов Администрации рай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3. Отдел по делам ГО и ЧС и мобилизационной работе Администрации района:</w:t>
      </w:r>
    </w:p>
    <w:p>
      <w:pPr>
        <w:pStyle w:val="Normal"/>
        <w:ind w:firstLine="709"/>
        <w:rPr/>
      </w:pPr>
      <w:r>
        <w:rPr>
          <w:sz w:val="26"/>
          <w:szCs w:val="26"/>
        </w:rPr>
        <w:t>- начальник отдела по делам ГО и ЧС и мобилизационной работе Администрации района.</w:t>
      </w:r>
    </w:p>
    <w:p>
      <w:pPr>
        <w:pStyle w:val="Normal"/>
        <w:ind w:firstLine="709"/>
        <w:rPr/>
      </w:pPr>
      <w:r>
        <w:rPr>
          <w:sz w:val="26"/>
          <w:szCs w:val="26"/>
        </w:rPr>
        <w:t>14. Отдел по физической культуре, спорту и делам молодежи Администрации Заринского района:</w:t>
      </w:r>
    </w:p>
    <w:p>
      <w:pPr>
        <w:pStyle w:val="Normal"/>
        <w:ind w:firstLine="709"/>
        <w:rPr/>
      </w:pPr>
      <w:r>
        <w:rPr>
          <w:sz w:val="26"/>
          <w:szCs w:val="26"/>
        </w:rPr>
        <w:t>- начальник отдела по физической культуре, спорту и делам молодежи Администрации Заринского рай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5. Отдел информатизации Администрации района:</w:t>
      </w:r>
    </w:p>
    <w:p>
      <w:pPr>
        <w:pStyle w:val="Normal"/>
        <w:ind w:firstLine="709"/>
        <w:rPr/>
      </w:pPr>
      <w:r>
        <w:rPr>
          <w:sz w:val="26"/>
          <w:szCs w:val="26"/>
        </w:rPr>
        <w:t>- начальник отдела информатизации Администрации рай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6. Отдел муниципальных закупок Администрации район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ачальник отдела муниципальных закупок Администрации района;</w:t>
      </w:r>
    </w:p>
    <w:p>
      <w:pPr>
        <w:pStyle w:val="Normal"/>
        <w:ind w:firstLine="709"/>
        <w:rPr/>
      </w:pPr>
      <w:r>
        <w:rPr>
          <w:sz w:val="26"/>
          <w:szCs w:val="26"/>
        </w:rPr>
        <w:t>- главный специалист отдела муниципальных закупок Администрации рай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7. Отдел по управлению имуществом и земельным отношениям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ачальник отдела по управлению имуществом и земельным отношениям Администрации района;</w:t>
      </w:r>
    </w:p>
    <w:p>
      <w:pPr>
        <w:pStyle w:val="Normal"/>
        <w:ind w:firstLine="709"/>
        <w:rPr/>
      </w:pPr>
      <w:r>
        <w:rPr>
          <w:sz w:val="26"/>
          <w:szCs w:val="26"/>
        </w:rPr>
        <w:t>- заместитель начальника отдела по управлению имуществом и земельным отношениям Администрации района;</w:t>
      </w:r>
    </w:p>
    <w:p>
      <w:pPr>
        <w:pStyle w:val="Normal"/>
        <w:ind w:firstLine="709"/>
        <w:rPr/>
      </w:pPr>
      <w:r>
        <w:rPr>
          <w:sz w:val="26"/>
          <w:szCs w:val="26"/>
        </w:rPr>
        <w:t>- главный специалист отдела по управлению имуществом и земельным отношениям Администрации рай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8. Контрольно-счетная палат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редседатель контрольно-счетной палаты Заринского района.</w:t>
      </w:r>
    </w:p>
    <w:p>
      <w:pPr>
        <w:pStyle w:val="Normal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Секретарь Администрации района                                                А.С. Горлова</w:t>
      </w:r>
    </w:p>
    <w:p>
      <w:pPr>
        <w:pStyle w:val="Normal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5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  <w:gridCol w:w="7055"/>
      </w:tblGrid>
      <w:tr>
        <w:trPr>
          <w:trHeight w:val="1408" w:hRule="atLeast"/>
        </w:trPr>
        <w:tc>
          <w:tcPr>
            <w:tcW w:w="78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2"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76" w:before="0" w:after="200"/>
              <w:jc w:val="right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района                                                                                                                                                                                                                                                       от 10.12.2020 № 70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Карта коррупционных рисков</w:t>
        <w:br/>
        <w:t>Администрации Зари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111"/>
        <w:gridCol w:w="1984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нно – опасная фун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ическая точ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описание возмож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нной сх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деятельность на которой связана с коррупционными рис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минимизации рисков в критической точке</w:t>
            </w:r>
          </w:p>
        </w:tc>
      </w:tr>
    </w:tbl>
    <w:p>
      <w:pPr>
        <w:pStyle w:val="Normal"/>
        <w:ind w:firstLine="709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111"/>
        <w:gridCol w:w="1984"/>
        <w:gridCol w:w="354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нормативных правовых а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и согласование проектов нормативных правовых актов, содержащих коррупциогенные факто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предложений по разработке, разработка, согласование проектов нормативных правовых актов в целях создания преференций для определенного круга субъек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составление экспертного заключения по результатам проведения антикоррупционной экспертизы о наличии коррупциогенных факторов в проекте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ервый заместитель главы Администрации района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местители главы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екретарь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едседатели комите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чальники отдел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заведующий организационного отде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заместители председателей комите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главные специалисты комитетов и от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зъяснение служащи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и правовой экспертизы проектов нормативных правовых а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, согласование проектов нормативных правовых актов, содержащих нормы, установление которых выходит за пределы полномочий Администрации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экспертных заключений о соответствии федеральному и региональному законодательству проектов нормативных правовых актов, содержащих коррупциогенные факто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представление проектов нормативных правовых актов, содержащих коррупциогенные факторы, на антикоррупционную эксперти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ервый заместитель главы Администрации района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местители главы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екретарь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едседатели комите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чальники отдел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заведующий организационного отде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заместители председателей комите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главные специалисты комитетов и от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повышения профессионального уровня служащих, осуществляющих проведение антикоррупционной экспертиз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распределение функций между служащими внутри структурного подразд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тересов Администрации района в судебных и иных органах в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надлежащее исполнение обязанностей представителя Администрации района (пассивная позиция при защите интересов) в целях принятия судебных решений в пользу третьих лиц) при представлении интересов Администрации района в судебных и иных органах в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лоупотребление предоставленными полномочиями в обмен на обещанное вознаграждение за отказ от исковых требований, признание исковых требований, заключение мирового соглашения в нарушение интересов Администрации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учение положительного решения по делам Администрации район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я договоренность со стороной по делу (судьей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алчивая о фактических обстоятельствах дела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зъяснение служащи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ости за совершение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убликация решений судов в системе обмена информ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материалов судебных дел в части реализации представителем Администрации района утвержденной правовой пози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говорной работы (правовая экспертиза проектов договоров (соглашений), заключаемых от имени Администрации района; подготовка по ним заключений, замечаний и предложений; мониторинг исполнения договоров (соглаш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муниципальных закупок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юридического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рмативное регулирование порядка согласования договоров (соглашени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ъяснение служащи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ости за совершение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eastAsia="en-US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Администрации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ному лицу при осуществлении производства по делу об административном правонарушении лицом, совершившим правонарушение, либо его представителем, предлагается или обещается вознаграждение за действия (бездействие), связанные с осуществлением административного производства, в интересах правонаруш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Первый заместитель главы Администрации района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заместители главы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секретарь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председатели комите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начальники отдел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заведующий организационного отде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Разъяснение должностным лиц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 мерах ответственности за получение взятки, незаконное вознаграждени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орядка соблюдения требований о предотвращении или об урегулировании конфликта интересов, обязанности уведомлять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контроля (надзора) в рамках полномочий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о завершении мероприятий по контролю (надзору) неотражение в акте (справке) о результатах мероприятия по контролю (надзору) выявленных нарушений законодательства в обмен на полученное (обещанное) вознагра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гласование решения, принятого по результатам проведения мероприятий по контролю (надзору), не содержащего информацию о выявленных нарушениях законодательства в обмен на полученное (обещанное) вознагра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Принятие по результатам проведения мероприятий по контролю (надзору) формального решения, не содержащего информацию о выявленных нарушениях законодательства в </w:t>
            </w:r>
            <w:r>
              <w:rPr>
                <w:sz w:val="22"/>
                <w:szCs w:val="22"/>
              </w:rPr>
              <w:t>обмен на полученное (обещанное) вознагра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ервый заместитель главы Администрации района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местители главы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екретарь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едседатели комите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чальники отде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Комиссионное проведение </w:t>
            </w:r>
            <w:r>
              <w:rPr>
                <w:bCs/>
                <w:sz w:val="22"/>
                <w:szCs w:val="22"/>
              </w:rPr>
              <w:t>контрольных (надзорных) меропри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зъяснение служащи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Администрацию района полном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ервичных докумен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уже были ранее оплачены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едусмотрены муниципальным контрактом (договором). При этом от заинтересованного лица служащему поступает предложение за вознаграждение провести опла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целях получения материальной выгоды от заинтересованного лица служащему поступает предложение за вознаграждени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рыть наличие просроченной дебиторской задолженности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инимать надлежащие меры к погашению просроченной дебиторской задолженности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ключение необходимости личного взаимодействия (общения) служащих с гражданами и представителями организац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ъяснение служащи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обственника (учредителя) в отношении подведомственных Администрации района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1. Согласование крупных сделок с нарушением установленного порядка в интересах отдельных лиц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bCs/>
                <w:sz w:val="22"/>
                <w:szCs w:val="22"/>
              </w:rPr>
              <w:t>связи с полученным (обещанным) от них (иных заинтересованных лиц) вознаграждени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Необоснованное согласование или необоснованный отказ в согласовании предоставления в аренду муниципального имущества, находящегося в оперативном управлении муниципальных учреждений и предпри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>3. Принятие решений о распределении бюджетных ассигнований, субсидий, межбюджетных трансфертов с нарушением установленного порядка в обмен на полученное (обещанное) вознагра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ервый заместитель главы Администрации района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местители главы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едседатели комите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чальники отде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работы по контролю за деятельностью подведомственных организаций с участием представителей иных структурных подразделений Администрации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. Установление четкой регламентации порядка и сроков совершения действий служащ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влечение к принятию решений представителей иных структурных подразделений Администрации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азъяснение служащи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муниципального заказчика, осуществляющего закупки товаров, работ, услуг для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пособа размещения зак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Искусственное дробление закупки на несколько отдельных с целью упрощения способа закуп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единение в один лот различных товаров, работ, услугтехнологически и функционально не связанных между собойс целью  ограничения круга возможных участников заку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ых закупок, главный специалист отдела муниципальных закуп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прет дробления закуп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ключение в локальные акты положений, предусматривающих возможность привлечения к дисциплинарной ответственности лиц, виновных в некачественном планировании потребности (включая факты необоснованного дробления закупок на более мелк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граничение возможности закупающим сотрудникам получать какие-либо выгоды от проведения закупки, кроме официально предусмотренных заказчиком или организатором закуп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ъяснение понятия аффилированности, установление требований к разрешению выявленных ситуаций аффилирова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язанность участников представлять информацию о цепочке собственников, справку о наличии конфликта интересов и (или) связей, носящих характер аффилирова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втоматический мониторинг закупок на предмет выявления неоднократных (в течение года) закупок однородных товаров, работ, услу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явок и выбор поставщ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мена документов в интересах какого-либо участника в обмен на полученное (обещанное) вознагра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 приеме котировочных заявок, конкурсных заявок 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е услуг для муниципальных нужд, необоснованный отказ в приеме заявки, несвоевременная регистрация заяв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оставление неполной или некорректной информации о закупке, подмена разъяснений ссылками на документацию о закуп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. Отклонение всех заявок с проведением повторной закупки. Сведения о поступивших заявках передаются «своему» исполнителю и помогают ему выиграть повторную закуп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Признание несоответствующей требованиям заявки участника аукциона, предложившего самую низкую цену. Победителем признается участник, предложивший почти самую низкую цену, которая по существу является достаточно высок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частие в голосовании при наличии близкого родства или свойства с участником закуп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Закупка у «своего» исполнителя с необоснованным отклонением остальных заяв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 Закупка у «своего» исполнителя при сговоре с другими участни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Завышение стоимости закупки за счет привлечения посред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ых закупок, главный специалист отдела муниципальных закуп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Требование согласования решения о заключении договора с участником, чья заявка была единственной признанной соответствующей требованиям (для конкурентной закупк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Установление требования согласования для случаев, когда соответствующими требованиям документации о закупке признаются заявки нескольких участников, с признаками аффилированности между соб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убличное вскрытие конвертов и открытие доступа к заявкам, поданным в электронном вид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Наличие перечня оснований, когда может проводиться закупка у единственного поставщ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Недопущение осуществления закупки у перекупщика, а не у реального поставщика (в случае закупки у единственного поставщи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Ограничение возможности закупающим сотрудникам предоставлять кому-либо сведения о ходе закупок, проводить не предусмотренные переговоры с участни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Ограничение возможности закупающим сотрудникам получать какие-либо выгоды от проведения закупки, кроме официально предусмотренных заказчиком или организатором закуп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Обязанность участников представить информацию о цепочке собственников, справку о наличии конфликта интересов и/или связей, носящих характер аффилирова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Разъяснение служащи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язанности незамедлительно сообщить представителю нани-мателя о склонении его к со-вершению коррупционного правонаруш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ости за соверше-ние коррупционных правона-рушен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 аффилированности, установление требований к разрешению выявленных ситуаций аффилирова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Нормативное закрепление порядка раскрытия конфликта интересов и его урегул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овышение личной ответственности членов комиссии путем подписания ими заявлений об отсутствии конфликта интере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мена документов в интересах какого-либо участника в обмен на полученное (обещанное) вознагра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скриминационные изменения документ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 подготовке обоснования начальной (максимальной) цены контракта необоснованно: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ширен (ограничен) круг возможных участников закупки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боснованно завышена (занижена) начальная (максимальная) цена контракта и т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готовка проектов контрактов (договоров) на выполнение уже фактически выполненных работ, либо уже оказанных усл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целях создания «преференций» для какой-либо организации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 целях заключения муниципального контракта (договора)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муниципального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ямые контакты и переговоры с потенциальным участником заку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ых закупок, главный специалист отдела муниципальных закуп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антикоррупционной экспертизы проектов муниципальных контрактов, договоров либо технических заданий к н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зъяснение служащи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ости за совершение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отчета об исследовании рынка начальной цены контрак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влечение к подготовке проектов контрактов (договоров) представителей иных структурных подразделений Администрации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орудование мест взаимодействия служащих и представителей участников торгов средствами аудио- видео-запи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результатов выполненных работ (поставленных товаров, оказанных услу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В целях подписания акта приемки представителем исполнителя по муниципальному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 ведении претензионной работы служащему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ервый заместитель главы Администрации района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местители главы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едседатели комите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>- н</w:t>
            </w:r>
            <w:r>
              <w:rPr>
                <w:sz w:val="22"/>
                <w:szCs w:val="22"/>
              </w:rPr>
              <w:t>ачальник отдела муниципальных закупок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муниципальных закуп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рмативное регулирование порядк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иссионный прием результатов выполненных работ (поставленных товаров, оказанных услуг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зъяснение служащи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б оказании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ление необоснованных преимуществ при оказании муниципальной услуг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законное оказание либо отказ в оказании муниципальной услуг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ервый заместитель главы Администрации района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местители главы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едседатели комите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чальники отдел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заместители председателей комите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главные специалисты комитетов и от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рмативное регулирование порядка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на официальном сайте органа Администрации района Административного регламента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механизма отбора служащих для включения в состав комиссий, рабочих групп, принимающих соответствующие реш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уществление контроля за исполнением положений Административного регламента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Разъяснение служащи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р ответственности за совершение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Введение или расширение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Оптимизация перечня документов(материалов, информации), которые граждане (юридические лица) обязаны предоставить для реализации пра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тивно-хозяйствен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личное подписание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Первый заместитель главы Администрации района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заместители главы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секретарь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председатели комите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начальники отдел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заведующий организационного отде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огласование принимаемых решений с руководителями структурных подразделений, курирующих соответствующее напра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оздание рабочих групп, комиссий и т.п. для коллегиального рассмотрения вопросов в целях принятия руководителем объективного и правомерного реш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Разъяснение служащи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мущества, составляющего муниципальную казну, в аре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Необоснованное занижение арендной платы за передаваемое в аренду имущество или установление иных условий аренды в пользу арендатора</w:t>
            </w: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обмен на полученное (обещанное) вознагра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 отдела по управлению имуществом и земельным отноше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четкой регламентации способа совершения действий должностным лицом, а также размера арендной платы и иных условий договора арен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ров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на замещение вакантной должности, на включение в кадровый резерв на замещение вакантной должности муниципально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Несоблюдение процедуры назначения на должности муниципальной службы, установленной федераль-ным и региональным законодательств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Предоставление не предусмотренных законом преимуществ для поступления на рабо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Назначение на должность лица, не соответствующего квалифика-ционным требова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Конфликт интересов при поступле-нии на муниципальную служб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ретарь Администрац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оллегиальное принятие реш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Размещение на официальном сайте информации о результатах конкур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Разъяснение служащи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е с муниципально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Несоблюдение процедуры увольнения с муниципальной службы, установленной федеральным и региональны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ретарь Администрац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Разъяснение служащи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ер ответственности за совершение коррупционных правонарушений</w:t>
            </w:r>
          </w:p>
        </w:tc>
      </w:tr>
    </w:tbl>
    <w:p>
      <w:pPr>
        <w:pStyle w:val="Normal"/>
        <w:ind w:firstLine="70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85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ложение № 3 </w:t>
      </w:r>
    </w:p>
    <w:p>
      <w:pPr>
        <w:pStyle w:val="Heading1"/>
        <w:suppressAutoHyphens w:val="true"/>
        <w:spacing w:before="0" w:after="0"/>
        <w:ind w:left="426" w:firstLine="1985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 постановлению Администрации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йона от 10.12.2020 №707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Коррупционно - опасных функций в сфере деятельности Администрации   Заринского района Алтайского кра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уществление организационно-распорядительных и административно-хозяйственных функ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ормирование, утверждение, исполнение бюджета муниципального района, контроль за его исполн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ладение, пользование и распоряжение имуществом, находящимся в муниципальной соб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орожная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оздание условий для предоставления транспортных услуг населению и организация транспортного обслуживания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азмещение заказов </w:t>
      </w:r>
      <w:r>
        <w:rPr>
          <w:color w:val="000000"/>
          <w:sz w:val="26"/>
          <w:szCs w:val="26"/>
        </w:rPr>
        <w:t>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рганизация предоставления общедоступного бесплатного начального общего, основного общего, среднего (полного) общего образования по основным общеобразовательным программам и общедоступного бесплатного дошко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оведение правовой экспертизы муниципальных правовых а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едставление в судах общей юрисдикции, арбитражных судах интересов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ием граждан на муниципальную службу, формирование кадрового резерва на замещение вакантных должностей муниципальн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едставление муниципальных услуг гражданам и организац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 Подготовка и исполнение постановлений и распоряжений Администрации района по вопросам непосредственного предоставления услуг заявителя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Осуществление контрольных и надзор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Непосредственные контакты с гражданами и организациями по вопросам предоставления муниципального имущества и разрешительной докумен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Администрации района                                                              А.С. Гор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52272&amp;sub=0" TargetMode="External"/><Relationship Id="rId4" Type="http://schemas.openxmlformats.org/officeDocument/2006/relationships/hyperlink" Target="http://internet.garant.ru/document?id=12064203&amp;sub=0" TargetMode="External"/><Relationship Id="rId5" Type="http://schemas.openxmlformats.org/officeDocument/2006/relationships/hyperlink" Target="http://internet.garant.ru/document?id=95552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0:00Z</dcterms:created>
  <dc:creator>User</dc:creator>
  <dc:description/>
  <cp:keywords/>
  <dc:language>en-US</dc:language>
  <cp:lastModifiedBy>Пользователь Windows</cp:lastModifiedBy>
  <cp:lastPrinted>2022-09-05T11:12:00Z</cp:lastPrinted>
  <dcterms:modified xsi:type="dcterms:W3CDTF">2022-09-05T04:12:00Z</dcterms:modified>
  <cp:revision>31</cp:revision>
  <dc:subject/>
  <dc:title>Российская Федерация</dc:title>
</cp:coreProperties>
</file>