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firstLine="709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312420</wp:posOffset>
            </wp:positionV>
            <wp:extent cx="7175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00" r="-30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709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11"/>
        <w:ind w:firstLine="709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1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АДМИНИСТРАЦИЯ ЗАРИНСКОГО РАЙОНА</w:t>
      </w:r>
    </w:p>
    <w:p>
      <w:pPr>
        <w:pStyle w:val="1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8"/>
        </w:rPr>
        <w:t>14.11.2022                                                                                              № 85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8"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ru-RU"/>
        </w:rPr>
        <w:t>О признании утратившим силу постановления Администрации Заринского района  «Об утверждении Правил использования водных объектов общего пользования, расположенных на территории муниципального образовани Заринский район Алтайского края, для личных и бытовых нужд» от 29.05.2018 № 37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 целях приведения нормативных правовых актов Администрации Заринского района в соответствии с действующим законодательством Российской Федераци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1. Признать утратившим силу п</w:t>
      </w:r>
      <w:r>
        <w:rPr>
          <w:rFonts w:cs="Arial" w:ascii="Arial" w:hAnsi="Arial"/>
          <w:sz w:val="24"/>
          <w:szCs w:val="28"/>
          <w:lang w:eastAsia="ru-RU"/>
        </w:rPr>
        <w:t>остановление Администрации Заринского района «Об утверждении Правил использования водных объектов общего пользования, расположенных на территории муниципального образования Заринский район Алтайского края, для личных и бытовых нужд» от 29.05.2018 № 37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ервый заместитель глав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Администрации Заринского района   С. Е. Поля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6:00Z</dcterms:created>
  <dc:creator>User</dc:creator>
  <dc:description/>
  <cp:keywords/>
  <dc:language>en-US</dc:language>
  <cp:lastModifiedBy>Pikkard_nv</cp:lastModifiedBy>
  <cp:lastPrinted>2022-11-14T12:18:00Z</cp:lastPrinted>
  <dcterms:modified xsi:type="dcterms:W3CDTF">2022-12-01T04:39:00Z</dcterms:modified>
  <cp:revision>3</cp:revision>
  <dc:subject/>
  <dc:title/>
</cp:coreProperties>
</file>