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1435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ДМИНИСТРАЦИЯ ЗАРИНСКОГО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1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01.11.2022г.                                                                                          № 8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г. Заринск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6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25"/>
              <w:rPr/>
            </w:pPr>
            <w:r>
              <w:rPr>
                <w:sz w:val="26"/>
                <w:szCs w:val="26"/>
              </w:rPr>
              <w:t>Об итогах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ого аукциона на право заключения договора аренды земельного участка категории земель: земли сельскохозяйственного назначения</w:t>
            </w:r>
            <w:r>
              <w:rPr>
                <w:kern w:val="2"/>
                <w:sz w:val="26"/>
                <w:szCs w:val="26"/>
              </w:rPr>
              <w:t>, вид разрешенного использования: для сельскохозяйственного использования: (семеноводство и другая деятельность в целях производства сельскохозяйственной продукции)</w:t>
            </w:r>
            <w:r>
              <w:rPr>
                <w:sz w:val="26"/>
                <w:szCs w:val="26"/>
              </w:rPr>
              <w:t>, находящегося в государственной собственности, площадью 11930 кв.м., с кадастровым номером 22:13:100006:2375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расположенного по адресу: Российская Федерация, Алтайский край, район Заринский, территория Новозыряновского сельсовета, в 200 м на север от с. Новозыряново.</w:t>
            </w:r>
          </w:p>
          <w:p>
            <w:pPr>
              <w:pStyle w:val="Heading3"/>
              <w:ind w:right="-4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60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ст.ст. 447, 448 Гражданского кодекса Российской Федерации, в соответствии с Земельным кодексом Российской Федерации, Администрация района 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tLeast" w:line="22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ризнать несостоявшимся открытый аукцион на право заключения договора аренды земельного участка категории земель: земли сельскохозяйственного </w:t>
      </w:r>
      <w:r>
        <w:rPr>
          <w:kern w:val="2"/>
          <w:sz w:val="26"/>
          <w:szCs w:val="26"/>
        </w:rPr>
        <w:t>назначения, вид разрешенного использования: для сельскохозяйственного использования: (семеноводство и другая деятельность в целях производства сельскохозяйственной продукции)</w:t>
      </w:r>
      <w:r>
        <w:rPr>
          <w:sz w:val="26"/>
          <w:szCs w:val="26"/>
        </w:rPr>
        <w:t>, находящегося в государственной собственности, площадью 11930 кв.м., с кадастровым номером 22:13:100006:2375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положенного по адресу: Российская Федерация, Алтайский край, район Заринский, территория Новозыряновского сельсовета, в 200 м на север от с. Новозыряново. Срок аренды 5 лет. </w:t>
      </w:r>
    </w:p>
    <w:p>
      <w:pPr>
        <w:pStyle w:val="Normal"/>
        <w:spacing w:lineRule="atLeast" w:line="225"/>
        <w:rPr>
          <w:sz w:val="26"/>
          <w:szCs w:val="26"/>
        </w:rPr>
      </w:pPr>
      <w:r>
        <w:rPr>
          <w:sz w:val="26"/>
          <w:szCs w:val="26"/>
        </w:rPr>
        <w:tab/>
        <w:t>2. Утвердить протокол № 2 проведения аукциона от 28.10.2022г. и заключить договор с одним участником – ООО «ЗОН» на условиях и по начальной цене, которые предусмотрены заявкой заявителя на участие в аукционе и аукционной документацией – 445,58 руб. С учетом оплаты заявителем задатка в сумме 89,12 руб. доплата до полной стоимости составляет 356,46 руб.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Разместить информационное сообщение об итогах аукциона в районной газете «Знамя Ильича», на официальном сайте муниципального образования Заринский район Алтайского края и на официальном сайте торгов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делу учета Администрации района (М.В. Вебер) перечислить денежный задаток, внесенный ООО «ЗОН» по следующим реквизитам: УФК по Алтайскому краю Администрация Заринского района Алтайского края, БИК 010173001, ИНН 2244001958, КПП 220501001, ОКТМО 01613450, казначейский счет 03100643000000011700, банковский счет 40102810045370000009, Отделение Барнаул // УФК по Алтайскому краю, г. Барнаул, КБК 303 111 05013 05 0000 120, л/с 04173027240, в размере 89.12 (восемьдесят девять руб. 12 коп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делу Администрации района по управлению имуществом и земельным отношениям (Л.В. Санкина) подготовить договор аренды земельного участка категории земель: земли сельскохозяйственного назнаячения, находящегося в государственной собственности с характеристиками, указанными в п.1 с участником аукциона – ООО «ЗОН».</w:t>
      </w:r>
    </w:p>
    <w:p>
      <w:pPr>
        <w:pStyle w:val="Normal"/>
        <w:suppressAutoHyphens w:val="true"/>
        <w:rPr/>
      </w:pPr>
      <w:r>
        <w:rPr>
          <w:szCs w:val="26"/>
        </w:rPr>
        <w:t xml:space="preserve">               </w:t>
      </w: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</w:rPr>
        <w:t>возложить на заместителя главы Администрации района, председателя комитета Администрации района по сельскому хозяйству А.И. Светлакова.</w:t>
      </w:r>
    </w:p>
    <w:p>
      <w:pPr>
        <w:pStyle w:val="Heading3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В.К. Тимиряз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  ВИЗ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5"/>
        <w:rPr>
          <w:szCs w:val="26"/>
        </w:rPr>
      </w:pPr>
      <w:r>
        <w:rPr>
          <w:sz w:val="26"/>
          <w:szCs w:val="26"/>
        </w:rPr>
        <w:t>к проекту постановления Администрации Заринского района Алтайского края по вопросу</w:t>
      </w:r>
      <w:r>
        <w:rPr>
          <w:b/>
          <w:szCs w:val="26"/>
        </w:rPr>
        <w:t>:</w:t>
      </w:r>
      <w:r>
        <w:rPr/>
        <w:t xml:space="preserve"> </w:t>
      </w:r>
      <w:r>
        <w:rPr>
          <w:b/>
        </w:rPr>
        <w:t>«</w:t>
      </w:r>
      <w:r>
        <w:rPr>
          <w:sz w:val="26"/>
          <w:szCs w:val="26"/>
        </w:rPr>
        <w:t>Об итогах</w:t>
      </w:r>
      <w:r>
        <w:rPr>
          <w:szCs w:val="26"/>
        </w:rPr>
        <w:t xml:space="preserve"> </w:t>
      </w:r>
      <w:r>
        <w:rPr>
          <w:sz w:val="26"/>
          <w:szCs w:val="26"/>
        </w:rPr>
        <w:t>открытого аукциона на право заключения договора аренды земельного участка категории земель: земли сельскохозяйственного назначения</w:t>
      </w:r>
      <w:r>
        <w:rPr>
          <w:kern w:val="2"/>
          <w:sz w:val="26"/>
          <w:szCs w:val="26"/>
        </w:rPr>
        <w:t>, вид разрешенного использования: для сельскохозяйственного использования: (семеноводство и другая деятельность в целях производства сельскохозяйственной продукции)</w:t>
      </w:r>
      <w:r>
        <w:rPr>
          <w:sz w:val="26"/>
          <w:szCs w:val="26"/>
        </w:rPr>
        <w:t>, находящегося в государственной собственности, площадью 11930 кв.м., с кадастровым номером 22:13:100006:2375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асположенного по адресу: Российская Федерация, Алтайский край, район Заринский, территория Новозыряновского сельсовета, в 200 м на север от с. Новозыряново.</w:t>
      </w:r>
      <w:r>
        <w:rPr>
          <w:szCs w:val="26"/>
        </w:rPr>
        <w:t>»</w:t>
      </w:r>
      <w:r>
        <w:rPr>
          <w:b/>
        </w:rPr>
        <w:t xml:space="preserve"> </w:t>
      </w:r>
    </w:p>
    <w:p>
      <w:pPr>
        <w:pStyle w:val="Heading3"/>
        <w:ind w:right="-249" w:hanging="0"/>
        <w:jc w:val="left"/>
        <w:rPr/>
      </w:pPr>
      <w:r>
        <w:rPr>
          <w:b/>
          <w:lang w:val="ru-RU"/>
        </w:rPr>
        <w:t xml:space="preserve"> </w:t>
      </w:r>
      <w:r>
        <w:rPr>
          <w:szCs w:val="26"/>
          <w:lang w:val="ru-RU"/>
        </w:rPr>
        <w:t xml:space="preserve">Ответственный за подготовку проекта      </w:t>
      </w:r>
      <w:r>
        <w:rPr>
          <w:b/>
          <w:szCs w:val="26"/>
          <w:u w:val="single"/>
          <w:lang w:val="ru-RU"/>
        </w:rPr>
        <w:t xml:space="preserve">Степанова В.Г. </w:t>
      </w:r>
      <w:r>
        <w:rPr>
          <w:b/>
          <w:szCs w:val="26"/>
          <w:lang w:val="ru-RU"/>
        </w:rPr>
        <w:t xml:space="preserve">        </w:t>
      </w:r>
      <w:r>
        <w:rPr>
          <w:szCs w:val="26"/>
        </w:rPr>
        <w:t>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на проверку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ано в печать (или возвращено автору)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на подпись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, фамилия завизировавших 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зиров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кин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вухин Г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26"/>
      <w:lang w:val="en-US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2:00Z</dcterms:created>
  <dc:creator>Maxim</dc:creator>
  <dc:description/>
  <cp:keywords/>
  <dc:language>en-US</dc:language>
  <cp:lastModifiedBy>zemkom1</cp:lastModifiedBy>
  <cp:lastPrinted>2022-11-01T11:58:00Z</cp:lastPrinted>
  <dcterms:modified xsi:type="dcterms:W3CDTF">2022-11-01T08:47:00Z</dcterms:modified>
  <cp:revision>21</cp:revision>
  <dc:subject/>
  <dc:title/>
</cp:coreProperties>
</file>