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124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10.35pt;width:62.3pt;height:57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19119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9.06.2022</w:t>
        <w:tab/>
        <w:tab/>
        <w:tab/>
        <w:tab/>
        <w:tab/>
        <w:tab/>
        <w:tab/>
        <w:tab/>
        <w:tab/>
        <w:tab/>
        <w:tab/>
        <w:t xml:space="preserve">             № 470</w:t>
      </w:r>
    </w:p>
    <w:p>
      <w:pPr>
        <w:pStyle w:val="Normal"/>
        <w:spacing w:lineRule="auto" w:line="360"/>
        <w:jc w:val="center"/>
        <w:rPr/>
      </w:pPr>
      <w:r>
        <w:rPr/>
        <w:t>г. Заринск</w:t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right="-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е труда руководителей муниципальных общеобразовательных учреждений, подведомственных комитету Администрации Заринского района Алтайского края по образованию и делам молодёжи </w:t>
            </w:r>
          </w:p>
          <w:p>
            <w:pPr>
              <w:pStyle w:val="Normal"/>
              <w:ind w:left="-108" w:right="-6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49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ьи 135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44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, постановления Правительства Алтайского края от 23.10.2017 № 375 «О применении системы оплаты труда работников краевых государственных учреждений всех типов (бюджетных, казённых, автономных), а также работников учреждений (организаций), финансируемых за счет средств краевого бюджета»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ое Положение об оплате труда руководителей муници</w:t>
        <w:softHyphen/>
        <w:t>пальных общеобразовательных учреждений, подведомственных комитету Администрации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 образованию и делам молодёжи (прилагается).</w:t>
      </w:r>
    </w:p>
    <w:p>
      <w:pPr>
        <w:pStyle w:val="ConsPlusTitle"/>
        <w:keepNext w:val="true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митету Администрации Заринского района по образованию и делам молодежи (И.В. Сироткина) производить оплату труда руководителям подведомственных муниципальных общеобра</w:t>
        <w:softHyphen/>
        <w:t>зовательных учреждений, в соответствии с Положением об оплате труда руководителей муниципальных общеобразовательных учреждений, подведомственных комитету Администрации Заринского района Алтайского края по образованию и делам молодёжи с 01 июня 2022 года.</w:t>
      </w:r>
    </w:p>
    <w:p>
      <w:pPr>
        <w:pStyle w:val="ConsPlusTitle"/>
        <w:keepNext w:val="true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разместить на официальном сайте Ад</w:t>
        <w:softHyphen/>
        <w:t>министрации Заринского района Алтайского края в информационно-те</w:t>
        <w:softHyphen/>
        <w:t>лекоммуникационной сети «Интернет».</w:t>
      </w:r>
    </w:p>
    <w:p>
      <w:pPr>
        <w:pStyle w:val="ConsPlusTitle"/>
        <w:keepNext w:val="true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 председателя комитета по образованию и делам молодёжи И.В.Сиротк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ы  района</w:t>
        <w:tab/>
        <w:t xml:space="preserve">                          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В.К. Тимирязев</w:t>
      </w:r>
    </w:p>
    <w:p>
      <w:pPr>
        <w:pStyle w:val="TextBody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84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616" w:hRule="atLeast"/>
        </w:trPr>
        <w:tc>
          <w:tcPr>
            <w:tcW w:w="484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Заринского района Алтайского края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06.2022  № 470______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лате труда руководителей муницип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еобразовательных учреждений, подведомственных комитету Администрации Заринского района Алтайского края по образованию и делам молодёж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б оплате труда руководителей муниципальных общеобразовательных учреждений, подведомственных комитету Администрации Заринского района Алтайского края по образованию и делам молодёжи (далее – «Положение» в соответствующем падеже) разработано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1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Алтайского края от 19.04.2010 № 156 «О введении отраслевой системы оплаты труда работников краевых государственных учреждений, подведомственных Главному управлению образования и науки Алтайского края», постановлением Правительства Алтайского края от 23.10.2017 № 375 «О применении системы оплаты труда работников краевых государственных учреждений всех типов (автономных, бюджетных, казённых), а также работников учреждений (организаций), финансируемых за счет средств крае</w:t>
        <w:softHyphen/>
        <w:t xml:space="preserve">вого бюджета»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0" w:name="P39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рядок отнесения руководителей муниципальных общеобразовате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й, подведомственных комитету Администрации Заринского района Алтайского края по образованию и делам молодёжи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руппам по оплате тру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 объемным показателям деятельности общеобразовательных организаций, под</w:t>
        <w:softHyphen/>
        <w:t>ведомственных комитету Администрации Заринского района Алтайского края по образованию и делам молодёжи (далее – «Комитет по образованию» в соответствующем падеже), относятся показатели, характеризующие масштаб руководства общеобразовательным учрежд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енность работников общеобразовате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бучающихся (воспитанник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жность струк</w:t>
        <w:softHyphen/>
        <w:t>туры общеобразовательного учреждения и другие показатели, значи</w:t>
        <w:softHyphen/>
        <w:t>тельно осложняющие руководство образовательного учреждения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ъем деятельности каждого общеобразовательного учреждения при опреде</w:t>
        <w:softHyphen/>
        <w:t>лении группы по оплате труда руководителей муниципальных общеобразовательных учреждений, подведомственных комитету по образованию, оценивается в баллах по следующим показателям (Таблица 1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jc w:val="center"/>
        <w:rPr/>
      </w:pPr>
      <w:r>
        <w:rPr>
          <w:sz w:val="26"/>
          <w:szCs w:val="26"/>
        </w:rPr>
        <w:t>по определению объемных показателей деятельности МКОУ (МБОУ) «____________________________________» для отнесения общеобразовательного учреждения к группе по оплате труда её руковод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60"/>
        <w:gridCol w:w="4860"/>
        <w:gridCol w:w="2160"/>
        <w:gridCol w:w="1440"/>
        <w:gridCol w:w="14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много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ов по показа</w:t>
              <w:softHyphen/>
              <w:t>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баллов (всего) по учрежде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оказатели, характеризующие качество и (или) объем (содержание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емых муниципальных услуг (выполняемых работ) муниципальным общеобразовательным учреждением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(слушателей, воспитанников) в учреждении, подведомственному комитету Администрации Заринского района Алтайского края по образованию и делам молодё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асчета на каждого обучающегося (слушателя, воспитан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 з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го обучающегося в классах с углубленным изучением отдельных учебных предметов, предметных областей соответствующей образовате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 работников, сложившаяся за предшествующий календарный год, с учетом территориально обособленных структурных подразделений (без внешних совместител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личие филиала (структурного подразделения)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илиала (структурного подразделения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филиал (структурное) подраз</w:t>
              <w:softHyphen/>
              <w:t>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– 20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</w:t>
              <w:softHyphen/>
              <w:t>разделение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полнительные объемные показатели деятельности муниципального общеобразовательного учреждения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ставительства учебно-консультационного пункта, летнего оздоровительного лагеря, центра «Точка роста», учебно-опытного участка, о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структурное подраз</w:t>
              <w:softHyphen/>
              <w:t>дел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консультацио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оздоровительный лаге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«Точка ро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пытный участок (при предоставлении анализа работы за 1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школьный участок для выращивания ово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щеобразовательной организации групп дошкольного образования (при наличии лиценз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групп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и более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спользуемой при оказании муници</w:t>
              <w:softHyphen/>
              <w:t>пальных услуг спортивной площадки, стадиона, игровой площадки и других спортивных соору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ьное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для игры в подвижные игры или ручной мяч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кры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и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баз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ее 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 оборудованн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ккей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ая площад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кры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ьная площад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кры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ая беговая дорож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кры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для пры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ческий горо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са препят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 для детей до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бственного оборудо</w:t>
              <w:softHyphen/>
              <w:t>ванного медицинского кабинета, сто</w:t>
              <w:softHyphen/>
              <w:t>л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 при налич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дицинский кабинет  лиценз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дицинский кабинет не лиценз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олов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 балансе учреждения, подведомственного Комитету по образованию, автотранспортных сред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используемую един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 но не более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бственной котель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учающихся в учреждении, подведомственном Комитету по образованию, посещающих бесплатные секции, кружки, студии, организованные этими организациями, или на их баз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обучающегося (воспитанника) зарегистрированного в «Навигаторе»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учающихся с ограниченными возможностями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аждого обучающего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ных и используемых в образовательных учреждениях помещений для организации психолого-педагогического, медицинского и социального сопровождения обучающихся (кабинет психолога, зал ЛФК, сенсорная комната, оборудованный кабинет социального педагога, учителя-логопеда и д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 но не бо</w:t>
              <w:softHyphen/>
              <w:t>лее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бинет псих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л ЛФК и коррекционной гимна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нсорная ком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бинет социального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бинет учителя-логоп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2 и более зданий, непо</w:t>
              <w:softHyphen/>
              <w:t>средственно используемых в оказании муниципальной услуги (выполнении муниципальной рабо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умма баллов по показате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: На основании экспертной оценки образовательная организация относится к ____ группе по оплате труда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экспертной группы:                                                  _____________________                                              /_______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ценочным листом и заключением экспертной группы ознакомлен  «____»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               _____________________                                               /_______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               (инициалы, фамилия)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бщеобразовательные учреждения, подведомственные комитету по образо</w:t>
        <w:softHyphen/>
        <w:t>ванию, относятся к соответствующим группам по оплате труда руководителей общеоб</w:t>
        <w:softHyphen/>
        <w:t>разовательных учреждений в зависимости от суммы баллов, определенной на основе указанных выше показателей деятельности в соответствии с Таблицей 2 настоящего Положения.</w:t>
        <w:tab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92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47"/>
        <w:gridCol w:w="1531"/>
        <w:gridCol w:w="1445"/>
        <w:gridCol w:w="1378"/>
        <w:gridCol w:w="137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по оплате труда руководителей, к котор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</w:t>
              <w:softHyphen/>
              <w:t>ная организация относится в зависимости от суммы бал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групп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груп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груп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груп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- 4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-2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- 1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 установлении группы по оплате труда руководителей муниципальных общеобразовательных учреждений контингент обучающихся и воспитанников, опреде</w:t>
        <w:softHyphen/>
        <w:t>ляется согласно утвержденному (действующему по состоянию на 31 декабря) муници</w:t>
        <w:softHyphen/>
        <w:t>пальному заданию за предшествующий календарн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 баллов в соответствии с Оценочным листом по определению объемных показателей деятельности общеобразовательного учреждения для отнесения общеоб</w:t>
        <w:softHyphen/>
        <w:t>разовательного учреждения к группе по оплате труда её руководителя определяется ежегодно экспертной комиссией создаваемой комитетом по образованию до 15 января по состоянию на 01 январ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ждение суммы баллов объемных показателей деятельности общеобразова</w:t>
        <w:softHyphen/>
        <w:t>тельного учреждения и отнесение его к группе по оплате труда руководителя осуществ</w:t>
        <w:softHyphen/>
        <w:t>ляется учредителем в форме постановления Администрации Заринского района Ал</w:t>
        <w:softHyphen/>
        <w:t>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уководителями общеобразовательных учреждений, не оказывающих муници</w:t>
        <w:softHyphen/>
        <w:t>пальные услуги (не выполняющих муниципальные работы) в связи с осуществлением капитального ремонта, сохраняется группа по оплате труда руководителей, определен</w:t>
        <w:softHyphen/>
        <w:t>ная до начала ремонта, но не более чем на один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по оплате труда для вновь создаваемых учреждений (организаций) уста</w:t>
        <w:softHyphen/>
        <w:t>навливается исходя из плановых (проектных)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зависимости от важности решаемых общеобразовательным учреждением задач и их сложности по решению учредителя наименование объёмных показателей, условия и количество баллов по показателю может быть расшире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 Должностной оклад руководителя муниципального общеобразовательного учреж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й оклад руководителя муниципального общеобразовательного учреждения устанавливается путем умножения минимального размера должностного оклада руководителя в соответствии с группой по оплате труда на повышающий коэффици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мальный размер должностного оклада руководителя устанавливается в соответствии с группой по оплате труда, определенной в соответствии с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 Значения минимальных должностных окладов руководителей муниципальных общеобразовательных учреждений устанавливаются в следующих размерах (Таблица 3)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4309"/>
        <w:gridCol w:w="408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о оплате труда руководите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должностного оклада руководителя(рублей)</w:t>
            </w:r>
          </w:p>
        </w:tc>
      </w:tr>
      <w:tr>
        <w:trPr>
          <w:trHeight w:val="1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групп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5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групп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1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групп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групп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4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групп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8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ем общеобразовательного учреждения устанавливается повышаю</w:t>
        <w:softHyphen/>
        <w:t>щий коэффициент от 1 до 3 к минимальному должностному окладу руководителя му</w:t>
        <w:softHyphen/>
        <w:t>ниципального общеоб</w:t>
        <w:softHyphen/>
        <w:t>разовательного учреждения в зависимости от общей численности обучающихся (слушателей, воспитанников) юридического лица по состоянию на 1 января (Таблица 4)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08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 (воспитанников), чел.</w:t>
            </w:r>
          </w:p>
        </w:tc>
      </w:tr>
      <w:tr>
        <w:trPr>
          <w:trHeight w:val="16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- 2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шению учредителя ранее установленный повышающий коэффициент к ми</w:t>
        <w:softHyphen/>
        <w:t>нимальному должностному окладу руководителя может быть изменен не более 1 раза в год (до 20 января текущего календарного го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повышающего коэффициента к минимальному должностному ок</w:t>
        <w:softHyphen/>
        <w:t>ладу руководителя осуществляется постановлением Администрации Заринского рай</w:t>
        <w:softHyphen/>
        <w:t>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а по оплате труда и повышающий коэффициент к минимальному должност</w:t>
        <w:softHyphen/>
        <w:t>ному окладу руководителя муниципального общеобразовательногоучреждения пере</w:t>
        <w:softHyphen/>
        <w:t>сматри</w:t>
        <w:softHyphen/>
        <w:t>ваются не чаще одного раза в год по состоянию на 01 января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должностному окладу руководителя муниципального общеобразовательного учреждения устанавливается повышающий коэффициент 1,25 за работу в сельской мес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должностного оклада руководителя общеобразовательного учреждения осуществляется по следующей формуле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 = МРдор х ПК х 1,25   где,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 – должностной оклад руково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Рдор – минимальный размер должностного оклада руководителя в соответствии сгруппой по оплате труда руководителей, к которой общеобразователь</w:t>
        <w:softHyphen/>
        <w:t>ное учреждение относится в зависимости от суммы баллов (Таблица 2, Таблица 3 настоящего Положе</w:t>
        <w:softHyphen/>
        <w:t>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К – повышающий коэффициент к минимальному должностному окладу руково</w:t>
        <w:softHyphen/>
        <w:t>дителя муниципального общеоб</w:t>
        <w:softHyphen/>
        <w:t>разовательногоучреждения(Таблица 3 настоящего По</w:t>
        <w:softHyphen/>
        <w:t>становления) установленный учредителем общеобразовательного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5 - повышающий коэффициент за работу в сельской мес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й уровень соотношения среднемесячной заработной платы руководи</w:t>
        <w:softHyphen/>
        <w:t>теля (Таблица 5)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организации) не должен превышать установленной кратности в зависимо</w:t>
        <w:softHyphen/>
        <w:t>сти от фактической численности работников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ая численност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ов учрежд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рганизации), че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уровень соотношения среднемесячной заработной платы руководителя муниципального общеобразовательного учреждения и среднемесячной заработной платы работников этого учреждения (раз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 до 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1 до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1 до 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1 до 8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фактической численностью работников муниципального общеобразовательного учреждения необходимо понимать среднюю численность работников списочного со</w:t>
        <w:softHyphen/>
        <w:t>става без внешних совместителей, сложившуюся за предшествующий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 работников муниципального общеобразовательного учреждения рассчитывается путем деления фонда начисленной заработной платы работников списочного состава (без учета внешних совместителей, руководителя и заместителей руководителя) на среднюю численность указанны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я оплаты труда руководителя муниципального общеобразовательного учреждения устанавливаются в трудовом договоре, заключаемом на основе типов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договора, утвержденной постановлением Правительства Российской Феде</w:t>
        <w:softHyphen/>
        <w:t>рации от 12.04.2013 № 329 «О типовой форме трудового договора с руководителем го</w:t>
        <w:softHyphen/>
        <w:t>сударственного (муниципального) учрежд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руководителем муниципального общеобразовательного учреждения работы по совместительству, в том числе и в руководимом им образовательном учреждении допускается только после согласования с Комитетом по образова</w:t>
        <w:softHyphen/>
        <w:t>нию. Предель</w:t>
        <w:softHyphen/>
        <w:t>ный размер оплаты труда руководителя за совместительство не должен превышать 50% среднеме</w:t>
        <w:softHyphen/>
        <w:t>сячной заработной платы, рассчитанной за предшествующий календарный год, по соот</w:t>
        <w:softHyphen/>
        <w:t>ветствующей категории работников муниципального общеобразовательного учреждения (по которой осуществляется работа по совместительству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Выплаты компенсацио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ыплаты компенсационного характера устанавливаются для руководителей муниципальных общеобразовательных учреждений в процентах к должностным окладам или в абсолютных величинах, если иное не установлено федеральными законами, законами Алтайского края и иными норматив</w:t>
        <w:softHyphen/>
        <w:t>ными правовыми актами Российской Федерации, Алтайского края, Зар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уководителям муниципальных общеобразовательных учреждений устанавливаются следующие выплаты компенсационно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лат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 выходные или нерабочие праздничные дни и при вы</w:t>
        <w:softHyphen/>
        <w:t>полнении работ в других условиях, отклоняющихся от нормальн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лата за работу с вредными и (или) опасными условиям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лата за работу в местностях с особыми климатическими условиями (район</w:t>
        <w:softHyphen/>
        <w:t>ный коэффици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ыплаты компенсационного характера руководителям муниципальных обще</w:t>
        <w:softHyphen/>
        <w:t>образовательных организаций в других слу</w:t>
        <w:softHyphen/>
        <w:t xml:space="preserve">чаях выполнения работ в условиях, отклоняющихся от нормальных, устанавливаютс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муниципальных общеобразовательных учреждений имеют право вести педагогическую и преподавательскую работу по согласованию с Комитетом по образо</w:t>
        <w:softHyphen/>
        <w:t>ванию в объеме не более 9 часов учебной нагрузки в неделю (0,5 ставки штат</w:t>
        <w:softHyphen/>
        <w:t>ного педагогического работника). В связи с производственной необходимостью объем преподавательской работы руководителя общеобразовательного учреждения может быть увеличен по согласованию с Комит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Минимальный размер повышения оплаты труда работникам, занятым на рабо</w:t>
        <w:softHyphen/>
        <w:t xml:space="preserve">тах с вредными и (или) опасными условиями труда, устанавливае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в размере не менее 4 процентов должностного оклада. При этом руководители муниципальных общеобразовательных учреждений обеспечивают проведение специальной оценки условий труда, разрабатывают и реализуют программы действий по обеспечению безопасных условий и охран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ыплаты компенсационного характера работникам,занятым в местностях с особыми климатическими условиями (районный коэффициент) устанавливаются в со</w:t>
        <w:softHyphen/>
        <w:t xml:space="preserve">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аботу в местностях с особыми климатическими условиями (Заринский район Алтайского края) руководителям муниципальных общеобразовательных учреждений и их заместителям устанавливается выплата компенсацион</w:t>
        <w:softHyphen/>
        <w:t>ного характера (районный коэффициент) в размере 15 процентов к заработной плате (долж</w:t>
        <w:softHyphen/>
        <w:t>ностному окладу, выплатам компенсационного и стимулирующего характера (за ис</w:t>
        <w:softHyphen/>
        <w:t>ключением единовременных выплат, не предусмотренных системой оплаты тру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аботу в сельской местности в размере 25 % к заработной плате от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Ежемесячные компенсационные выплаты за руководство филиалами и структурными подразделениями производя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% от должностного оклада за каждый фили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% от должностного оклада за каждое структурное подразд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платы стимулирующего характе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уководителям муниципальных общеобразовательных учреждений выплаты стимулирующего характера могут назначаться как в процентном отношении к должно</w:t>
        <w:softHyphen/>
        <w:t>ст</w:t>
        <w:softHyphen/>
        <w:t>ному окладу, так и в абсолютных величинах. Выплаты стимулирующего характера ру</w:t>
        <w:softHyphen/>
        <w:t>ководителям осуществляются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и наличии в образовательном учреждении фонда оплаты труда руководителям муниципальных общеобразовательных учреждений могут ус</w:t>
        <w:softHyphen/>
        <w:t>танав</w:t>
        <w:softHyphen/>
        <w:t>ливаться следующие выплаты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месячная выплата за интенсивность и высокие результаты работы, опре</w:t>
        <w:softHyphen/>
        <w:t>деляемая в соответствии с централизованным фондом стимулирования руководителей муниципальных общеобразовательных учреждений, подведомственных Комитету по образованию, который формируется в объеме 1 процента от фонда оплаты труда работ</w:t>
        <w:softHyphen/>
        <w:t>ников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выплаты за общую выслугу лет в должности руководителя 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выплаты за наличие ученой степ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выплаты за наличие почетного з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выплаты за наличие отраслевых награ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ые стимулирующие выплаты за наличие ученой степени, почетного звания, отраслевых наград осуществляются из фонда оплаты труда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миальные выплаты по итогам работы (за год) и единовременные (разо</w:t>
        <w:softHyphen/>
        <w:t>вые) премии (к профессиональному празднику, юбилейным датам, по случаю присвое</w:t>
        <w:softHyphen/>
        <w:t>ния почетных званий, награждения почетными грамотами, отраслевыми наградами, высокие результаты по управлению общеобразовательным учреждением, достижению высоких и стабильных результатов в обучении и воспитании и др.) оп</w:t>
        <w:softHyphen/>
        <w:t>ределяются в соответствии с централизованным фондом стимулирования руководите</w:t>
        <w:softHyphen/>
        <w:t>лей муниципальных общеобразовательных учреждений, подведомственных комитету Администрации Заринского района Алтайского края по образованию, который формируется в объеме 1 процента от фонда оплаты труда работ</w:t>
        <w:softHyphen/>
        <w:t>ников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за качество выполняем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качество выполняемых работ осуществляются из фонда оплаты труда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орядок, размер и условия назначения выплат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Размер ежемесячной стимулирующей выплаты за интенсивность и высокие результаты ра</w:t>
        <w:softHyphen/>
        <w:t>боты устанавливается в соответствии с оценкой результативности про</w:t>
        <w:softHyphen/>
        <w:t>фессиональной деятельности руководителей муниципальных общеобразовате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Ежемесячные стимулирующие выплаты за выслугу лет, наличие ученой сте</w:t>
        <w:softHyphen/>
        <w:t>пени, почетных званий, отраслевых наград производятся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а за выслугу лет в должности руководителя учреждения осуществляю</w:t>
        <w:softHyphen/>
        <w:t>щего образовательную деятельность устанавл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5 лет до 10 лет - 5 процентов от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 лет до 15 лет - 10 процентов от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ыше 15 лет - 15 процентов от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а за наличие почетного звания «Народный учитель Российской Федера</w:t>
        <w:softHyphen/>
        <w:t>ции», «Заслуженный учитель Российской Федерации», «Народный учитель СССР», «Заслу</w:t>
        <w:softHyphen/>
        <w:t>женный учитель школы РСФСР», аналогичные почетные звания союзных рес</w:t>
        <w:softHyphen/>
        <w:t>публик, входивших в состав СССР, а также другие почетные звания, название которых начина</w:t>
        <w:softHyphen/>
        <w:t>ется со слов «Народный», «Заслуженный», при условии соответствия почетного звания профилю трудовой деятельности - 10 процентов от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а за наличие отраслевой награды (нагрудного знака «Почетный работник общего образования Российской Федерации», «Почетный работник начального профес</w:t>
        <w:softHyphen/>
        <w:t>сионального образования Российской Федерации», «Почетный работник среднего про</w:t>
        <w:softHyphen/>
        <w:t>фессионального образования Российской Федерации», «Почетный работник высшего профессионального образования Российской Федерации», «За развитие научно-исследо</w:t>
        <w:softHyphen/>
        <w:t>вательской работы студентов» или значками «Отличник народного просвеще</w:t>
        <w:softHyphen/>
        <w:t>ния», «От</w:t>
        <w:softHyphen/>
        <w:t>личник профессионально-технического образования РСФСР») - 5 процентов от должно</w:t>
        <w:softHyphen/>
        <w:t>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ые стимулирующие выплаты руководителям муниципальных общеобразова</w:t>
        <w:softHyphen/>
        <w:t>тельных учреждений, имеющим ученую степень, устанавливаются в следующих разме</w:t>
        <w:softHyphen/>
        <w:t>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дидата наук - 10 процентов от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тора наук - 20 процентов от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нимающих должности, по которым наличие соответствующей ученой сте</w:t>
        <w:softHyphen/>
        <w:t>пени предусмотрено квалификационными характеристиками, имеющих ученую степень кандидата наук, - 3000 рублей, доктора наук - 70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стимулирующего характера за наличие ученой степени ус</w:t>
        <w:softHyphen/>
        <w:t>танавливается после принятия Высшей аттестационной комиссией решения о присуж</w:t>
        <w:softHyphen/>
        <w:t>дении ученой степени в соответствии с порядком, установлен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Премиальные выплаты по итогам работы и единовременные (разовые) пре</w:t>
        <w:softHyphen/>
        <w:t>мии но</w:t>
        <w:softHyphen/>
        <w:t>сят единовременный (разовый) характер и могут устанавлива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 профессиональному празднику, юбилейным датам, по случаю присвоения по</w:t>
        <w:softHyphen/>
        <w:t>четных званий, награждения государственными, ведомственными и краевыми награ</w:t>
        <w:softHyphen/>
        <w:t>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тогам работы за год по результатам оценки профессиональной деятельности руководителей муниципальных 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 Выплаты за качество выполняемых работ производятся в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плат за аттестацию на соответствие занимаемой должности - до 15 процентов от должностного оклада в соответствии с Положением о порядке проведения аттеста</w:t>
        <w:softHyphen/>
        <w:t>ции руководителей и кандидатов на должности руководителей муниципальных образо</w:t>
        <w:softHyphen/>
        <w:t>вательных учреждений, осуществляющих образовательную деятельность, подведомст</w:t>
        <w:softHyphen/>
        <w:t>венных комитету Администрации Заринского района Алтайского края по образованию и делам молодёжи, утвержденным приказом комитета по образованию и делам молод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вь назначенным руководящим работникам общеобразовательного учрежде</w:t>
        <w:softHyphen/>
        <w:t>ния, имеющим по результатам квалификационного испытания значение показателя уровня квалификации от 3,36 баллов (включительно) до 3,91 баллов – 1,0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вь назначенным руководящим работникам общеобразовательного учрежде</w:t>
        <w:softHyphen/>
        <w:t>ния, имеющим по результатам квалификационного испытания значение показателя уровня квалификации от 3,92 баллов (включительно) до 4,47 баллов – 1,1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вь назначенным руководящим работникам общеобразовательного учрежде</w:t>
        <w:softHyphen/>
        <w:t>ния, имеющим по результатам квалификационного испытания значение показателя уровня квалификации от 4,48 баллов (включительно) до 5,0 баллов – 1,1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ющим руководителям общеобразовательного учреждения, имеющим по результатам квалификационного испытания значение показателя уровня квалификации от 4,0 баллов (включительно) до 4,5 баллов – 1,1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ющим руководителям общеобразовательного учреждения, имеющим по результатам квалификационного испытания значение показателя уровня квалификации от 4,51 баллов (включительно) до 5,0 баллов – 1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латы за качество выполняемых работ - из средств от приносящей доход дея</w:t>
        <w:softHyphen/>
        <w:t>тельности.</w:t>
      </w:r>
    </w:p>
    <w:p>
      <w:pPr>
        <w:pStyle w:val="ConsPlusNormal"/>
        <w:ind w:firstLine="709"/>
        <w:jc w:val="both"/>
        <w:rPr/>
      </w:pPr>
      <w:bookmarkStart w:id="1" w:name="P1048"/>
      <w:bookmarkEnd w:id="1"/>
      <w:r>
        <w:rPr>
          <w:rFonts w:cs="Times New Roman" w:ascii="Times New Roman" w:hAnsi="Times New Roman"/>
          <w:sz w:val="26"/>
          <w:szCs w:val="26"/>
        </w:rPr>
        <w:t>5.4. Порядок и условия назначения выплат стимулирующего характера руководи</w:t>
        <w:softHyphen/>
        <w:t>телям муниципальных общеобразовательныхучреждений, согласно оценке результа</w:t>
        <w:softHyphen/>
        <w:t>тивности профессиональной деятельности руководителя, устанавливаются настоящим Положе</w:t>
        <w:softHyphen/>
        <w:t>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условия назначения выплат стимулирующего характера заместителям руководи</w:t>
        <w:softHyphen/>
        <w:t>теля муниципальных общеобразовательных учреждений, согласно оценке результативности их профессиональной деятельности устанавли</w:t>
        <w:softHyphen/>
        <w:t>ваются Положе</w:t>
        <w:softHyphen/>
        <w:t>нием о порядке оценки результативности их профессиональной дея</w:t>
        <w:softHyphen/>
        <w:t>тельности утвержденным приказом общеобразовательного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 Оценка результативности профессиональной деятельности руководителя осуществляется в целях повышения качества административно-управленческой и иных видов профессиональной деятельности руководителей муниципальных образователь</w:t>
        <w:softHyphen/>
        <w:t>ных учреждений, направленной на обеспечение устойчивого функционирования и раз</w:t>
        <w:softHyphen/>
        <w:t>вития муниципальных образовательных учреждений, подведомственных комитету Администрации Заринского района Алтайского края по образованию и делам молодёжи, стимулиро</w:t>
        <w:softHyphen/>
        <w:t>вания их творческой ак</w:t>
        <w:softHyphen/>
        <w:t>тивности и деловой инициативы при выполнении стоящих перед ними профессиональ</w:t>
        <w:softHyphen/>
        <w:t>ных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ринципами оценки результативности профессиональной деятельно</w:t>
        <w:softHyphen/>
        <w:t>сти руководителей муниципальных общеобразовательных учреждений (далее – «оценка»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ктивность, означающая недопустимость предвзятости в оценке результатов деятельности руководителей муниципальных общеобразовате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зависимости размеров оплаты труда руководителей муниципальных общеобразовательных учреждений от результатов деятельности муниципальных обще</w:t>
        <w:softHyphen/>
        <w:t>образова</w:t>
        <w:softHyphen/>
        <w:t>тельных учреждений, подведомственных комитету по образованию и делам молодежи, путем ус</w:t>
        <w:softHyphen/>
        <w:t>тановления руководителям му</w:t>
        <w:softHyphen/>
        <w:t>ниципальных общеобразовательных учрежденийсоот</w:t>
        <w:softHyphen/>
        <w:t>ветствующих выплат: ежемесячной выплаты за интенсивность и высокие результаты работы и премиальной выплаты по итога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осуществляется по итогам деятельности образовательного учреждения за истекши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деятельности общеобразовательного учреждения для установления ежеме</w:t>
        <w:softHyphen/>
        <w:t>сяч</w:t>
        <w:softHyphen/>
        <w:t>ной выплаты за интенсивность и высокие результаты работы осуществляется за ис</w:t>
        <w:softHyphen/>
        <w:t>тек</w:t>
        <w:softHyphen/>
        <w:t>ший календарный год 1 раз до 20 янва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деятельности учреждения для определения премиальной выплаты по ито</w:t>
        <w:softHyphen/>
        <w:t>гам работы производится 1 раз в год до 20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оценки результативности профессиональной деятельности руководи</w:t>
        <w:softHyphen/>
        <w:t>телей устанавливаются в соответствии с типом образователь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1228"/>
      <w:bookmarkStart w:id="3" w:name="P1228"/>
      <w:bookmarkEnd w:id="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казатели для установления руководителям муниципальных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х (казённых) общеобразовательных учреждений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й выплаты за интенсивность и высокие результаты рабо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казатели для установления руководителям муниципальных бюджетных (ка</w:t>
        <w:softHyphen/>
        <w:t>зён</w:t>
        <w:softHyphen/>
        <w:t>ных) общеобразовательных учреждений общего образования, подведомственных Коми</w:t>
        <w:softHyphen/>
        <w:t>тету по образованию, ежемесячной выплаты за интенсивность и высокие результаты работы приведены в Таблице 6 настоящего Положения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2148"/>
        <w:gridCol w:w="4181"/>
        <w:gridCol w:w="2321"/>
      </w:tblGrid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целевого показа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новная деятельность учрежд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по предоставлению муниципальных услуг (выполнению муниципальных ра</w:t>
              <w:softHyphen/>
              <w:t>бо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фактических значений ка</w:t>
              <w:softHyphen/>
              <w:t>ждого количественного (объемного) показателя и каждого качественного показателя к плановым значения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=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ф /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пл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ф - фактическое значение каждого количественного (объемного) показа</w:t>
              <w:softHyphen/>
              <w:t>теля оказания государственной услуги (работ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пл - плановое значение каждого ко</w:t>
              <w:softHyphen/>
              <w:t>личественного (объемного) показателя государственной услуги (работ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фактических значений ка</w:t>
              <w:softHyphen/>
              <w:t>ждого количественного (объемного) показателя и каждого качественного показателя к плановым значениям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=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ф /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пл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ф - фактическое значение каждого количественного (объемного) показателя оказания государственной услуги (работ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пл - плановое значение каждого ко</w:t>
              <w:softHyphen/>
              <w:t>личественного (объемного) показателя государственной услуги (работ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=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ф /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пл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ф - фактическое значение каждого качественного показателя оказания государственной услуги (работ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пл - плановое значение каждого ка</w:t>
              <w:softHyphen/>
              <w:t>чественного показателя оказания госу</w:t>
              <w:softHyphen/>
              <w:t>дарственной услуги (работы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gt;= 100% - 10 баллов &lt; 100% - 0 баллов</w:t>
            </w:r>
          </w:p>
        </w:tc>
      </w:tr>
      <w:tr>
        <w:trPr>
          <w:trHeight w:val="7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обучаю</w:t>
              <w:softHyphen/>
              <w:t>щимися образова</w:t>
              <w:softHyphen/>
              <w:t>тельных стандарт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ЕГЭ по обязательным предметам выше среднего показателя по краю, за каждый предм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>
          <w:trHeight w:val="5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чащихся, не получивших аттест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выступления обу</w:t>
              <w:softHyphen/>
              <w:t>чающихся на Все</w:t>
              <w:softHyphen/>
              <w:t>российской олим</w:t>
              <w:softHyphen/>
              <w:t>пиаде школьников, НПК и т.п. (некоммерческих) по общеобразовательным предмета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бедителей и призеров краевых олимпиад и конкур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бедителей и призеров российских олимпиад и конкур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бедителей и призеров меж</w:t>
              <w:softHyphen/>
              <w:t>дународных олимпиад и НП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арантий получения психолого-педагогической, медицинской и социальной по</w:t>
              <w:softHyphen/>
              <w:t>мощи обучаю</w:t>
              <w:softHyphen/>
              <w:t>щимся, испыты</w:t>
              <w:softHyphen/>
              <w:t>вающим трудности в освоении основных общеобразова</w:t>
              <w:softHyphen/>
              <w:t>тельных програм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а работа психолого-ме</w:t>
              <w:softHyphen/>
              <w:t>дико-педагогического консилиу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проведение методических мероприятий, направленных на повышение психолого-педагогической компетентности педагогов и родителей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олучивших психолого-педагогическую помощь, в общей численности обучающихся, нуждающихся в данной услуге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% до 49% - 1 б.; от 50% до 74% - 3 б.; от 75% до 100% - 5 б.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</w:t>
              <w:softHyphen/>
              <w:t>плексной безопас</w:t>
              <w:softHyphen/>
              <w:t>ности и охраны труда в учрежден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лучаев травматизма уча</w:t>
              <w:softHyphen/>
              <w:t>щихся, связанных с нарушением тех</w:t>
              <w:softHyphen/>
              <w:t>нических и санитарно-гигиенических нор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аллов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авил пожарной безопасности, санитарно-гигиенических норм, правил по охране тру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ал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деятельности учреждения требованиям законодательства в сфере образ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дписаний надзорных орган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максимальное количество по раздел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баллов</w:t>
            </w:r>
          </w:p>
        </w:tc>
      </w:tr>
      <w:tr>
        <w:trPr/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нансово-экономическая деятельнос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й заработной платы педагогических работников учреждения к среднемесячному доходу от трудовой деятельности по Алтайскому кра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% - 10 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100% - 0 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рабочих мест, прошедших специальную оценку условий труда, к общему числу рабочих мест в учрежден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соотношение рабочих мест, прошедших специальную оценку, к общему числу рабочих ме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% до 50% - 2 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% до 70% - 3 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1% до 90% - 4 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90% - 5 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объема привлеченных внебюджетных средств к объему средств, выделен</w:t>
              <w:softHyphen/>
              <w:t>ных из бюдже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объем привлеченных внебюджетных средств к объему средств, выделенных из бюдж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gt;= 10% - 5 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gt;= 8% - 4 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gt;= 6% - 3 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5% - 2 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 5% - 0 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(нали</w:t>
              <w:softHyphen/>
              <w:t>чие) кредиторской задолжен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кредиторской задолженности производится уменьшение набранных бал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с 10 баллов</w:t>
            </w:r>
          </w:p>
        </w:tc>
      </w:tr>
      <w:tr>
        <w:trPr/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максимальное количество по разделу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баллов</w:t>
            </w:r>
          </w:p>
        </w:tc>
      </w:tr>
      <w:tr>
        <w:trPr/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</w:t>
              <w:softHyphen/>
              <w:t>ность учреждения педагогическими работниками в со</w:t>
              <w:softHyphen/>
              <w:t>ответствии со штатным расписа</w:t>
              <w:softHyphen/>
              <w:t>ние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акансий 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ителей в возрасте до 35-и лет в общей численности учителей учреж</w:t>
              <w:softHyphen/>
              <w:t>дения не менее 22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</w:t>
              <w:softHyphen/>
              <w:t>кации педагогиче</w:t>
              <w:softHyphen/>
              <w:t>ских работник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валификации работни</w:t>
              <w:softHyphen/>
              <w:t>ков учреждения занимаемым должно</w:t>
              <w:softHyphen/>
              <w:t>стя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хождение курсов повышения квалификации педагогиче</w:t>
              <w:softHyphen/>
              <w:t>скими работниками учреж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приятный психологический климат в коллек</w:t>
              <w:softHyphen/>
              <w:t>тиве (отсутствие обоснованных жа</w:t>
              <w:softHyphen/>
              <w:t>лоб со стороны педагогов, родителей, обучающихся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 отсутствую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баллов</w:t>
            </w:r>
          </w:p>
        </w:tc>
      </w:tr>
      <w:tr>
        <w:trPr>
          <w:trHeight w:val="277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максимальное количество по раздел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баллов</w:t>
            </w:r>
          </w:p>
        </w:tc>
      </w:tr>
      <w:tr>
        <w:trPr>
          <w:trHeight w:val="133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максимальное колич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по премир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бъективной оценки результативности профессиональной деятель</w:t>
        <w:softHyphen/>
        <w:t>ности руководителей муниципальных общеобразовательных учреждений осуществля</w:t>
        <w:softHyphen/>
        <w:t>ется комиссией по премированию, создаваемой комитетом Администрации Заринского района Алтайского края по образованию и делам молодё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ремирова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оверку полноты представл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обходимости запрашивает информациюу специалистов комитета по образованиюи делам молодежи о деятельности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ирует данные по показателям деятельности учреждений, устанавливает характер динамики значений указанных показателей в соответствии с целевыми показа</w:t>
        <w:softHyphen/>
        <w:t>телями и методическими рекоменд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индивидуальные баллы, начисляемые руководителям по отдельным показателям, и сумму индивидуальных баллов по всем предусмотренным настоящим положением критериям в отношении каждого руковод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 предложения по изменению и дополнению показателей и критериев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ринимает решение о назначении ежемесячной выплаты за интенсив</w:t>
        <w:softHyphen/>
        <w:t>ность и высокие результаты работы, премиальных выплат по итогам работы за год от</w:t>
        <w:softHyphen/>
        <w:t>крытым голосованием путем подсчета простого большинства голосов при условии при</w:t>
        <w:softHyphen/>
        <w:t>сутствия на заседании не менее половины членов комиссии. Решение комиссии оформ</w:t>
        <w:softHyphen/>
        <w:t>ляется протоколом за подписью председателя комиссии и всех её членов. На основании протокола заседания комиссии по премированию комитет по образованию и делам молодежи издает при</w:t>
        <w:softHyphen/>
        <w:t>каз о назначении премиальных выпла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2576"/>
      <w:bookmarkEnd w:id="4"/>
      <w:r>
        <w:rPr>
          <w:rFonts w:cs="Times New Roman" w:ascii="Times New Roman" w:hAnsi="Times New Roman"/>
          <w:b/>
          <w:sz w:val="26"/>
          <w:szCs w:val="26"/>
        </w:rPr>
        <w:t>7. Выплаты стимулирующего характера за качество выполня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 из средств от приносящей доход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5" w:name="P2579"/>
      <w:bookmarkEnd w:id="5"/>
      <w:r>
        <w:rPr>
          <w:rFonts w:cs="Times New Roman" w:ascii="Times New Roman" w:hAnsi="Times New Roman"/>
          <w:sz w:val="26"/>
          <w:szCs w:val="26"/>
        </w:rPr>
        <w:t>7.1. Выплаты стимулирующего характера за качество выполняемых работ руково</w:t>
        <w:softHyphen/>
        <w:t>дителям муниципальных бюджетных (автономных) учреждений из средств от прино</w:t>
        <w:softHyphen/>
        <w:t>сящей доход деятельности осуществляются в целях материального стимулирования за работу, связанную с привлечением средств от приносящей доход деятельности общеоб</w:t>
        <w:softHyphen/>
        <w:t>разо</w:t>
        <w:softHyphen/>
        <w:t>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Размер выплат из средств от приносящей доход деятельности руководителям муниципальных бюджетных (автономных) учреждений определяется комиссией по премированию. Комиссия по премированию рассматривает вопрос о размере выплат из средств от приносящей доход деятельности один раз в год (до 20 декабря), по итогам работы общеобразова</w:t>
        <w:softHyphen/>
        <w:t>тельного учреждения за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о итогам работы общеобразовательного учреждения один раз в год руководители муниципальных бюджетных (автономных) учреждений представляют до 15 декабря в комитет по образованиюи делам молодежи информацию (аналитическую записку) о полученных объемах средств от приносящей доход деятельности с указанием структуры, направлений их ис</w:t>
        <w:softHyphen/>
        <w:t>пользования и достигну</w:t>
        <w:softHyphen/>
        <w:t>той результативности (эффективности) их расходования.</w:t>
      </w:r>
    </w:p>
    <w:p>
      <w:pPr>
        <w:pStyle w:val="ConsPlusNormal"/>
        <w:ind w:firstLine="709"/>
        <w:jc w:val="both"/>
        <w:rPr/>
      </w:pPr>
      <w:bookmarkStart w:id="6" w:name="P2582"/>
      <w:bookmarkEnd w:id="6"/>
      <w:r>
        <w:rPr>
          <w:rFonts w:cs="Times New Roman" w:ascii="Times New Roman" w:hAnsi="Times New Roman"/>
          <w:sz w:val="26"/>
          <w:szCs w:val="26"/>
        </w:rPr>
        <w:t>7.4. В объем доходов не включаются средства, полученные от платы за содержа</w:t>
        <w:softHyphen/>
        <w:t>ние обучающихся в общеобразовательномучреждении, возмещения арендаторами и жиль</w:t>
        <w:softHyphen/>
        <w:t>цами общежитий расходов на оплату коммунальных услуг и другие эксплуатационные расходы, возмещение сотрудниками расходов на питание, горюче-смазочные мате</w:t>
        <w:softHyphen/>
        <w:t>риалы, восстановление расходов по автострахованию и другие аналогичные доходы, не связанные с производством товаров, выполнением работ и оказанием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Предельный объём стимулирующих выплат за качество выполняемых работ руководителям муниципальных бюджетных (автономных) общеобразовательных учрежденийиз средств от приносящей доход деятельности не должен превышать 5 должностных окладов в год. Максимальный объем средств от приносящей доход деятельности, направленный на указанные выплаты, не должен превышать 5% от суммы объема средств,поступивших в текуще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Выплаты, указанные в </w:t>
      </w:r>
      <w:hyperlink w:anchor="P25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1</w:t>
        </w:r>
      </w:hyperlink>
      <w:r>
        <w:rPr>
          <w:rFonts w:cs="Times New Roman" w:ascii="Times New Roman" w:hAnsi="Times New Roman"/>
          <w:sz w:val="26"/>
          <w:szCs w:val="26"/>
        </w:rPr>
        <w:t>, устанавливаются руководителям муниципаль</w:t>
        <w:softHyphen/>
        <w:t>ных образовательных учрежденийв соответствии с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sz w:val="26"/>
          <w:szCs w:val="26"/>
        </w:rPr>
        <w:t>об оплате труда работников муниципальных образовательных организаций всех типов (бюджетных, казённых)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55C662D9509DD22A8618E636CCF307A0665D735D45F401BC3C532FEBC435A85CF3BC5A841q2v5A" TargetMode="External"/><Relationship Id="rId5" Type="http://schemas.openxmlformats.org/officeDocument/2006/relationships/hyperlink" Target="consultantplus://offline/ref=E55C662D9509DD22A8618E636CCF307A0665D735D45F401BC3C532FEBC435A85CF3BC5A84Dq2v0A" TargetMode="External"/><Relationship Id="rId6" Type="http://schemas.openxmlformats.org/officeDocument/2006/relationships/hyperlink" Target="consultantplus://offline/ref=E55C662D9509DD22A8618E636CCF307A0665D735D45F401BC3C532FEBC435A85CF3BC5AC4620q9v1A" TargetMode="External"/><Relationship Id="rId7" Type="http://schemas.openxmlformats.org/officeDocument/2006/relationships/hyperlink" Target="consultantplus://offline/ref=E55C662D9509DD22A8618E636CCF307A0665D735D45F401BC3C532FEBC435A85CF3BC5A841q2v5A" TargetMode="External"/><Relationship Id="rId8" Type="http://schemas.openxmlformats.org/officeDocument/2006/relationships/hyperlink" Target="consultantplus://offline/ref=E55C662D9509DD22A8618E636CCF307A0665D735D45F401BC3C532FEBC435A85CF3BC5A84Dq2v0A" TargetMode="External"/><Relationship Id="rId9" Type="http://schemas.openxmlformats.org/officeDocument/2006/relationships/hyperlink" Target="consultantplus://offline/ref=E55C662D9509DD22A8618E636CCF307A0665D735D45F401BC3C532FEBC435A85CF3BC5AC4620q9v1A" TargetMode="External"/><Relationship Id="rId10" Type="http://schemas.openxmlformats.org/officeDocument/2006/relationships/hyperlink" Target="consultantplus://offline/ref=E55C662D9509DD22A861906E7AA36E7602668A3DDB584A499F9A69A3EB4A50D2q8v8A" TargetMode="External"/><Relationship Id="rId11" Type="http://schemas.openxmlformats.org/officeDocument/2006/relationships/hyperlink" Target="consultantplus://offline/ref=55E2ECAA6ADBA2A68900A9D8C27881000D5C12C5C2E8266B0460D202B86D0B9D54007E9582E4728FrAv4A" TargetMode="External"/><Relationship Id="rId12" Type="http://schemas.openxmlformats.org/officeDocument/2006/relationships/hyperlink" Target="consultantplus://offline/ref=55E2ECAA6ADBA2A68900A9D8C27881000E5014C0CCE0266B0460D202B86D0B9D54007E9382rEv3A" TargetMode="External"/><Relationship Id="rId13" Type="http://schemas.openxmlformats.org/officeDocument/2006/relationships/hyperlink" Target="consultantplus://offline/ref=55E2ECAA6ADBA2A68900A9D8C27881000E5014C0CCE0266B0460D202B86D0B9D54007E9582E5728ErAvCA" TargetMode="External"/><Relationship Id="rId14" Type="http://schemas.openxmlformats.org/officeDocument/2006/relationships/hyperlink" Target="consultantplus://offline/ref=55E2ECAA6ADBA2A68900A9D8C27881000E5014C0CCE0266B0460D202B86D0B9D54007E9582E6778CrAv3A" TargetMode="External"/><Relationship Id="rId15" Type="http://schemas.openxmlformats.org/officeDocument/2006/relationships/hyperlink" Target="consultantplus://offline/ref=55E2ECAA6ADBA2A68900A9D8C27881000E5014C0CCE0266B0460D202B86D0B9D54007E9582E47B86rAv3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55:00Z</dcterms:created>
  <dc:creator>zibin</dc:creator>
  <dc:description/>
  <cp:keywords/>
  <dc:language>en-US</dc:language>
  <cp:lastModifiedBy>suldina_nv</cp:lastModifiedBy>
  <cp:lastPrinted>2022-06-29T08:48:00Z</cp:lastPrinted>
  <dcterms:modified xsi:type="dcterms:W3CDTF">2022-07-04T05:03:00Z</dcterms:modified>
  <cp:revision>14</cp:revision>
  <dc:subject/>
  <dc:title/>
</cp:coreProperties>
</file>