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4"/>
        </w:rPr>
        <w:t xml:space="preserve">                      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Heading1"/>
        <w:widowControl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widowControl/>
        <w:ind w:firstLine="709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8.2021</w:t>
        <w:tab/>
        <w:tab/>
        <w:tab/>
        <w:tab/>
        <w:tab/>
        <w:tab/>
        <w:tab/>
        <w:tab/>
        <w:tab/>
        <w:tab/>
        <w:t>№ 49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г. Заринс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Cs w:val="26"/>
        </w:rPr>
        <w:t>О создании межведомственной комиссии по социальной реабилитации лиц, отбывших наказание в виде лишения свободы Зар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В связи с необходимостью организации работы по обеспечению реализации «Плана комплексных мер по социальной реабилитации лиц, отбывших наказание в виде лишения свободы Заринского района Алтайского края на 2021 – 2024 годы» Администрация района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1. Создать межведомственную комиссию по социальной реабилит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лиц, отбывших наказание в виде лишения свободы Зар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2. Утвердить Положение о межведомственной комиссии по социальной реабилитации лиц, отбывших наказание в виде лишения свободы Заринского района Алтайского края (прилагается)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3. Утвердить состав межведомственной комиссии по социальной реабилитации лиц, отбывших наказание в виде лишения свободы Заринского района Алтайского края (прилагается)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4. Опубликовать постановление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6"/>
        </w:rPr>
        <w:t>5. Контроль исполнения настоящего постановления возложить на первого заместителя главы Администрации района С.Е. Полякову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Cs w:val="26"/>
        </w:rPr>
        <w:t xml:space="preserve">Глава района   В.К. Тимирязев 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402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>
          <w:trHeight w:val="1317" w:hRule="atLeast"/>
        </w:trPr>
        <w:tc>
          <w:tcPr>
            <w:tcW w:w="402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УТВЕРЖДЕН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постановлением Администрации района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от ______________№ __________                   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СОСТАВ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sz w:val="24"/>
          <w:szCs w:val="26"/>
        </w:rPr>
        <w:t>межведомственной комиссии по социальной реабилитации лиц, отбывших наказание в виде лишения свободы Заринского района Алтайского края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331"/>
      </w:tblGrid>
      <w:tr>
        <w:trPr/>
        <w:tc>
          <w:tcPr>
            <w:tcW w:w="3523" w:type="dxa"/>
            <w:tcBorders/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Полякова С.Е.</w:t>
            </w:r>
          </w:p>
        </w:tc>
        <w:tc>
          <w:tcPr>
            <w:tcW w:w="6331" w:type="dxa"/>
            <w:tcBorders/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первый заместитель главы Администрации района, председатель комиссии;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Исаева И.В.</w:t>
            </w:r>
          </w:p>
        </w:tc>
        <w:tc>
          <w:tcPr>
            <w:tcW w:w="6331" w:type="dxa"/>
            <w:tcBorders/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главный специалист информационно - консультационного центра поддержки предпринимательства комитета Администрации района по экономике, ответственный секретарь комиссии;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Члены комиссии:</w:t>
            </w:r>
          </w:p>
        </w:tc>
        <w:tc>
          <w:tcPr>
            <w:tcW w:w="6331" w:type="dxa"/>
            <w:tcBorders/>
          </w:tcPr>
          <w:p>
            <w:pPr>
              <w:pStyle w:val="TextBody"/>
              <w:snapToGrid w:val="fals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Колпаков Д.В.</w:t>
            </w:r>
          </w:p>
        </w:tc>
        <w:tc>
          <w:tcPr>
            <w:tcW w:w="6331" w:type="dxa"/>
            <w:tcBorders/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заместитель начальника отдела участковых уполномоченных полиции МО МВД России «Заринский» (по согласованию);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Сироткина И.В.</w:t>
            </w:r>
          </w:p>
        </w:tc>
        <w:tc>
          <w:tcPr>
            <w:tcW w:w="6331" w:type="dxa"/>
            <w:tcBorders/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председатель комитета Администрации района по образованию и делам молодежи;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Савченко М.А.</w:t>
            </w:r>
          </w:p>
        </w:tc>
        <w:tc>
          <w:tcPr>
            <w:tcW w:w="6331" w:type="dxa"/>
            <w:tcBorders/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председатель комитета по культуре Администрации района;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Путинцева В.И.</w:t>
            </w:r>
          </w:p>
        </w:tc>
        <w:tc>
          <w:tcPr>
            <w:tcW w:w="6331" w:type="dxa"/>
            <w:tcBorders/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начальник отдела по физической культуре, спорту и делам молодежи Администрации района;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Алишковская О.В.</w:t>
            </w:r>
          </w:p>
        </w:tc>
        <w:tc>
          <w:tcPr>
            <w:tcW w:w="6331" w:type="dxa"/>
            <w:tcBorders/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начальник отдела по социальной работе управления социальной защиты населения по г. Заринску и Заринскому району (по согласованию);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6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Шабалина С.Г.</w:t>
            </w:r>
          </w:p>
        </w:tc>
        <w:tc>
          <w:tcPr>
            <w:tcW w:w="6331" w:type="dxa"/>
            <w:tcBorders/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заместитель директора Центра занятости населения управления социальной защиты населения по г. Заринску и Заринскому району (по согласованию);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6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Гребенкин П.Л.</w:t>
            </w:r>
          </w:p>
        </w:tc>
        <w:tc>
          <w:tcPr>
            <w:tcW w:w="6331" w:type="dxa"/>
            <w:tcBorders/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6"/>
              </w:rPr>
              <w:t>заведующий районной поликлиникой КГБУЗ «Заринская ЦГБ» (по согласованию).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Normal"/>
        <w:tabs>
          <w:tab w:val="clear" w:pos="709"/>
          <w:tab w:val="left" w:pos="3105" w:leader="none"/>
        </w:tabs>
        <w:ind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tabs>
          <w:tab w:val="clear" w:pos="709"/>
          <w:tab w:val="left" w:pos="3105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3105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3105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3105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3105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3105" w:leader="none"/>
          <w:tab w:val="left" w:pos="6166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367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</w:tblGrid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УТВЕРЖДЕН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постановлением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Администрации района </w:t>
            </w:r>
          </w:p>
          <w:p>
            <w:pPr>
              <w:pStyle w:val="Normal"/>
              <w:tabs>
                <w:tab w:val="clear" w:pos="709"/>
                <w:tab w:val="left" w:pos="3105" w:leader="none"/>
                <w:tab w:val="left" w:pos="6166" w:leader="none"/>
              </w:tabs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т _____________     №______</w:t>
            </w:r>
          </w:p>
          <w:p>
            <w:pPr>
              <w:pStyle w:val="Normal"/>
              <w:tabs>
                <w:tab w:val="clear" w:pos="709"/>
                <w:tab w:val="left" w:pos="3105" w:leader="none"/>
                <w:tab w:val="left" w:pos="6166" w:leader="none"/>
              </w:tabs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105" w:leader="none"/>
          <w:tab w:val="left" w:pos="6166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ЛОЖ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6"/>
        </w:rPr>
        <w:t>о межведомственной комиссии по социальной реабилитации лиц, отбывших наказание в виде лишения свободы Заринского района Алтайского края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бщие положения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1.1. Межведомственная комиссия по социальной реабилитации лиц, отбывших наказание в виде лишения свободы (далее – «комиссия»), создана для координации работы органов местного самоуправления по реализации административных и социально – экономических мер, направленных на восстановление социального статуса лиц, отбывших наказание в виде лишения свободы, а также формирование условий для социальной реабилитации и адаптации указанной категории граждан.</w:t>
      </w:r>
    </w:p>
    <w:p>
      <w:pPr>
        <w:pStyle w:val="TextBody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1.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Алтайского края правовыми актами Губернатора Алтайского края и Правительства Алтайского края, правовыми актами муниципального образования Заринский район Алтайского края и Администрации Заринского района Алтайского края, настоящим Положением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Задачи и полномочия комиссии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TextBody"/>
        <w:numPr>
          <w:ilvl w:val="1"/>
          <w:numId w:val="2"/>
        </w:numPr>
        <w:ind w:left="0"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2.1. Основными задачами комиссии являются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изучение и анализ проблемы социальной адаптации и реабилитации лиц, отбывших наказание в виде лишения свободы, разработка механизмов ее решения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оказание содействия в организации системы мероприятий, направленных на трудовое и жилищно – бытовое устройство лиц, отбывших наказание в виде лишения свободы и попавших в трудную жизненную ситуацию, медицинское обслуживание (особенно больных социально обусловленными заболеваниями, включая туберкулез), оказание адресной социальной помощи, обеспечение социально – психологической и профессиональной реабилитации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осуществление в пределах своих полномочий наблюдения за реализацией мер по социальной адаптации и реабилитации лиц, отбывших наказание в виде лишения свободы; проведение мониторинга ситуации в установленной сфере деятельности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обеспечение взаимодействия территориальных органов федеральных органов исполнительной власти, органов исполнительной власти Алтайского края, органов местного самоуправления по вопросам социальной адаптации и реабилитации лиц, отбывших наказание в виде лишения свободы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336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2.2. Для реализации возложенных на нее задач комиссия обладает следующими полномочиями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приглашать на свои заседания руководителей (или их представителей) всех заинтересованных органов исполнительной власти муниципального образования Заринский район Алтайского края и по согласованию представителей территориальных органов исполнительной власти, органов местного самоуправления, организаций, учреждений, общественных объединений и благотворительных фондов и заслушивать информацию о проводимой работе по социальной реабилитации и адаптации лиц, отбывших наказание в виде лишения свободы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участвовать в разработке проектов нормативных правовых актов и иных документов по вопросам, входящим в компетенцию комиссии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рганизация деятельности комиссии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336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3.1. Состав комиссии утверждается постановлением Администрации Заринского района Алтайского кра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3360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3.2. В состав комиссии входят председатель, ответственный секретарь и члены комиссии, которые принимают участие в ее работе на общественных началах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336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3.3. Председатель руководит деятельностью комиссии, проводит ее заседания, дает поручения членам комиссии, обеспечивает и контролирует выполнение принятых комиссией решений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336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3.4. Члены комиссии участвуют в ее деятельности, вносят предложения по возникающим вопросам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336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3.5. Ответственный секретарь комиссии информирует ее членов о времени и месте проведения заседаний, оформляет протоколы и решения по их итогам, обеспечивает ведение и сохранение документации комисси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336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3.6. Повестка дня заседаний формируется ответственным секретарем комиссии по согласованию с председателем с учетом поступивших от членов комиссии предложений. Подготовку материалов к заседанию организует член комиссии, назначенный ответственным за подготовку вопрос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3360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3.7. Заседания комиссии проводятся по мере необходимости, но не реже 1 раза в полугодие и считаются правомочными, если на них присутствует более половины ее членов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336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3.8. Для реализации своих полномочий и поручений комиссия вправе проводить выездные заседания в муниципальных образованиях Заринского района Алтайского кра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336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3.9. Вопросы, внесенные органами местного самоуправления, рассматриваются с участием представителей муниципальных образований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336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3.10. Протоколы заседаний комиссии утверждаются председателем либо его ответственным секретарем и направляются членам комиссии, соответствующим органам государственной власти, органам местного самоуправления в течение 5 рабочих дней со дня их утверждени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336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3.11. Решения комиссии принимаются большинством голосов ее членов, участвующих в заседании, и оформляются протоколом. В случае равенства голосов решающим является голос председательствующего на заседани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3360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6"/>
        </w:rPr>
        <w:t>3.12. Организационно - техническое обеспечение деятельности комиссии осуществляет комитет Администрации района по экономике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9"/>
          <w:tab w:val="left" w:pos="-336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9"/>
          <w:tab w:val="left" w:pos="3105" w:leader="none"/>
        </w:tabs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4:00Z</dcterms:created>
  <dc:creator>Ольга</dc:creator>
  <dc:description/>
  <cp:keywords/>
  <dc:language>en-US</dc:language>
  <cp:lastModifiedBy>Pikkard_nv</cp:lastModifiedBy>
  <cp:lastPrinted>2021-08-09T17:12:00Z</cp:lastPrinted>
  <dcterms:modified xsi:type="dcterms:W3CDTF">2021-08-31T07:25:00Z</dcterms:modified>
  <cp:revision>49</cp:revision>
  <dc:subject/>
  <dc:title>ПРИЛОЖЕНИЕ</dc:title>
</cp:coreProperties>
</file>