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7515</wp:posOffset>
            </wp:positionH>
            <wp:positionV relativeFrom="paragraph">
              <wp:posOffset>-501015</wp:posOffset>
            </wp:positionV>
            <wp:extent cx="719455" cy="723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"/>
        <w:ind w:right="-144" w:hanging="0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ЗАРИНСКОГО РАЙОНА</w:t>
      </w:r>
    </w:p>
    <w:p>
      <w:pPr>
        <w:pStyle w:val="Heading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Heading1"/>
        <w:widowControl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widowControl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10.2022                                                                                                           № 80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ин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699"/>
      </w:tblGrid>
      <w:tr>
        <w:trPr/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и дополнений в постановление Администрации района от 10.12.2020 №707 «Об утверждении Перечня должностей муниципальной службы,   замещение которых связано с коррупционными рисками, Перечня коррупционно-опасных функций и карты коррупционных рисков Администрации Заринского района Алтайского края»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Законом Алтайского края от 03.06.2010 №46-ЗС «О противодействии коррупции в Алтайском крае», Администрация района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района от 10.12.2020 №707 «Об утверждении Перечня должностей муниципальной службы, замещение которых связано с коррупционными рисками, Перечня коррупционно-опасных функций и карты коррупционных рисков Администрации Заринского района Алтайского края» следующие изменения и дополнения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Приложение № 1 «Перечень должностей муниципальной службы, замещение которых связано с коррупционными рисками»,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Перечень</w:t>
        <w:br/>
        <w:t>должностей муниципальной службы Администрации Заринского района Алтайского края, замещение которых связано с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ррупционными рис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002"/>
      <w:bookmarkEnd w:id="0"/>
      <w:r>
        <w:rPr>
          <w:rFonts w:cs="Times New Roman" w:ascii="Times New Roman" w:hAnsi="Times New Roman"/>
          <w:sz w:val="26"/>
          <w:szCs w:val="26"/>
        </w:rPr>
        <w:t>1. Аппарат Администрации район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вый заместитель главы Администрации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стители главы Администрации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яющий делами Администрации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тет по финансам, налоговой и кредитной политике Администрации район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едатель комитета по финансам, налоговой и кредитной политике Администрации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ститель председателя комитета по финансам, налоговой и кредитной политик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004"/>
      <w:r>
        <w:rPr>
          <w:rFonts w:cs="Times New Roman" w:ascii="Times New Roman" w:hAnsi="Times New Roman"/>
          <w:sz w:val="26"/>
          <w:szCs w:val="26"/>
        </w:rPr>
        <w:t xml:space="preserve">3. Комитет </w:t>
      </w:r>
      <w:bookmarkEnd w:id="1"/>
      <w:r>
        <w:rPr>
          <w:rFonts w:cs="Times New Roman" w:ascii="Times New Roman" w:hAnsi="Times New Roman"/>
          <w:sz w:val="26"/>
          <w:szCs w:val="26"/>
        </w:rPr>
        <w:t>Администрации Заринского района по экономик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1006"/>
      <w:bookmarkEnd w:id="2"/>
      <w:r>
        <w:rPr>
          <w:rFonts w:cs="Times New Roman" w:ascii="Times New Roman" w:hAnsi="Times New Roman"/>
          <w:sz w:val="26"/>
          <w:szCs w:val="26"/>
        </w:rPr>
        <w:t>- председатель комитета Администрации Заринского района по экономик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ститель председателя комитета Администрации Заринского района по экономик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лавный специалист информационно- консультационного центра поддержки предпринимательства комитета Администрации Заринского района по экономик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лавный специалист по труду комитета Администрации Заринского района по экономик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щий специалист комитета Администрации Заринского района по экономи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3" w:name="sub_1006"/>
      <w:bookmarkEnd w:id="3"/>
      <w:r>
        <w:rPr>
          <w:rFonts w:cs="Times New Roman" w:ascii="Times New Roman" w:hAnsi="Times New Roman"/>
          <w:sz w:val="26"/>
          <w:szCs w:val="26"/>
        </w:rPr>
        <w:t>4. Комитет строительства и жилищно- коммунального хозяйства Администрации район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едатель строительства и жилищно- коммунального хозяйства Администрации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меститель председателя комитета строительства и жилищно- коммунального хозяйства Администрации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лавный специалист комитета строительства и жилищно- коммунального хозяйства Администрации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митет по сельскому хозяйству Администрации район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едатель комитета по сельскому хозяйству Администрации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ститель председателя комитета по сельскому хозяйству Администрации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чальник отдела животноводства комитета по сельскому хозяйству Администрации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й специалист комитета по сельскому хозяйству Администрации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митет Администрации Заринского района по образованию и делам молодеж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едатель комитета Администрации Заринского района по образованию и делам молодеж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ститель председателя комитета Администрации Заринского района по образованию и делам молодеж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Комитет по культуре Администрации район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седатель комитета по культуре Администрации райо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рганизационный отдел Администрации район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1002"/>
      <w:bookmarkStart w:id="5" w:name="sub_1003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- заведующий организационным отделом Администрации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ущий специалист организационного отдела Администрации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Юридический отдел Администрации район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6" w:name="sub_1003"/>
      <w:bookmarkEnd w:id="6"/>
      <w:r>
        <w:rPr>
          <w:rFonts w:cs="Times New Roman" w:ascii="Times New Roman" w:hAnsi="Times New Roman"/>
          <w:sz w:val="26"/>
          <w:szCs w:val="26"/>
        </w:rPr>
        <w:t>- начальник юридического отдела Администрации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Отдел учета Администрации район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 отдела учета Администрации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ститель начальника отдела учета Администрации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й специалист отдела учета Администрации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Отдел по делам архивов Администрации район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 отдела по делам архивов Администрации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меститель начальника отдела по делам архивов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Отдел по делам ГО и ЧС и мобилизационной работе Администрации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 отдела по делам ГО и ЧС и мобилизационной работе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щий специалист отдела по делам ГО и ЧС и мобилизационной работе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Отдел по физической культуре, спорту и делам молодежи Администрации Зарин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 отдела по физической культуре, спорту и делам молодежи Администрации Зар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Отдел информатизации Администрации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 отдела информатизации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Отдел муниципальных закупок Администрации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 отдела муниципальных закупок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меститель начальника отдела муниципальных закупок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Отдел по управлению имуществом и земельным отнош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 отдела по управлению имуществом и земельным отношениям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ститель начальника отдела по управлению имуществом и земельным отношениям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й специалист отдела по управлению имуществом и земельным отношениям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Отдел архитектуры и градостроительства Администрации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 отдела архитектуры и градостроительства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Отдел Администрации района по взаимодействию со СМИ и общественными организац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 отдела Администрации района по взаимодействию со СМИ и общественными организациями.»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Обнародовать настоящее постановление на сайте Администрации района.                          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Настоящее постановление вступает в силу со дня его обнародования на сайте Администрации района.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>Глава района                                                                                         В.К.Тимирязев</w:t>
      </w:r>
      <w:bookmarkStart w:id="7" w:name="_GoBack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ind w:firstLine="709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sz w:val="28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2:00Z</dcterms:created>
  <dc:creator>пользователь</dc:creator>
  <dc:description/>
  <cp:keywords/>
  <dc:language>en-US</dc:language>
  <cp:lastModifiedBy>Пользователь Windows</cp:lastModifiedBy>
  <cp:lastPrinted>2022-10-27T08:04:00Z</cp:lastPrinted>
  <dcterms:modified xsi:type="dcterms:W3CDTF">2022-10-27T01:04:00Z</dcterms:modified>
  <cp:revision>10</cp:revision>
  <dc:subject/>
  <dc:title/>
</cp:coreProperties>
</file>