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   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67" w:leader="none"/>
                <w:tab w:val="right" w:pos="1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2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56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Зарин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мерах, обеспечиваю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зможность изме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увеличения) цены контракт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метом которых являет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полнение работ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оительству, реконструкц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питальному ремонту, снос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кта капитального строительст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дению работ по сохран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ов культурного наслед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пункта 3 постановления Правительства  Российской Федерации от 09.08 2021 № 1315 «О внесении изменений в некоторые акты Правительства Российской Федерации», учитывая постановление Правительства Алтайского края  от 09.09.2021 № 333  «О мерах, обеспечивающих возможность изменения (увеличения) цены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», в связи с существенным увеличением в 2022 году цен на строительные ресурсы,  руководствуясь Уставом муниципального образования Заринского района  Алтайского края,  Администрация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становить, что при исполнении муниципального контакта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, финансирование которого осуществляется с участием средств краевого, районного бюджетов и который заключен в соответствии  с Федеральным законом от 05.04.2013 № 44 –ФЗ «О контрактной системе в сфере закупок товаров, работ, услуг для обеспечения государственных и муниципальных нужд Заринского района  (далее соответственно- «Федеральный закон»,  «контракт»), допускается в соответствии с пунктом 8 части 1 статьи 95 Федерального закона изменение существенных условий контракта, стороной которого являются муниципальные заказчики, в том числе изменение ( увеличение) цены контракта, при совокупности следующих услов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 изменение существенных условий контракта осуществляется в пределах лимитов бюджетных обязательств, доведенных до получателя средств краевого, районного бюджетов в соответствии с бюджетным законодательством Российской федерации, на срок исполнения контракта, не приводит к увеличению срока исполнения контракта и (или) цены контракта более чем на 30 процентов и осуществляется на основании распоряжения Правительства Алтайского края, распоряжения Администрации Заринского района  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 предусмотренные проектной документацией соответствующего объекта капитального строительства (актом, утвержденным застройщиком или техническим заказчиком и содержащим перечень дефектов оснований, строительных конструкций, систем инженерно- технического обеспечения и сетей инженерно- технического обеспечения с указанием качественных и количественных характеристик таких дефектов, и заданием застройщика или технического заказчика на проектирование в зависимости от содержания работ) физические объемы работ, конструктивные, организационно-технологические и другие решения не изменя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  размер изменения (увеличения) цены контракта определяется в порядке, установленном приказом Министерства строительства и жилищно-коммунального хозяйства Российской Федерации от 23.12.2019 № 841 п/р «Об утверждении Порядка определения начальной (максимальной) цены контракта,  цены контракта, 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ется строительство, реконструкция объектов капитального строительства», а цены контракта, размер которо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составляет или превышает 100 млн. рублей, - по результатам повторной государственной экспертизы проектной документации, проводимой краевым автономным учреждением «Государственная экспертиза Алтайского края» в части проверки достоверности определения сметной стоимости строительства,  реконструкции, капитальному ремонту, сноса объекта капитального строительства, проведению работ по сохранению объектов культурного наследия в соответствии с пунктом 45 (14) Положения об организации и  проведении государственной экспертизы проектной документации и результатов инженерных изысканий, утвержденного постановлением  Правительства Российской Федерации от 05.03.2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т 30 млн. рублей до 100 млн. рублей, -по результатам повторной проверки сметной стоимости работ краевым автономным учреждением «Алтайский региональный центр ценообразования в строительстве» в соответствии с пунктом 14.2 Методики составлении сметы контракта, предметом которого являются строительство, реконструкция объектов капитального строительства, утвержденной приказом Министерства строительства и жилищно-коммунального хозяйства Российской Федерации от 23.12.2019 № 841/п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 изменение существенных условий контракта осуществляется путем заключения муниципальным заказчиком и поставщиком (подрядчиком, исполнителем) соглашения об изменении условий контракта на основании поступившего муниципальному заказчику в письменной форме предложения поставщика 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 контракт заключен до 01.07.2021 на срок не менее 1 года и обстоятельств по нему на дату заключения соглашений об изменении условий контракта не испол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Зар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района                                                                                       В.К. Тимирязев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5" w:before="300" w:after="240"/>
      <w:jc w:val="both"/>
    </w:pPr>
    <w:rPr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8" w:before="0" w:after="300"/>
      <w:jc w:val="center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2:34:00Z</dcterms:created>
  <dc:creator>User</dc:creator>
  <dc:description/>
  <cp:keywords/>
  <dc:language>en-US</dc:language>
  <cp:lastModifiedBy>gkh1</cp:lastModifiedBy>
  <cp:lastPrinted>2022-07-29T11:45:00Z</cp:lastPrinted>
  <dcterms:modified xsi:type="dcterms:W3CDTF">2022-08-04T02:31:00Z</dcterms:modified>
  <cp:revision>22</cp:revision>
  <dc:subject/>
  <dc:title/>
</cp:coreProperties>
</file>