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>
          <w:trHeight w:val="143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</w:rPr>
        <w:t>Об окончании отопительного</w:t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</w:rPr>
        <w:t>сезона 2022-2023 г.г.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bookmarkStart w:id="0" w:name="sub_1000"/>
      <w:bookmarkEnd w:id="0"/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вышением среднесуточной температуры наружного воздуха более + 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г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, Администрация Заринского района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1. Закончить отопительный сезон 2022-2023 гг.  в муниципальном образовании Заринский район Алтайского края 30 апреля 2023 г.</w:t>
      </w:r>
    </w:p>
    <w:p>
      <w:pPr>
        <w:pStyle w:val="Normal"/>
        <w:autoSpaceDE w:val="false"/>
        <w:jc w:val="both"/>
        <w:rPr>
          <w:rStyle w:val="Pillm"/>
          <w:sz w:val="26"/>
          <w:szCs w:val="26"/>
        </w:rPr>
      </w:pPr>
      <w:r>
        <w:rPr>
          <w:bCs/>
          <w:sz w:val="26"/>
          <w:szCs w:val="26"/>
        </w:rPr>
        <w:tab/>
        <w:t xml:space="preserve">2. Рекомендовать руководителям администраций сельсоветов района, </w:t>
      </w:r>
      <w:r>
        <w:rPr>
          <w:rStyle w:val="Pillm"/>
          <w:sz w:val="26"/>
          <w:szCs w:val="26"/>
        </w:rPr>
        <w:t>директорам муниципальных образовательных учреждений района, муниципальному унитарному предприятию «Тепло»</w:t>
      </w:r>
      <w:r>
        <w:rPr>
          <w:bCs/>
          <w:sz w:val="26"/>
          <w:szCs w:val="26"/>
        </w:rPr>
        <w:t xml:space="preserve">, </w:t>
      </w:r>
      <w:r>
        <w:rPr>
          <w:rStyle w:val="Pillm"/>
          <w:sz w:val="26"/>
          <w:szCs w:val="26"/>
        </w:rPr>
        <w:t xml:space="preserve">произвести </w:t>
      </w:r>
      <w:r>
        <w:rPr>
          <w:sz w:val="26"/>
          <w:szCs w:val="26"/>
        </w:rPr>
        <w:t xml:space="preserve">отключение от теплоснабжения социально значимых объектов (детских дошкольных учреждений, школ, учреждений здравоохранения) и </w:t>
      </w:r>
      <w:r>
        <w:rPr>
          <w:rStyle w:val="Pillm"/>
          <w:sz w:val="26"/>
          <w:szCs w:val="26"/>
        </w:rPr>
        <w:t>обеспечить контроль над ходом отключения систем отопления объектов социальной сферы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газете «Знамя Ильича» или обнародовать на официальном сайте муниципального образования Заринский райо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председателя комитета строительства и жилищно-коммунального хозяйства Администрации Заринского района Д.В. Коваленк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ый заместитель глав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района                                                                              С. Е. Полякова</w:t>
      </w:r>
    </w:p>
    <w:p>
      <w:pPr>
        <w:pStyle w:val="Normal"/>
        <w:ind w:left="-5940" w:hanging="0"/>
        <w:rPr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left="-59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illm">
    <w:name w:val="pill_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cp:keywords/>
  <dc:language>en-US</dc:language>
  <cp:lastModifiedBy>gkh1</cp:lastModifiedBy>
  <cp:lastPrinted>2023-04-24T16:09:00Z</cp:lastPrinted>
  <dcterms:modified xsi:type="dcterms:W3CDTF">2023-04-26T08:11:00Z</dcterms:modified>
  <cp:revision>63</cp:revision>
  <dc:subject/>
  <dc:title/>
</cp:coreProperties>
</file>