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7</w:t>
        <w:tab/>
        <w:tab/>
        <w:tab/>
        <w:tab/>
        <w:tab/>
        <w:tab/>
        <w:tab/>
        <w:tab/>
        <w:tab/>
        <w:tab/>
        <w:t xml:space="preserve">            № 910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Об утверждении Порядка получе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муниципальными служащими Администраци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Заринского района разрешения представител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нанимателя на участие на безвозмездной основ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в управлении некоммерческими организациям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в качестве единоличного исполнительного орган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</w:rPr>
        <w:t>или вхождения в состав их коллегиальных органов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управления </w:t>
      </w:r>
    </w:p>
    <w:p>
      <w:pPr>
        <w:pStyle w:val="Normal"/>
        <w:ind w:right="32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в целях профилактики коррупционных правонарушений, Администрация района</w:t>
      </w:r>
    </w:p>
    <w:p>
      <w:pPr>
        <w:pStyle w:val="TextBody"/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Утвердить Порядок получения муниципальными служащими Администрации Зарин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 Секретарю Администрации района Н.В. Сульдиной ознакомить муниципальных служащих Администрации Заринского района с настоящим постановлением под роспись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на официальном сайте Администрации Заринск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 xml:space="preserve">         В.Ш. Азгалдян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р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2017 №______</w:t>
      </w:r>
    </w:p>
    <w:p>
      <w:pPr>
        <w:pStyle w:val="Consplusnormal1"/>
        <w:spacing w:lineRule="auto" w:line="276"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lineRule="auto" w:line="276"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1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</w:t>
      </w:r>
    </w:p>
    <w:p>
      <w:pPr>
        <w:pStyle w:val="Consplusnormal1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учения муниципальными служащими Администрации Зарин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Порядок получения муниципальными служащими Администрации Зарин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егулирует правоотношения, связанные с участием муниципальных служащих, замещающих должности муниципальной службы в Администрации Заринского района (далее – муниципальные служащие),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2. Настоящий Порядок разработан на основании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4. 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ходатайство о разрешении на участие на безвозмездной основе в управлении некоммерческой организацией (далее – ходатайство) по форме, установленной приложением № 1 к Порядку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5. Прием и регистрация ходатайств осуществляются секретарем Администрации Заринского район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6. Ходатайства регистрируются в Журнале регистрации ходатайств о получении разрешений на участие на безвозмездной основе в управлении некоммерческой организацией (далее – Журнал) в соответствии с приложением № 2 к Порядку. Ведение Журнала осуществляется секретарем Администрации Заринского район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7. Поступившее ходатайство с целью исключения возможности возникновения конфликта интересов по поручению представителя нанимателя направляется в комиссию по соблюдению требований к служебному поведению муниципальных служащих Администрации Заринского района и урегулированию конфликта интересов (далее – комиссия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7.1. При этом предварительное рассмотрение ходатайства осуществляется должностными лицами, ответственными по профилактике коррупционных и иных правонарушен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7.2. В ходе предварительного рассмотрения ходатайства должностные лица, ответственные по профилактике коррупционных и иных правонарушений, имеют право получать в установленном порядке от лица, направившего ходатайство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8. Ходатайство и материалы, полученные в ходе предварительного его рассмотрения, направляются председателю комиссии в течение 7(семи) рабочих дней со дня поступления ходатайства. В случае направления запросов, указанных в пункте 7.2 настоящего Порядка, ходатайство и другие материалы направляются председателю комиссии в течение 45 (сорока пяти) календарных дней со дня поступления ходатайства. Указанный срок может быть продлен, но не более чем на 30 календарных дн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9. Председатель комиссии при поступлении ходатайства и материалов, полученных в ходе предварительного рассмотрения ходатайства, в 10-дневный срок назначает дату заседания комиссии. При этом дата заседания комиссии не может быть назначена позднее 20 (двадцати)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дней со дня поступления указанной информац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0. Заседание комиссии проводится в присутствии муниципального служащего либо в его отсутствие, в зависимости от намерения, которое указывается муниципальным служащим в ходатайстве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может проводиться в отсутствие муниципального служащего в случае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если в ходатайстве не содержится указания о намерении муниципального служащего лично присутствовать на заседании комиссии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если муниципальный служащий, намеревающийся лично присутствовать на заседании комиссии и надлежащим образом извещенный о времени и месте ее проведения, не явился на заседание комиссии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рассмотрения ходатайства комиссия принимает одно из следующих решений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рекомендовать представителю нанимателя дать муниципальному служащему разрешение на участие на безвозмездной основе в управлении некоммерческой организаци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рекомендовать представителю нанимателя отказать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3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4. Решение комиссии оформляется протоколом и направляется представителю нанимателя в порядке, установленном Положением о комиссии Администрации Зарин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Заринского района от 23.09.2010 года № 340 «О комиссии Администрации Заринского района по соблюдению требований к служебному поведению муниципальных служащих и урегулированию конфликта интересов», с приложением ходатайств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5. Решение представителя нанимателя, принятое на основании рекомендаций комиссии, о даче муниципальному служащему разрешения на участие на безвозмездной основе в управлении некоммерческой организацией либо отказе в удовлетворении ходатайства оформляется путем проставления соответствующей резолюции на ходатайстве. Информация о принятом представителем нанимателя решении также заносится в Журнал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пия ходатайства с резолюцией представителя нанимателя передается муниципальному служащему, оригинал – приобщается к личному делу муниципального служащего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р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2017 №______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6"/>
          <w:szCs w:val="26"/>
        </w:rPr>
        <w:t>Главе Администрации Заринского района</w:t>
      </w:r>
    </w:p>
    <w:p>
      <w:pPr>
        <w:pStyle w:val="Style15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згалдяну Виктору Шагеновичу</w:t>
      </w:r>
    </w:p>
    <w:p>
      <w:pPr>
        <w:pStyle w:val="Style15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0"/>
          <w:szCs w:val="20"/>
        </w:rPr>
        <w:t>(Ф.И.О. муниципального служащего)</w:t>
      </w:r>
    </w:p>
    <w:p>
      <w:pPr>
        <w:pStyle w:val="Style15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Style15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0"/>
          <w:szCs w:val="20"/>
        </w:rPr>
        <w:t>(должность муниципального служащего)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6"/>
          <w:szCs w:val="26"/>
        </w:rPr>
        <w:t>___________________________________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6"/>
          <w:szCs w:val="26"/>
        </w:rPr>
        <w:t>___________________________________</w:t>
      </w:r>
    </w:p>
    <w:p>
      <w:pPr>
        <w:pStyle w:val="Style15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, телефон)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ХОДАТАЙСТВО</w:t>
      </w:r>
    </w:p>
    <w:p>
      <w:pPr>
        <w:pStyle w:val="Style15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5"/>
        <w:spacing w:lineRule="auto" w:line="276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разрешить мне участие на безвозмездной основе в управлении некоммерческой организацией _______________________________________________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Style15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юридический адрес)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выполнении указанной деятельности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ошу рассмотреть ходатайство на заседании комиссии Администрации Заринского района по соблюдению требований к служебному поведению муниципальных служащих и урегулированию конфликта интересов без моего участия/в моем присутствии (нужное подчеркнуть).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/>
        <w:t>«___»______________20_____г.</w:t>
        <w:tab/>
        <w:t>_______________</w:t>
        <w:tab/>
        <w:tab/>
        <w:t>________________________</w:t>
      </w:r>
    </w:p>
    <w:p>
      <w:pPr>
        <w:pStyle w:val="Style15"/>
        <w:spacing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Ф.И.О.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р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2017 №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ЖУРНАЛ</w:t>
      </w:r>
    </w:p>
    <w:p>
      <w:pPr>
        <w:pStyle w:val="Style15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егистрации ходатайств о получении разрешения представителя</w:t>
      </w:r>
    </w:p>
    <w:p>
      <w:pPr>
        <w:pStyle w:val="Style15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нимателя на участие на безвозмездной основе в управлении</w:t>
      </w:r>
    </w:p>
    <w:p>
      <w:pPr>
        <w:pStyle w:val="Style15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коммерческой организацией</w:t>
      </w:r>
    </w:p>
    <w:p>
      <w:pPr>
        <w:pStyle w:val="Style1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20"/>
        <w:gridCol w:w="2020"/>
        <w:gridCol w:w="1441"/>
        <w:gridCol w:w="1876"/>
        <w:gridCol w:w="163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.И.О. муниципального служаще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лжность муниципального служаще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ата поступления ходатайств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.И.О. и подпись сотрудника, принявшего ходатайство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ешение представителя нанимателя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User</dc:creator>
  <dc:description/>
  <cp:keywords/>
  <dc:language>en-US</dc:language>
  <cp:lastModifiedBy>Горлова Анастасия Сергеевна</cp:lastModifiedBy>
  <cp:lastPrinted>2016-09-13T12:44:00Z</cp:lastPrinted>
  <dcterms:modified xsi:type="dcterms:W3CDTF">2017-11-17T04:38:00Z</dcterms:modified>
  <cp:revision>53</cp:revision>
  <dc:subject/>
  <dc:title/>
</cp:coreProperties>
</file>