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5822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0.2022                                                                                                       № 8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8"/>
          <w:szCs w:val="28"/>
        </w:rPr>
        <w:t xml:space="preserve">г.Заринск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518"/>
      </w:tblGrid>
      <w:tr>
        <w:trPr>
          <w:trHeight w:val="162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Заринского района Алтайского края от 29.06.2022г. № 469 «Об утверждении Положения об оплате труда работников муниципальных образовательных организаций всех типов (бюджетных, казённых, автономных)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ind w:firstLine="851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В соответствии с постановлением Правительства Алтайского края от 30.09.2022 № 355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«Об индексации с 1 октября 2022 года оплаты труда </w:t>
      </w:r>
      <w:r>
        <w:rPr>
          <w:sz w:val="26"/>
          <w:szCs w:val="26"/>
        </w:rPr>
        <w:t>работников краевых государственных учреждений»  и письмом Министерства образования и науки Алтайского края от 14.10.2022 № 23-05/15/2069, с целью установления единой схемы окладов:</w:t>
      </w:r>
    </w:p>
    <w:p>
      <w:pPr>
        <w:pStyle w:val="Normal"/>
        <w:shd w:fill="FFFFFF" w:val="clear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нести в постановление Администрации Заринского района 29.06.2022г. № 469 </w:t>
      </w:r>
      <w:r>
        <w:rPr>
          <w:sz w:val="26"/>
          <w:szCs w:val="26"/>
        </w:rPr>
        <w:t>«Об утверждении Положения об оплате труда работников муниципальных образовательных организаций всех типов (бюджетных, казённых, автономных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ложение 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зыкальный руководитель; старший вож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52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8"/>
          <w:sz w:val="26"/>
          <w:szCs w:val="26"/>
        </w:rPr>
        <w:t>Обнародовать настоящее постановление на сайте Администрации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2"/>
          <w:sz w:val="26"/>
          <w:szCs w:val="26"/>
        </w:rPr>
        <w:t>Настоящее постановление вступает в силу со дня его обнародования на сайте Администрации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председателя комитета по образованию и делам молодежи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 xml:space="preserve">  </w:t>
        <w:tab/>
        <w:tab/>
        <w:tab/>
        <w:t xml:space="preserve">                                </w:t>
        <w:tab/>
        <w:t xml:space="preserve"> В.К. Тимирязев</w:t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384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8:00Z</dcterms:created>
  <dc:creator>UsseR</dc:creator>
  <dc:description/>
  <cp:keywords/>
  <dc:language>en-US</dc:language>
  <cp:lastModifiedBy>Pikkard_nv</cp:lastModifiedBy>
  <cp:lastPrinted>2022-10-20T15:36:00Z</cp:lastPrinted>
  <dcterms:modified xsi:type="dcterms:W3CDTF">2022-11-02T02:59:00Z</dcterms:modified>
  <cp:revision>13</cp:revision>
  <dc:subject/>
  <dc:title>АДМИНИСТРАЦИЯ ЗАРИНСКОГО РАЙОНА</dc:title>
</cp:coreProperties>
</file>