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2590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.08.2012                                                                                                 № 634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TextBody"/>
              <w:rPr/>
            </w:pPr>
            <w:r>
              <w:rPr/>
              <w:t>О внесении изменений в постановление от 16.12.2009 № 804 «Об утверждении Порядка проведения антикоррупционной экспертизы нормативных правовых актов Администрации Заринского района и их проек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ab/>
        <w:t>Руководствуясь Федеральным законом от 25.12.2008 № 273-ФЗ «О противодействии коррупции», в целях организации деятельности органов местного самоуправления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</w:t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статье 1.2 пункт «в» изложить: в) коррупцио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лова в статье 1.4: «постановлением Правительства Российской Федерации от 05.03.2009 № 196» заменить на слова: «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Глава Администрации района</w:t>
        <w:tab/>
        <w:t xml:space="preserve">                                                         В.Ш.Азгалдян</w:t>
        <w:tab/>
        <w:t xml:space="preserve">                                                  </w:t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1:00Z</dcterms:created>
  <dc:creator>Оператор</dc:creator>
  <dc:description/>
  <cp:keywords/>
  <dc:language>en-US</dc:language>
  <cp:lastModifiedBy>Пользователь Windows</cp:lastModifiedBy>
  <cp:lastPrinted>2022-09-05T11:42:00Z</cp:lastPrinted>
  <dcterms:modified xsi:type="dcterms:W3CDTF">2022-09-05T04:42:00Z</dcterms:modified>
  <cp:revision>3</cp:revision>
  <dc:subject/>
  <dc:title/>
</cp:coreProperties>
</file>