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 (подпрограммы)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 достигнутых значениях индикаторов (показателей) муниципальной программы (подпрограммы) </w:t>
      </w:r>
    </w:p>
    <w:p>
      <w:pPr>
        <w:pStyle w:val="Style15"/>
        <w:tabs>
          <w:tab w:val="clear" w:pos="709"/>
          <w:tab w:val="left" w:pos="9354" w:leader="none"/>
        </w:tabs>
        <w:spacing w:before="0" w:after="0"/>
        <w:ind w:left="100" w:right="-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0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июл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ежеквартально с нарастающим итогом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2268"/>
        <w:gridCol w:w="2268"/>
        <w:gridCol w:w="1398"/>
        <w:gridCol w:w="5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результат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й выравнивания расчетной бюджетной обеспеченности муниципальных образований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 на 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в расходах консолидированного бюджета Зар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образований Заринского района, в которых имеется просроченная кредиторская задолженность по выплате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тета по финансам                  _____________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Дюбенко Н.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</w:rPr>
        <w:t>(наименование должности ответственного лица)                                                         (подпись)                            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«08»июля 2024 г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чёт о ходе реализации муниципальной программы (подпрограммы)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 освоении финансовых средств при реализации мероприятий муниципальной программы (подпрограмм)</w:t>
      </w:r>
    </w:p>
    <w:p>
      <w:pPr>
        <w:pStyle w:val="Style15"/>
        <w:tabs>
          <w:tab w:val="clear" w:pos="709"/>
          <w:tab w:val="left" w:pos="9354" w:leader="none"/>
        </w:tabs>
        <w:spacing w:before="0" w:after="0"/>
        <w:ind w:left="100" w:right="-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0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июл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24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да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ежеквартально с нарастающим итогом )</w:t>
      </w:r>
      <w:r>
        <w:rPr/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984"/>
        <w:gridCol w:w="1134"/>
        <w:gridCol w:w="1135"/>
        <w:gridCol w:w="1135"/>
        <w:gridCol w:w="1604"/>
        <w:gridCol w:w="335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отчётн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годового плана,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 и эффективность реализации мероприят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 1. Создание условий для поддержания и стимулирование устойчивого исполнения бюджетов муниципальных образований Зари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1. Сокращение дифференциации муниципальных образований по уровню бюджетной обесп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нансам Администрации района, администрации сель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.1.1. Выравнивание бюджетной обеспеченности муниципальных образований Зар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Администрации района, администрации сель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тета по финансам                               ____________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Дюбенко Н.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наименование должности ответственного лица)                                                          (подпись)                                   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«08» июля 2024 г.   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567" w:gutter="0" w:header="567" w:top="153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7:00Z</dcterms:created>
  <dc:creator>Ольга</dc:creator>
  <dc:description/>
  <cp:keywords/>
  <dc:language>en-US</dc:language>
  <cp:lastModifiedBy>FIN_PC7</cp:lastModifiedBy>
  <cp:lastPrinted>2024-07-31T15:18:00Z</cp:lastPrinted>
  <dcterms:modified xsi:type="dcterms:W3CDTF">2024-07-31T08:18:00Z</dcterms:modified>
  <cp:revision>767</cp:revision>
  <dc:subject/>
  <dc:title>ПРИЛОЖЕНИЕ</dc:title>
</cp:coreProperties>
</file>