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чёт о ходе реализации муниципальной программы: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«Профилактика преступлений и иных правонарушений в Заринском районе» на 2021-2024 год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 достигнутых значениях индикаторов (показателей) муниципальной программы (подпрограммы) 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right="-6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ru-RU"/>
        </w:rPr>
        <w:t>01.07.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 xml:space="preserve">24   </w:t>
      </w:r>
      <w:r>
        <w:rPr>
          <w:b/>
          <w:sz w:val="26"/>
          <w:szCs w:val="26"/>
        </w:rPr>
        <w:t>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жеквартально с нарастающим итогом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2268"/>
        <w:gridCol w:w="2268"/>
        <w:gridCol w:w="1398"/>
        <w:gridCol w:w="5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ный результат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«</w:t>
            </w:r>
            <w:r>
              <w:rPr>
                <w:sz w:val="26"/>
                <w:szCs w:val="26"/>
                <w:u w:val="single"/>
              </w:rPr>
              <w:t>Профилактика преступлений и иных правонарушений в Заринском районе» на 2021-2024 год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наименование  муниципальной  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преступности (количество зарегистрированных преступлений на 1000 ж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 комитет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ции Зар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образованию и делам молодежи</w:t>
      </w:r>
      <w:r>
        <w:rPr>
          <w:rFonts w:cs="Times New Roman" w:ascii="Times New Roman" w:hAnsi="Times New Roman"/>
          <w:sz w:val="26"/>
          <w:szCs w:val="26"/>
        </w:rPr>
        <w:t xml:space="preserve">______                                                   __________________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.В. Сиротки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 должности  ответственного лица)                                                                                             (подпись)                                  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orient="landscape" w:w="16838" w:h="11906"/>
          <w:pgMar w:left="454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П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чёт о ходе реализации муниципальной программы: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Профилактика преступлений и иных правонарушений в Заринском районе» на 2021-2024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 освоении финансовых средств при реализации мероприятий муниципальной программы (подпрограмм)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ru-RU"/>
        </w:rPr>
        <w:t>01.07.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 xml:space="preserve">24  </w:t>
      </w:r>
      <w:r>
        <w:rPr>
          <w:b/>
          <w:sz w:val="26"/>
          <w:szCs w:val="26"/>
        </w:rPr>
        <w:t>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жеквартально с нарастающим итогом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842"/>
        <w:gridCol w:w="1276"/>
        <w:gridCol w:w="1135"/>
        <w:gridCol w:w="1135"/>
        <w:gridCol w:w="1983"/>
        <w:gridCol w:w="29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и, задачи 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 и эффективность реализации мероприят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реализацию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: снижение уровня преступности на территории Зари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боты по предупреждению и профилактике правонарушений, борьбе с преступност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1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одателей, создающих рабочие места для устройства лиц, освободившихся из мест лишения своб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ке, КГКУ «ЦЗН г.Зар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астия населения в деятельности общественных организаций правоохранительной направленности в форме Д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ов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вольной сдачи оружия и боеприпасов, незаконно хранящихся у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ие в предупреждение правонарушений предприятий, учреждений, организаций всех форм собственности, а также общественных объединений и отдельных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астия населения в реализации мер по контролю обеспечения технической укрепленности и противопожарной безопасности населения, объектов здравоохранения, образования и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надзорной деятельности и профилактической работы № 7, Администрации сельсовет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 мер по декриминализации основных секторов потребительского рынка, пресечению обмана потребителей, оборота недоброкачественной и контрафактной продукции, нарушений правил торговли на предприятиях торговли, рынках, автозаправочных станций и других объектах потребительского  рынка товаров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1.3. </w:t>
            </w:r>
            <w:r>
              <w:rPr/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КДН и ЗП, Комитет по образованию и делам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 к проведению мероприятий по предупреждению правонарушений в занимаемых жилых помещ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дить движения юных помощников полиции, юных инспекторов безопасности дорожного движения, юных пожарных, секции и кружки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КДН и ЗП, Комитет по образованию и делам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2.1.</w:t>
            </w:r>
            <w:r>
              <w:rPr/>
              <w:t xml:space="preserve"> Активизация и совершенствование нравственного воспитания населения, прежде всего, 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и детей школьного возра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практических занятий и семинаров, «круглых столов» специалистов органов и учреждений по проблемам профилактики безнадзорности и правонарушений несовершеннолет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  <w:p>
            <w:pPr>
              <w:pStyle w:val="Normal"/>
              <w:rPr/>
            </w:pPr>
            <w:r>
              <w:rPr/>
              <w:t>Организация культурно-досуго-вых мероприятий с детьми и подростками, в том числе и с состоящими на учете в Отделе полиции, КДН и ЗП (праздники, спортивные соревнования, фестивали, экскурсии), в т.ч. в каникулярное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ёжи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3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альнейшее обеспечение деятельности действующих военно-патриотических клуб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4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 дальнейшее обеспечение деятельности детского объединения  «Дружина юных пожарных», волонтерское дви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Отдел ГО, ЧС и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, лекций для учащихся в образовательных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физической культуре, спорту и делам 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6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физкультурно-оздоровительных мероприятий среди учащихся общеобразовательных учреждений по следующим видам спорта: футболу, лыжным гонкам, шахматам, волейболу, легкой атлетике, баскетболу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физической культуре, спорту и делам 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7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оздоровительных, физкультурно-спортивных мероприятий (спартакиады, олимпиады, дни здоровья и спорта, дни физкультурника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физической культуре, спорту и делам молодёжи, 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8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ДН и ЗП при Администрации района, Советов профилактики и общественных формирований по пропаганде здорового образа жизни в общеобразовательн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9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значимых акций и месячников, в т.ч. День отца, День матери,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семьи и защиты детей, Декада инвалидов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, акций и месячников на страницах районной газеты «Знамя Ильич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защиты населения по городу Заринску и Заринскому району, КДН и ЗП, 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0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клубных формирований, кружков и спортивных секций, расширять их перечень в соответствии с интересами и запросами подростков 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акций, операций: «Занятость», «Внимание – дети», «Вернем детей в школу», «Соберем детей в школу», «Безнадзорные де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>КГБУЗ «ЦГБ г.Заринска, филиал З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экстремистских настроений и проявлений, национальной розни, расовой и религиозной нетерпимости, терро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, Администрации сельсовет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2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, Администрации сельсовет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2.2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антитеррористической защищенности охраняемых объектов повышенной опасности и объектов жизнеобеспечения, по итогам которых проведение анализа степени уязвимости данных объектов от диверсионных и террористических акций, их возможные послед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Отдел ГО, ЧС и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2.3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обеспечению безопасности и защиты населения, объектов промышленности и транспорта от террористических, экстремистских и иных проявлений, используя возможности средств массовой информации; проведение мероприятий по повышению организованности и бдительности населения, руководителей и персонала предприятий, организаций и учреждений в решении антитеррористических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Отдел ГО, ЧС и М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«Редакция газеты «Знамя Ильича», Комитет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2.4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ликвидации угроз террористического характера в целях поддержания постоянной боевой готовности сил и средств, задействованных при проведении специальных антитеррористических мероприятий, отработки навыков эффективного административного управления в период кризисных ситуаций и последующей их ликвид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Отдел ГО, ЧС и МР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5</w:t>
            </w:r>
          </w:p>
          <w:p>
            <w:pPr>
              <w:pStyle w:val="Normal"/>
              <w:rPr/>
            </w:pPr>
            <w:r>
              <w:rPr/>
              <w:t>Установка и использование кнопок тревожной сигнализации, видеонаблюдения, ограждения  в школах, в дошкольных учреждениях района и местах обще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работы по профилактике правонарушений, направленной на борьбу с пьянством, алкоголизмом, наркоманией, безнадзорностью несовершеннолетних, на повышение социальной активности детей, подростков и молодежи, на пропаганду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3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, буклетов, памяток на правовую тематику для распространения среди учащихся и род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3.2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комплексных проверок деятельности 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, клубов, молодежных дискотек и других культурно-досуговых учреждений на предмет выявления фактов незаконного оборота наркотиков, продажи алкогольных напитков несовершеннолетн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МО МВД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3.3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здорового образа жизни и декады правовых знаний в учреждениях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>КГБУЗ «ЦГБ г.Заринска, филиал З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3.4</w:t>
            </w:r>
          </w:p>
          <w:p>
            <w:pPr>
              <w:pStyle w:val="Normal"/>
              <w:rPr/>
            </w:pPr>
            <w:r>
              <w:rPr/>
              <w:t>Организация и проведение физкультурно-массовых, спортивных мероприятий под лозунгом «Спорт против наркотиков», спортивных шествий «Мы за здоровый образ жизни»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на страницах районной газеты «Знамя Ильич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ёжи, Комитет по образованию и делам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правонарушений среди лиц, освободившихся из мест лишения свободы, а также адаптация лиц, освободившихся из мест лишения свободы, граждан без определенного места ж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по </w:t>
            </w:r>
          </w:p>
          <w:p>
            <w:pPr>
              <w:pStyle w:val="Normal"/>
              <w:jc w:val="center"/>
              <w:rPr/>
            </w:pPr>
            <w:r>
              <w:rPr/>
              <w:t>Заринскому району ФКУ УФС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КГКУ «ЦЗН г.Заринска»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.1</w:t>
            </w:r>
          </w:p>
          <w:p>
            <w:pPr>
              <w:pStyle w:val="Normal"/>
              <w:rPr/>
            </w:pPr>
            <w:r>
              <w:rPr/>
              <w:t xml:space="preserve">Проведение межведомственной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й оперативно-профи-лактической операции «Рециди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.2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удовой занятости осужденных к обязательным и исправительным работам, а также других категорий осужденных без лишения своб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по </w:t>
            </w:r>
          </w:p>
          <w:p>
            <w:pPr>
              <w:pStyle w:val="Normal"/>
              <w:jc w:val="center"/>
              <w:rPr/>
            </w:pPr>
            <w:r>
              <w:rPr/>
              <w:t>Заринскому району ФКУ УФСИН,</w:t>
            </w:r>
          </w:p>
          <w:p>
            <w:pPr>
              <w:pStyle w:val="Normal"/>
              <w:jc w:val="center"/>
              <w:rPr/>
            </w:pPr>
            <w:r>
              <w:rPr/>
              <w:t>КГКУ «ЦЗН г.Заринска»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.3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информацией органов местного самоуправления о лицах, освобождающихся из мест лишения своб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.4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и меди-цинской помощи лицам, осужденным без изоляции от об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по </w:t>
            </w:r>
          </w:p>
          <w:p>
            <w:pPr>
              <w:pStyle w:val="Normal"/>
              <w:jc w:val="center"/>
              <w:rPr/>
            </w:pPr>
            <w:r>
              <w:rPr/>
              <w:t>Заринскому району ФКУ УФСИН,</w:t>
            </w:r>
          </w:p>
          <w:p>
            <w:pPr>
              <w:pStyle w:val="Normal"/>
              <w:jc w:val="center"/>
              <w:rPr/>
            </w:pPr>
            <w:r>
              <w:rPr/>
              <w:t>КГБУЗ «ЦГБ г.Заринска, филиал ЗРБ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городу Заринску и Зар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.5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лицами, осужденными к наказаниям без изоляции от об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по </w:t>
            </w:r>
          </w:p>
          <w:p>
            <w:pPr>
              <w:pStyle w:val="Normal"/>
              <w:jc w:val="center"/>
              <w:rPr/>
            </w:pPr>
            <w:r>
              <w:rPr/>
              <w:t>Заринскому району ФКУ УФС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.6</w:t>
            </w:r>
          </w:p>
          <w:p>
            <w:pPr>
              <w:pStyle w:val="Normal"/>
              <w:rPr/>
            </w:pPr>
            <w:r>
              <w:rPr/>
              <w:t xml:space="preserve">Оказание помощи в оформлении документов, полиса медицинского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я лицам, осужденными к наказаниям без изоляции от об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по </w:t>
            </w:r>
          </w:p>
          <w:p>
            <w:pPr>
              <w:pStyle w:val="Normal"/>
              <w:jc w:val="center"/>
              <w:rPr/>
            </w:pPr>
            <w:r>
              <w:rPr/>
              <w:t>Заринскому району ФКУ УФ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правонарушений в общественных местах и на улиц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5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о время проведения массовых мероприятий на территории муниципального образования Зарин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5.2</w:t>
            </w:r>
          </w:p>
          <w:p>
            <w:pPr>
              <w:pStyle w:val="Normal"/>
              <w:rPr/>
            </w:pPr>
            <w:r>
              <w:rPr/>
              <w:t xml:space="preserve">На основе анализа оперативной обстановки обеспечение регулярного проведения на территории Заринского района комплексных оперативно – профилактических мероприятий по предупреждению, пресечению правонарушений, в т.ч. среди подростков и молодежи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на страницах районной газеты «Знамя Ильич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Комитет по образованию и делам молодёжи, 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правонарушений на административных участк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Отдел по вопросам миграции МО МВД России «Зар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6.2</w:t>
            </w:r>
          </w:p>
          <w:p>
            <w:pPr>
              <w:pStyle w:val="Normal"/>
              <w:rPr/>
            </w:pPr>
            <w:r>
              <w:rPr/>
              <w:t>Обход жилого сектора сел Заринского района с целью выявления нарушений миграцион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миграции МО МВД России «Заринский», МО МВ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и «Зарин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6.3</w:t>
            </w:r>
          </w:p>
          <w:p>
            <w:pPr>
              <w:pStyle w:val="Normal"/>
              <w:rPr/>
            </w:pPr>
            <w:r>
              <w:rPr/>
              <w:t>Проведение мероприятий по добровольной дактилоскопической регистрации граждан РФ в соответствии с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>Выполнение и результаты мероприятий освещать на страницах районной газеты «Знамя Ильича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миграции МО МВД 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ь 3.</w:t>
            </w:r>
            <w:r>
              <w:rPr/>
              <w:t xml:space="preserve"> Информационно-аналитическое обеспечение профилактики правонару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3.1.</w:t>
            </w:r>
            <w:r>
              <w:rPr/>
              <w:t xml:space="preserve"> Повышение уровня правовой информированност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  <w:p>
            <w:pPr>
              <w:pStyle w:val="Normal"/>
              <w:rPr/>
            </w:pPr>
            <w:r>
              <w:rPr/>
              <w:t>Обеспечение регулярного информирования общественности о результатах борьбы с преступностью, в том числе о наиболее тяжких преступлениях и уголовных делах, имеющих широкий общественный резонанс, по которым закончено предварительное следствие, а также о проблемах безнадзорности и беспризорности среди несовершеннолетних, нарком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  <w:p>
            <w:pPr>
              <w:pStyle w:val="Normal"/>
              <w:rPr/>
            </w:pPr>
            <w:r>
              <w:rPr/>
              <w:t>Продолжение работы по проведению лекций, семинаров противопожарной тематики в учреждениях образования и культуры, организациях и среди населения.</w:t>
            </w:r>
          </w:p>
          <w:p>
            <w:pPr>
              <w:pStyle w:val="Normal"/>
              <w:rPr/>
            </w:pPr>
            <w:r>
              <w:rPr/>
              <w:t>Изготовление  памяток по обеспечению мер пожарной безопасности в населенных пунктах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отдел надзорной деятельности и профилактической работы № 7, 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  <w:p>
            <w:pPr>
              <w:pStyle w:val="Normal"/>
              <w:rPr/>
            </w:pPr>
            <w:r>
              <w:rPr/>
              <w:t>Проведение информационно-те-матических мероприятий по проблемам подростковой преступности, детского дорожно-транспортного травматизма; организация ежегодного конкурса «Безопасное колесо» среди школ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4</w:t>
            </w:r>
          </w:p>
          <w:p>
            <w:pPr>
              <w:pStyle w:val="Normal"/>
              <w:rPr/>
            </w:pPr>
            <w:r>
              <w:rPr/>
              <w:t>Проведение в средствах массовой информации пропаганды патриотизма, здорового образа жизни подростков и молодежи, их ориентация на духовные ц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5</w:t>
            </w:r>
          </w:p>
          <w:p>
            <w:pPr>
              <w:pStyle w:val="Normal"/>
              <w:rPr/>
            </w:pPr>
            <w:r>
              <w:rPr/>
              <w:t>Выпуск тематической страницы «Закон и порядо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 комитет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ции Заринского район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 образованию и делам молодежи</w:t>
      </w:r>
      <w:r>
        <w:rPr>
          <w:rFonts w:cs="Times New Roman" w:ascii="Times New Roman" w:hAnsi="Times New Roman"/>
          <w:sz w:val="26"/>
          <w:szCs w:val="26"/>
        </w:rPr>
        <w:t xml:space="preserve">______                                                   _________________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.В. Сироткин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должности ответственного  лица)                                                                                             (подпись)                                  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П            </w:t>
      </w:r>
    </w:p>
    <w:sectPr>
      <w:type w:val="nextPage"/>
      <w:pgSz w:orient="landscape" w:w="16838" w:h="11906"/>
      <w:pgMar w:left="45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Подзаголовок Знак"/>
    <w:qFormat/>
    <w:rPr>
      <w:rFonts w:eastAsia="Arial Unicode MS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kern w:val="2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Iauiue1">
    <w:name w:val="Iau?iue1"/>
    <w:qFormat/>
    <w:pPr>
      <w:widowControl w:val="false"/>
      <w:bidi w:val="0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Style141">
    <w:name w:val="Style14"/>
    <w:basedOn w:val="Normal"/>
    <w:qFormat/>
    <w:pPr>
      <w:tabs>
        <w:tab w:val="clear" w:pos="708"/>
        <w:tab w:val="left" w:pos="1701" w:leader="none"/>
      </w:tabs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28:00Z</dcterms:created>
  <dc:creator>Econom</dc:creator>
  <dc:description/>
  <cp:keywords/>
  <dc:language>en-US</dc:language>
  <cp:lastModifiedBy>Марченко Олеся Михайловна</cp:lastModifiedBy>
  <cp:lastPrinted>2023-07-26T09:25:00Z</cp:lastPrinted>
  <dcterms:modified xsi:type="dcterms:W3CDTF">2024-07-25T09:23:00Z</dcterms:modified>
  <cp:revision>37</cp:revision>
  <dc:subject/>
  <dc:title>Январь</dc:title>
</cp:coreProperties>
</file>