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jc w:val="left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13843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44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-144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right="-144" w:hanging="0"/>
        <w:jc w:val="left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Heading"/>
        <w:ind w:right="-144" w:hanging="0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ind w:right="-144" w:hanging="0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"/>
        <w:tabs>
          <w:tab w:val="clear" w:pos="708"/>
          <w:tab w:val="left" w:pos="6585" w:leader="none"/>
        </w:tabs>
        <w:ind w:right="-144" w:hanging="0"/>
        <w:jc w:val="left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Heading1"/>
        <w:ind w:right="5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07.03.2024                                                                                                             № 184</w:t>
      </w:r>
    </w:p>
    <w:p>
      <w:pPr>
        <w:pStyle w:val="Normal"/>
        <w:ind w:right="508" w:hanging="0"/>
        <w:jc w:val="center"/>
        <w:rPr/>
      </w:pPr>
      <w:r>
        <w:rPr/>
        <w:t>г. Заринск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316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 внесении изменений в муниципальную программу Заринского района «Создание условий для эффективного и ответственного управления муниципальными финансами» на 2021-2024 годы», утверждённую постановлением Администрации района от 02.09.2020 № 50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508" w:firstLine="28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42.4 Бюджетного кодекса Российской Федерации, руководствуясь Уставом муниципального образования Заринский район Алтайского края, постановлением Администрации Заринского района от 26.12.2022 № 979 « Об утверждении порядка разработки, реализации и оценки эффективности муниципальных программ Заринского района Алтайского края» и в целях создания условий для обеспечения стабильного функционирования бюджетной системы района и эффективного управления муниципальными финансами, Администрация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изменения в постановление Администрации района от 02.09.2020 № 502 «Об утверждении муниципальной программы Заринского района «Создание условий для эффективного и ответственного управления муниципальными финансами» на 2021 – 2024 годы»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постановление подлежит опубликованию в Сборнике муниципальных правовых актов органов местного самоуправления муниципального образования Заринский район Алтайского кра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Данное постановление вступает в силу со дня его опубликования и действует с 01 янва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Контроль за исполнением настоящего постановления возложить на председателя комитета по финансам, налоговой и кредитной политике Администрации района Стерлядева Ю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йона                                                                                                 </w:t>
      </w:r>
      <w:r>
        <w:rPr/>
        <w:t>С.Е.Полякова</w:t>
      </w:r>
    </w:p>
    <w:tbl>
      <w:tblPr>
        <w:tblW w:w="4320" w:type="dxa"/>
        <w:jc w:val="left"/>
        <w:tblInd w:w="4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31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 Заринск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 07.03.2024     № 184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менения в муниципальную программу Заринского района «Создание условий для эффективного и ответственного управления муниципальными финансами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2021 – 2024 годы», утверждённую постановлением Администрации района от 02.09.2020 № 502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ти в муниципальную программу Заринского района «Создание условий для эффективного и ответственного управления муниципальными финансами» на 2021 – 2024 годы» (далее - «муниципальная программа»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приложении к постановлению Администрации Заринского района от 02.09.2020 № 502 в разделе «1. Паспорт муниципальной программы Заринского района «Создание условий для эффективного и ответственного управления муниципальными финансами» на 2021 – 2024 годы» пункт 9 изложить в следующей редакции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701"/>
        <w:gridCol w:w="6505"/>
      </w:tblGrid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ы и источники финансирования муниципальной  программы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за счет всех источников составляет 33833,8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368,4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678,8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305,5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481,1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краевого бюджета – 5185,8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141,4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15,8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427,5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1301,1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местных бюджетов – 28648,0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227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363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878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180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Объем финансирования муниципальной программы за счет краевого бюджета подлежит ежегодному уточнению в соответствии с лимитами бюджетных ассигнований, утвержденных Федеральным законом о федеральном бюджете и законом Алтайского края о краевом бюджете на соответствующий год и на плановый пери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Объем финансирования за сче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ий район на очередной финансовый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ункт «5. Общий объем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298"/>
        <w:gridCol w:w="1418"/>
        <w:gridCol w:w="1276"/>
        <w:gridCol w:w="1275"/>
        <w:gridCol w:w="1275"/>
      </w:tblGrid>
      <w:tr>
        <w:trPr>
          <w:trHeight w:val="27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расходов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378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33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48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краев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85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федеральн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1. Капитальные в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краев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федеральн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очие расх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33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48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краев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85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федеральног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финансирования муниципальной программы за счет краевого бюджета подлежит ежегодному уточнению в соответствии с лимитами бюджетных ассигнований, утвержденных Федеральным законом о федеральном бюджете и законом Алтайского края о краевом бюджете на соответствующий год и на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за сче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 приложении 2 к муниципальной программе в разделе «1. Паспорт подпрограммы 2 «Поддержание и стимулирование устойчивого исполнения бюджетов муниципальных образований Заринского района» на 2021-2024 годы» (далее - «подпрограмма 2») пункт 8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622"/>
        <w:gridCol w:w="6317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ёмы и источники финансирования под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ий объем финансирования за счет всех источников составляет 33833,8,0 тыс. рублей,</w:t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9368,4 тыс. рублей,</w:t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7678,8 тыс. рублей,</w:t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8305,5 тыс. рублей,</w:t>
            </w:r>
          </w:p>
          <w:p>
            <w:pPr>
              <w:pStyle w:val="Style18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8481,1 тыс. рублей.</w:t>
            </w:r>
          </w:p>
          <w:p>
            <w:pPr>
              <w:pStyle w:val="Style18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счет средств краевого бюджета – 5185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141,4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1315,8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427,5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01,1 тыс. рублей.</w:t>
            </w:r>
          </w:p>
          <w:p>
            <w:pPr>
              <w:pStyle w:val="Style18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счет средств местных бюджетов – 28648,0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227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363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878,0 тыс. рублей,</w:t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7180,0 тыс. руб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Объем финансирования муниципальной программы за счет краевого бюджета подлежит ежегодному уточнению в соответствии с лимитами бюджетных ассигнований, утвержденных Федеральным законом о федеральном бюджете и законом Алтайского края о краевом бюджете на соответствующий год и на плановый пери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Объем финансирования за счет бюджета муни   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Раздел 5 приложения 2 к муниципальной программе «Объем финансирования подпрограммы 2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298"/>
        <w:gridCol w:w="1418"/>
        <w:gridCol w:w="1276"/>
        <w:gridCol w:w="1275"/>
        <w:gridCol w:w="1275"/>
      </w:tblGrid>
      <w:tr>
        <w:trPr>
          <w:tblHeader w:val="true"/>
          <w:trHeight w:val="27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расходов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blHeader w:val="true"/>
          <w:trHeight w:val="378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33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48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краев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85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федеральн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1. Капитальные в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краев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федеральн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очие расх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33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48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краевого бюдже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85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федеральног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финансирования муниципальной программы за счет краевого бюджета подлежит ежегодному уточнению в соответствии с лимитами бюджетных ассигнований, утвержденных Федеральным законом о федеральном бюджете и законом Алтайского края о краевом бюджете на соответствующий год и на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за сче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Пункт 1 и подпрограмму 2 «Поддержание и стимулирование устойчивого исполнения бюджетов муниципальных образований Заринского района» приложения 5 к муниципальной программе изложить в новой редакции (прилагается)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34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/>
      </w:pPr>
      <w:r>
        <w:rPr/>
        <w:t>Приложение 5</w:t>
      </w:r>
    </w:p>
    <w:p>
      <w:pPr>
        <w:pStyle w:val="Normal"/>
        <w:ind w:left="10490" w:hanging="0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Style19"/>
        <w:autoSpaceDE w:val="true"/>
        <w:ind w:left="0" w:firstLine="567"/>
        <w:jc w:val="center"/>
        <w:rPr/>
      </w:pPr>
      <w:r>
        <w:rPr/>
        <w:t>ПЕРЕЧЕНЬ</w:t>
      </w:r>
    </w:p>
    <w:p>
      <w:pPr>
        <w:pStyle w:val="Style19"/>
        <w:autoSpaceDE w:val="true"/>
        <w:ind w:left="0" w:firstLine="567"/>
        <w:jc w:val="center"/>
        <w:rPr/>
      </w:pPr>
      <w:r>
        <w:rPr/>
        <w:t>мероприятий муниципальной программы «Создание условий для эффективного и ответственного управления</w:t>
      </w:r>
    </w:p>
    <w:p>
      <w:pPr>
        <w:pStyle w:val="Style19"/>
        <w:autoSpaceDE w:val="true"/>
        <w:ind w:left="0" w:firstLine="567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ыми финансами» на 2021-2024 годы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92"/>
        <w:gridCol w:w="2347"/>
        <w:gridCol w:w="1140"/>
        <w:gridCol w:w="1142"/>
        <w:gridCol w:w="1142"/>
        <w:gridCol w:w="1140"/>
        <w:gridCol w:w="1169"/>
        <w:gridCol w:w="2345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 тыс. рублей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blHeader w:val="true"/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5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на реализацию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4 год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33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в том числе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5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48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557" w:hRule="atLeast"/>
        </w:trPr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Поддержание и стимулирование устойчивого исполнения бюджетов муниципальных образований Заринского района»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 1. </w:t>
            </w:r>
          </w:p>
          <w:p>
            <w:pPr>
              <w:pStyle w:val="Normal"/>
              <w:rPr/>
            </w:pPr>
            <w:r>
              <w:rPr/>
              <w:t>Создание условий для поддержания и стимулирование устойчивого исполнения бюджетов муниципальных образований Зар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33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в том числе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5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48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</w:t>
            </w:r>
            <w:r>
              <w:rPr>
                <w:lang w:val="en-US"/>
              </w:rPr>
              <w:t> </w:t>
            </w:r>
            <w:r>
              <w:rPr/>
              <w:t xml:space="preserve">1.1. </w:t>
            </w:r>
          </w:p>
          <w:p>
            <w:pPr>
              <w:pStyle w:val="Normal"/>
              <w:rPr/>
            </w:pPr>
            <w:r>
              <w:rPr/>
              <w:t>Сокращение дифференциации муниципальных образований по уровню бюджетной обеспеч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7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33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, в том числе</w:t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5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48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  <w:r>
              <w:rPr>
                <w:lang w:val="en-US"/>
              </w:rPr>
              <w:t> </w:t>
            </w:r>
            <w:r>
              <w:rPr/>
              <w:t xml:space="preserve">1.1.1. </w:t>
            </w:r>
          </w:p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образований Зар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7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33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, в том числе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5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48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124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5:00Z</dcterms:created>
  <dc:creator>Boss</dc:creator>
  <dc:description/>
  <cp:keywords/>
  <dc:language>en-US</dc:language>
  <cp:lastModifiedBy>Дюбенко Наталья</cp:lastModifiedBy>
  <cp:lastPrinted>2024-03-06T10:16:00Z</cp:lastPrinted>
  <dcterms:modified xsi:type="dcterms:W3CDTF">2024-03-11T05:16:00Z</dcterms:modified>
  <cp:revision>193</cp:revision>
  <dc:subject/>
  <dc:title> </dc:title>
</cp:coreProperties>
</file>