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508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b w:val="false"/>
          <w:szCs w:val="28"/>
        </w:rPr>
        <w:t>АДМИНИСТРАЦИЯ  ЗАРИ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 КРА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</w:t>
            </w:r>
            <w:r>
              <w:rPr>
                <w:sz w:val="28"/>
                <w:szCs w:val="28"/>
                <w:lang w:val="ru-RU" w:eastAsia="ru-RU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2023                   </w:t>
        <w:tab/>
        <w:tab/>
        <w:t xml:space="preserve">                                                                    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инск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56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й в Устав МКУК МФКЦ Заринского района Алтайского кра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становлением Администрации Заринского района, от 26.09.2011 № 481» Об утверждении порядка создания, реорганизации, изменения типа, ликвидации муниципальных учреждений а также утверждении уставов муниципальных учреждений и внесении в них изменений,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Устав МКУК «Многофункциональный культурный центр» Заринского района (далее по тексту – Устав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содержащийся в п.1.17 Устава перечень структурных подразделений (филиалов) следующими структурными подразделениями (филиалам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мбай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55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Аламбай, ул.Ленина 28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14. Алтайский край, Заринский район, с.Воскресенка, ул.Титова 2/4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камыш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31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Верх-Камышенка, ул.Центральная 34.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хи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50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Голуха, ул.Привокзальная2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ошихи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25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Гоношиха, ул.Новая 38 А.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32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Гришино, ул. Центральная 1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ланихи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54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Жуланиха, ул.Ленина 6.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23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Комарское, ул.Новая11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драчени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44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Новодраченино, ул. Юбилейная 14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опыл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33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Новокопылово, ул. Мира 24.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ырян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13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Новозыряново,, Юбилейная 1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моношки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21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Новомоношкино, ул.Молодежная2.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51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Сосновка,ул.Фрунзе 7.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рачени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22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Стародраченино, ул.Юбилейная 3.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зневскв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40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Смазнево, ул.Привокзальная 25 а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у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35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Тягун, ул.Советская 12.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42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Хмелевка, ул. 40 лет Октября 52.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и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20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Шпагино, ул.Привокзальная 10 А.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филиал муниципального казенного учреждения культуры «Многофункциональный культурный центр» Заринского района  Алтай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141. Алтайский край, Зар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Яново, ул.Центральная 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Зар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Директору МКУК «МФКЦ» Заринского района Алтайского края» произвести государственную регистрацию изменений, вносимых в учредительный документ юридического лица, и внести изменения в сведения о юридическом лице, содержащиеся в ЕГРЮ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С.Е.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0:00Z</dcterms:created>
  <dc:creator>User</dc:creator>
  <dc:description/>
  <cp:keywords/>
  <dc:language>en-US</dc:language>
  <cp:lastModifiedBy>Пользователь Windows</cp:lastModifiedBy>
  <cp:lastPrinted>2023-03-22T15:38:00Z</cp:lastPrinted>
  <dcterms:modified xsi:type="dcterms:W3CDTF">2023-07-28T05:43:00Z</dcterms:modified>
  <cp:revision>37</cp:revision>
  <dc:subject/>
  <dc:title>Д О В Е Р Е Н Н О С Т Ь</dc:title>
</cp:coreProperties>
</file>