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5110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05.2025</w:t>
        <w:tab/>
        <w:t xml:space="preserve">        № 44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</w:t>
      </w:r>
    </w:p>
    <w:p>
      <w:pPr>
        <w:pStyle w:val="Normal"/>
        <w:rPr/>
      </w:pPr>
      <w:r>
        <w:rPr>
          <w:sz w:val="26"/>
          <w:szCs w:val="26"/>
        </w:rPr>
        <w:t xml:space="preserve">программы «Развитие физической </w:t>
      </w:r>
    </w:p>
    <w:p>
      <w:pPr>
        <w:pStyle w:val="Normal"/>
        <w:rPr/>
      </w:pPr>
      <w:r>
        <w:rPr>
          <w:sz w:val="26"/>
          <w:szCs w:val="26"/>
        </w:rPr>
        <w:t xml:space="preserve">культуры и спорта в Заринск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е» на 2026-2030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04.12.2007 № 329-ФЗ «О физической культуре и спорте в Российской Федерации», со статьей 179 Бюджетного кодекса Российской Федерации, руководствуясь Уставом муниципального образования муниципальный район Заринский район Алтайского края и постановлением Администрации Заринского района от 26.12.2022 № 979 «Об утверждении порядка разработки, реализации и оценки эффективности муниципальных программ Заринского района Алтайского края», в целях повышения роли физической культуры и спорта в районе, улучшения здоровья населения за счет привлечения к систематическим занятиям физической культурой и спортом, снижения криминализации молодежной среды. Администрация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Развитие физической культуры и спорта в Заринском районе» на 2026-2030 годы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Опубликовать данное постановление в Сборнике МПА Заринского района Алтайского края и разместить на официальном сайте Администрации Заринского района.</w:t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/>
      </w:pPr>
      <w:r>
        <w:rPr>
          <w:bCs/>
          <w:sz w:val="26"/>
          <w:szCs w:val="26"/>
        </w:rPr>
        <w:t>3.Контроль исполнения данного постановления возложить на заместителя главы Администрации района по социальным вопросам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            С.Е. Поляков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31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 Зар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5.2025  № 44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Заринском район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6-203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. Ответственный исполнитель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тдел Администрации Заринского района по физической культуре, спорту и делам молодеж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. Соисполнител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итет Администрации Заринского района по образованию и делам молодеж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Участник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олодежный парламент Заринского района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автономное учреждение «Редакция газеты «Знамя Ильича» (по согласованию)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инистерство спорта Алтайского края (по согласованию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местного самоуправления сельских поселений (по согласованию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. Подпрограммы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. Цел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вышение роли физической культуры и спорта в жизни населения района, улучшение здоровья населения за счет привлечения к систематическим занятиям физической культурой и спортом, а также снижение криминализации молодежной сред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6. Задач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-Осуществление на территории района единой государственной политики в развитии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Создание правовых, экономических, социальных и организационных условий для развития массовой физической культуры и спорта в районе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Координация деятельности органов местного самоуправления, государственных и муниципальных учреждений и общественных организаций по вопросам развития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Повышение эффективности спортивно-массовой работы и развитие материально-технической базы учреждений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Поддержка детско-юношеского спорта и достижение высоких спортивных результатов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Увеличение числа физически здоровых юношей и девушек, способных к эффективному производительному труду и готовых к службе в Вооруженных Силах Российской Федерации и правоохранительных органах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Совершенствование систем подготовки спортивного резерва сборных команд Заринского района и достижение более высоких результатов на краевых соревнованиях, как в командном, так и в личном зачете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величение количества жителей района, систематически занимающихся физической культурой и спорто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. Целевые индикаторы и показател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оля граждан Заринского района, систематически занимающегося физической культурой и спортом в общей численности населения района 3-79 лет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ие противопоказаний для занятий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Доля населения Зари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, принявшего участия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беспеченность плоскостными спортивными сооружениями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Обеспеченность спортивными залам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бщее число зарегистрированных преступлений, совершенных несовершеннолетними или при их участи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Темп снижения уровня преступности среди несовершеннолетних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иобретение спортивного инвентаря и оборудовани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Строительство спортивных сооружени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Количество жителей, занимающихся спортом в системе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Доля сельского населении, систематически занимающихся физической культурой и спортом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Количество хозяйствующих субъектов района различных форм собственности, привлеченных к процессу развития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Объем привлекаемых средств хозяйствующих субъектов к процессу развития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Уровень обеспеченности населения Заринского района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Эффективность использования объектов спорта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Доля граждан в возрасте 3-29 лет, ситематически занимающихся физической культурой и спортом, в общей численности граждан данной возрастной категории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Доля граждан в возрасте 30-54 лет включительно (женщины) и до 59 лет включительно (мужчины), ситематически занимающихся физической культурой и спортом, в общей численности граждан данной возрастной категори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ля граждан в возрасте 55 лет, (женщины) и от 60 лет (мужчины) до79 лет включительно ситематически занимающихся физической культурой и спортом, в общей численности граждан данной возрастной категор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8. Сроки и этапы реализаци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-203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. Объемы и источник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финансирования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 финансирования муниципальной программы «Развитие физической культуры и спорта в Заринском районе» на 2026-2030 годы (далее – «муниципальная программа» в соответствующем падеже) составляет 2600,0 тыс. руб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 2026 году -  520,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2027 году -  520,0 тыс. рублей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 2028 году -  520,0 тыс. рублей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 2029 году -  520,0 тыс. рублей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 2030 году -  520,0 тыс. рубле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 счет средства краевого бюджета – 25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 2026 году - 50,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2027 году - 50,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2028 году - 50,0 тыс. рублей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 2029 году - 50,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2030 году - 50,0 тыс. рубле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местных бюджетов – 2250,0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 2026 году -  450,0 тыс. рублей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 2027 году -  450,0 тыс. рублей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 2028 году -  450,0 тыс. рублей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 2029 году -  450,0 тыс. рублей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 2030 году -  450,0 тыс. рубле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внебюджетных средств – 100,0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2026 году -  20,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2027 году -  20,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2028 году -  20,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2029 году -  20,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2030 году -  20,0 тыс. рубле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ъем финансирования муниципальной программы за счет краевого бюджета подлежит ежегодному уточнению в соответствии с лимитами бюджетных ассигнований, утвержденных Федеральным законом о федеральном бюджете и законом Алтайского края о краевом бюджете на соответствующий год и на плановый период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ъем финансирования за счет бюджета муниципального образования муниципальный район Заринский район Алтайского края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 муниципальный район Заринский район Алтайского края на очередной финансовый го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0. Ожидаемые результаты реализаци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 концу 2030 год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величение доли граждан Заринского района, систематически занимающегося физической культурой и спортом  в общей численности населения района 3-79 лет до 70,0%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до 29,9%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величение доли населения Зари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до 59 %, в том числе учащихся и студентов – до 73,3 %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Сохранение обеспеченности плоскостными спортивными сооружениями на уровне 14,0 тыс. кв. м на 10000 человек населения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Сохранение обеспеченности спортивными залами на уровне 2 тыс. кв. м на 10000 человек населения;</w:t>
            </w:r>
          </w:p>
          <w:p>
            <w:pPr>
              <w:pStyle w:val="Normal"/>
              <w:ind w:left="-17" w:firstLine="17"/>
              <w:rPr/>
            </w:pPr>
            <w:r>
              <w:rPr>
                <w:sz w:val="25"/>
                <w:szCs w:val="25"/>
              </w:rPr>
              <w:t>-Снижение числа зарегистрированных преступлений, совершенных несовершеннолетними или при их участии ежегодно не менее чем на 1 единицу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Ежегодное снижение темпа числа зарегистрированных преступлений среди несовершеннолетних не менее чем на 0,1%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Ежегодное увеличение спортивного инвентаря и оборудования не менее чем на 1 единицу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Строительство спортивных сооружений до конца дейст-вия муниципальной программы не менее 1 ед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Сохранение количества жителей, занимающихся спортом в системе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увеличение доли сельского населения, систематически занимающихся физической культурой и спортом до 55,0%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Сохранение количества хозяйствующих субъектов района различных форм собственности, привлеченных к процессу развития физической культуры и спорт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Сохранение объема привлекаемых средств хозяйствующих субъектов к процессу развития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Увеличение уровня обеспеченности населения Заринского района спортивными сооружениями, исходя из единовременной пропускной способности объектов спорта до конца действия муниципальной программы до 65,0%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величение эффективности использования объектов спорта до конца действия муниципальной программы до 70,8%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Увеличение доли граждан в возрасте 3-29 лет, ситематически занимающихся физической культурой и спортом, в общей численности граждан данной возрастной категории до 94,2%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Увеличение доли граждан в возрасте 30-54 лет включительно (женщины) и до 59 лет включительно (мужчины), ситематически занимающихся физической культурой и спортом, в общей численности граждан данной возрастной категории до 58,4%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величение доли граждан в возрасте 55 лет, (женщины) и от 60 лет (мужчины) до79 лет включительно ситематически занимающихся физической культурой и спортом, в общей численности граждан данной возрастной категории до 28,7%.</w:t>
            </w:r>
          </w:p>
        </w:tc>
      </w:tr>
    </w:tbl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color w:val="000000"/>
          <w:sz w:val="25"/>
          <w:szCs w:val="25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5"/>
          <w:szCs w:val="25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2. Общая характеристика сферы реализации муниципальной программы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казанием услуг физической культуры и спорта в Заринском районе, занимаются во всех образовательных учреждениях, ведутся дополнительно спортивные секции и кружк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езультатами проводимой работы за 2024 – 2025 годы можно назвать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ю и проведение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sz w:val="25"/>
          <w:szCs w:val="25"/>
          <w:lang w:val="en-US"/>
        </w:rPr>
        <w:t>XLIV</w:t>
      </w:r>
      <w:r>
        <w:rPr>
          <w:sz w:val="25"/>
          <w:szCs w:val="25"/>
        </w:rPr>
        <w:t xml:space="preserve"> летней олимпиады сельских спортсменов Заринского района на ст. Голуха, в которой все 20 сельсоветов представили команды по различным видам спорта с численностью более пятисот спортсменов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 участие спортсменов в летних и зимних олимпиадах сельских спортсменов Алтайского края, в которых много лет подряд становятся чемпионами и призёр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я и проведение спортивно-массовых мероприятий в Заринском районе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работу 35 кружков в системе дополнительного образования по 5 видам спорта, в которых занимаются 650 учащихся;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стоянное активное участие в организации и непосредственно в самом спортивном мероприятии следующие организации: туристический комплекс «Берлога» ООО «Фриз», СПК им. Фрунзе, СПК «Жданова», ИП «Кузнецова О.П.», Верещагина Г.С.,ООО «Никос», местное отделение ДОСААФ, а также Администрация района и сельсоветы. </w:t>
      </w:r>
    </w:p>
    <w:p>
      <w:pPr>
        <w:pStyle w:val="Normal"/>
        <w:ind w:firstLine="708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- в 2025 году был открыт центр ВФСК ГТО на базе муниципального казенного учреждения дополнительного образования «Центр детского творчества» Заринского района Алтайского края.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Благодаря вышеназванным спортивным мероприятиям достигнуты следующие основные индикативные показател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54"/>
        <w:gridCol w:w="1702"/>
        <w:gridCol w:w="1181"/>
        <w:gridCol w:w="1168"/>
        <w:gridCol w:w="13"/>
      </w:tblGrid>
      <w:tr>
        <w:trPr>
          <w:tblHeader w:val="true"/>
          <w:trHeight w:val="1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като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ер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Значение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индикатора</w:t>
            </w:r>
          </w:p>
        </w:tc>
      </w:tr>
      <w:tr>
        <w:trPr>
          <w:tblHeader w:val="true"/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4 год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5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</w:t>
            </w:r>
          </w:p>
        </w:tc>
      </w:tr>
      <w:tr>
        <w:trPr>
          <w:tblHeader w:val="true"/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ля граждан  Заринского район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атически занимающегося физической культурой и спортом в общей численности населения района 3-79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7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Обеспеченность плоскостными сооруж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ыс. кв. м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10000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беспеченность спортивными зала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ыс. кв. м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10000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щее число зарегистрированных преступлений, совершенных несовершеннолетними или при их участ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настоящее время имеется ряд факторов, негативно влияющих на развитие физичес-кой культуры и спорта в Заринском районе, и проблем, требующих неотложного решения, в т.ч.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несоответствие уровня материальной базы и инфраструктуры физической культуры и спорта задачам развития массового спорта, а также их моральное и физическое старение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тсутствие в селах района штатных методистов по физической культуре и спорту для работы с молодежью и взрослым населением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недостаточное финансирование для развития физической культуры и спорт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тсутствие активной пропаганды среди населения как составляющей части здорового образа жизн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тсутствие материально-технической базы для сдачи нормативов (тестов) комплекса ВФСК ГТ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Актуальность разработки муниципальной программы обусловлена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необходимостью улучшения состояния здоровья подрастающего поколения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ростом числа несовершеннолетних, употребляющих спиртные напитки и наркотические средств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вышением уровня детской и подростковой преступности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нятие муниципальной программы необходимо для консолидации усилий органов местного самоуправления, учреждений и организаций района в целях решения первоочередных задач развития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униципальная программа «Развитие физической культуры и спорта в Заринском районе» на 2026-2030 годы является основой для осуществления полномочий муниципального района по обеспечению условий для развития на территории района физической культуры и спорта; определяет основные направления, стратегию и меры поддержки физической культуры и спорта в Заринском районе на ближайшую перспективу.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>3.</w:t>
      </w: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Приоритетные направления реализации муниципальной программы, цели, 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>задачи, описание основных ожидаемых конечных результатов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>муниципальной программы, сроков и этапов её реализации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Целью муниципальной программы является: </w:t>
      </w:r>
      <w:r>
        <w:rPr>
          <w:sz w:val="25"/>
          <w:szCs w:val="25"/>
        </w:rPr>
        <w:t>повышение роли физической культуры и спорта в жизни населения района, улучшение здоровья населения за счет привлечения к систематическим занятиям физической культурой и спортом, а также снижение криминализации молодежной среды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овными задачами муниципальной программы является: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осуществление на территории района единой государственной политики в развитии физической культуры и спорта;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создание правовых, экономических, социальных и организационных условий для развития массовой физической культуры и спорта в районе;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координация деятельности органов местного самоуправления, государственных и муниципальных учреждений и общественных организаций по вопросам развития физической культуры и спорта;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эффективности спортивно-массовой работы и развитие материально-технической базы учреждений физической культуры и спорта;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поддержка детско-юношеского спорта и достижение высоких спортивных результатов;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увеличение числа физически здоровых юношей и девушек, способных к эффективному производительному труду и готовых к службе в Вооруженных Силах Российской Федерации и правоохранительных органах;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совершенствование систем подготовки спортивного резерва сборных команд Заринского района и достижение более высоких результатов на краевых соревнованиях, как в командном, так и в личном зачете;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увеличение количества жителей района, систематически занимающихся физической культурой и спортом;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привлечение общеобразовательных школ и основной части населения районов к сдаче нормативов (тестов) ВФСК ГТ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454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Таблица 2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Сведения об индикаторах (показателях) муниципальной программы (подпрограммы) и их значениях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"/>
        <w:gridCol w:w="5228"/>
        <w:gridCol w:w="11"/>
        <w:gridCol w:w="1134"/>
        <w:gridCol w:w="1692"/>
        <w:gridCol w:w="7"/>
        <w:gridCol w:w="1705"/>
        <w:gridCol w:w="1559"/>
        <w:gridCol w:w="1700"/>
        <w:gridCol w:w="1700"/>
      </w:tblGrid>
      <w:tr>
        <w:trPr>
          <w:tblHeader w:val="true"/>
          <w:trHeight w:val="287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индика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(показателя)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ере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начение индикаторов по годам</w:t>
            </w:r>
          </w:p>
        </w:tc>
      </w:tr>
      <w:tr>
        <w:trPr>
          <w:tblHeader w:val="true"/>
          <w:trHeight w:val="86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 г.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570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«</w:t>
            </w:r>
            <w:r>
              <w:rPr>
                <w:b/>
                <w:sz w:val="25"/>
                <w:szCs w:val="25"/>
              </w:rPr>
              <w:t>Развитие физической культуры и спорта в Заринском районе</w:t>
            </w:r>
            <w:r>
              <w:rPr>
                <w:b/>
                <w:bCs/>
                <w:sz w:val="25"/>
                <w:szCs w:val="25"/>
              </w:rPr>
              <w:t>» на 2026 – 2030 годы</w:t>
            </w:r>
          </w:p>
        </w:tc>
      </w:tr>
      <w:tr>
        <w:trPr>
          <w:trHeight w:val="173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населения  Заринского района, систематически занимающегося физической культурой и спортом в общей численности населения района 3-79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</w:tr>
      <w:tr>
        <w:trPr>
          <w:trHeight w:val="259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9</w:t>
            </w:r>
          </w:p>
        </w:tc>
      </w:tr>
      <w:tr>
        <w:trPr>
          <w:trHeight w:val="618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населения Зари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, принявшего участия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0</w:t>
            </w:r>
          </w:p>
        </w:tc>
      </w:tr>
      <w:tr>
        <w:trPr>
          <w:trHeight w:val="54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учащиеся и студ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3</w:t>
            </w:r>
          </w:p>
        </w:tc>
      </w:tr>
      <w:tr>
        <w:trPr>
          <w:trHeight w:val="14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ность плоскостными спортив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кв. м на 10000 человек насел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</w:tr>
      <w:tr>
        <w:trPr>
          <w:trHeight w:val="14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ность спортивными з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кв. м на 10000 человек насел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число зарегистрированных преступлений совершенных несовершеннолетними или при их у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п снижения уровня преступности сред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9</w:t>
            </w:r>
          </w:p>
        </w:tc>
      </w:tr>
      <w:tr>
        <w:trPr>
          <w:trHeight w:val="14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спортивного инвентаря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</w:tr>
      <w:tr>
        <w:trPr>
          <w:trHeight w:val="125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личество жителей, занимающихся спортом в системе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</w:t>
            </w:r>
          </w:p>
        </w:tc>
      </w:tr>
      <w:tr>
        <w:trPr>
          <w:trHeight w:val="76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0</w:t>
            </w:r>
          </w:p>
        </w:tc>
      </w:tr>
      <w:tr>
        <w:trPr>
          <w:trHeight w:val="144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личество хозяйствующих субъектов района различных форм собственности, привлеченных к процессу развития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</w:tc>
      </w:tr>
      <w:tr>
        <w:trPr>
          <w:trHeight w:val="116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ъем привлекаемых средств хозяйствующих субъектов к процессу развития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>
          <w:trHeight w:val="144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ровень обеспеченности населения Заринского район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0</w:t>
            </w:r>
          </w:p>
        </w:tc>
      </w:tr>
      <w:tr>
        <w:trPr>
          <w:trHeight w:val="57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ффективность использования объемов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8</w:t>
            </w:r>
          </w:p>
        </w:tc>
      </w:tr>
      <w:tr>
        <w:trPr>
          <w:trHeight w:val="172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ля граждан в возрасте 3-29 лет, си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2</w:t>
            </w:r>
          </w:p>
        </w:tc>
      </w:tr>
      <w:tr>
        <w:trPr>
          <w:trHeight w:val="230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ля граждан в возрасте 30-54 лет включительно (женщины) и до 59 лет включительно (мужчины), си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4</w:t>
            </w:r>
          </w:p>
        </w:tc>
      </w:tr>
      <w:tr>
        <w:trPr>
          <w:trHeight w:val="28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ля граждан в возрасте 55 лет, (женщины) и от 60 лет (мужчины) до79 лет включительно си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1247" w:top="1418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и и этапы реализации муниципальной программы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ая программа реализуется в 1 этап сроком с 2026-2030 годы.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>4. Обобщенная характеристика мероприятий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полнение программных мероприятий позволит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ab/>
        <w:t>- создать необходимые правовые, организационные и финансовые предпосылки для дальнейшего развития физической культуры и спорта в Заринском районе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ab/>
        <w:t>- укрепить материально-техническую базу за счет строительства и реконструкции спортивных залов и площадок, оснащения их спортивным инвентарем и оборудованием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ab/>
        <w:t>- улучшить качество подготовки спортивного резерва и, как следствие, улучшить результаты выступлений спортсменов Заринского района на краевых соревнованиях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еречень основных мероприятий муниципальной программы, их ресурсное обеспечение представлены в приложении 1 к муниципальной программ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ъемы расходов на реализацию мероприятий ежегодно уточняются с учетом оценки эффективности реализации муниципальной программы и с учетом возможностей бюджета муниципального образования муниципальный район Заринский район Алтайского края.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>5. Общий объём финансовых ресурсов, необходимых для реализации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099"/>
        <w:gridCol w:w="1134"/>
        <w:gridCol w:w="992"/>
        <w:gridCol w:w="992"/>
        <w:gridCol w:w="992"/>
        <w:gridCol w:w="1276"/>
      </w:tblGrid>
      <w:tr>
        <w:trPr>
          <w:tblHeader w:val="true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асходов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умма расходов, тыс. руб.</w:t>
            </w:r>
          </w:p>
        </w:tc>
      </w:tr>
      <w:tr>
        <w:trPr>
          <w:tblHeader w:val="true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</w:t>
            </w:r>
          </w:p>
        </w:tc>
      </w:tr>
      <w:tr>
        <w:trPr>
          <w:tblHeader w:val="true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3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blHeader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 финансовых затр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за счёт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ев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муниципальный район Заринский район Алтайского кр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0,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небюджетных источник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пр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Капитальные в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за счёт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а муниципального образования муниципальный район Заринский район Алтайского кр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небюджетных источник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за счёт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а муниципального образования муниципальный район Заринский район Алтайского кр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0,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небюджетных источник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ев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</w:tbl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Объем финансирования муниципальной программы за счет федерального и краевого бюджета подлежит ежегодному уточнению в соответствии с лимитами бюджетных ассигнований, утвержденных Федеральным законом о федеральном бюджете и законом Алтайского края о краевом бюджете на соответствующий год и на плановый период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ъем финансирования за счет бюджета муниципального образования муниципальный район Заринский район Алтайского края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муниципальный район Заринский район Алтайского края на очередной финансовый год.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6. Анализ рисков реализации муниципальной программы и описание мер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управления рискам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5"/>
          <w:szCs w:val="25"/>
        </w:rPr>
        <w:t xml:space="preserve">Для успешной реализации поставленных задач муниципальной программы необходимо проводить анализ рисков, которые могут повлиять на ее выполнение. 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5"/>
          <w:szCs w:val="25"/>
        </w:rPr>
        <w:t xml:space="preserve"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применения федеральных, краевых и муниципальных нормативно-правовых актов. </w:t>
      </w:r>
    </w:p>
    <w:p>
      <w:pPr>
        <w:pStyle w:val="Normal"/>
        <w:shd w:fill="FFFFFF" w:val="clear"/>
        <w:ind w:firstLine="701"/>
        <w:jc w:val="both"/>
        <w:rPr>
          <w:sz w:val="25"/>
          <w:szCs w:val="25"/>
        </w:rPr>
      </w:pPr>
      <w:r>
        <w:rPr>
          <w:sz w:val="25"/>
          <w:szCs w:val="25"/>
        </w:rPr>
        <w:t>К рискам реализации муниципальной программы следует отнести следующие: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5"/>
          <w:szCs w:val="25"/>
        </w:rPr>
        <w:t>1. 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 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5"/>
          <w:szCs w:val="25"/>
        </w:rPr>
        <w:t>2. 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 программы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5"/>
          <w:szCs w:val="25"/>
        </w:rPr>
        <w:t>К финансово-экономическим рискам также относится неэффективное и нерациональное использование ресурсов муниципальной программы. Существует вероятность влияния на реализацию муниципальной программы снижения темпов роста экономики и уровня инвестиционной активности, высокой инфляции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5"/>
          <w:szCs w:val="25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5"/>
          <w:szCs w:val="25"/>
        </w:rPr>
        <w:t>3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5"/>
          <w:szCs w:val="25"/>
        </w:rPr>
        <w:t>Меры по минимизации непредвиденных рисков будут предприниматься в ходе оперативного управления. Своевременно принятые меры по управлению рисками приведут к достижению поставленных целей муниципальной программы. Анализ рисков и меры управления рисками являются общими для всех направлений муниципальной программы.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>7. Методика оценки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 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епени достижения целей и решения задач муниципальной программы;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ответствия запланированному уровню затрат и эффективности использования средств муниципального бюджета муниципальной программы; 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епени реализации мероприятий муниципальной программы. 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right="-567"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192"/>
        <w:ind w:right="-567" w:firstLine="851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192"/>
        <w:ind w:right="-567" w:firstLine="851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192"/>
        <w:ind w:right="-567" w:firstLine="851"/>
        <w:jc w:val="both"/>
        <w:rPr/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i=1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right="-567"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де</w:t>
      </w:r>
      <w:r>
        <w:rPr>
          <w:rFonts w:cs="Times New Roman" w:ascii="Times New Roman" w:hAnsi="Times New Roman"/>
          <w:sz w:val="25"/>
          <w:szCs w:val="25"/>
          <w:lang w:val="en-US"/>
        </w:rPr>
        <w:t>: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el – оценка степени достижения цели, решения задачи муниципальной программы;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  <w:vertAlign w:val="subscript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m – число показателей, характеризующих степень достижения цели, решения задачи муниципальной программы;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eastAsia="Symbol" w:cs="Symbol" w:ascii="Symbol" w:hAnsi="Symbol"/>
          <w:sz w:val="25"/>
          <w:szCs w:val="25"/>
        </w:rPr>
        <w:t>å</w:t>
      </w:r>
      <w:r>
        <w:rPr>
          <w:rFonts w:cs="Times New Roman" w:ascii="Times New Roman" w:hAnsi="Times New Roman"/>
          <w:sz w:val="25"/>
          <w:szCs w:val="25"/>
        </w:rPr>
        <w:t xml:space="preserve"> – сумма значений.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firstLine="851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де: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  <w:vertAlign w:val="subscript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– фактическое значение i-го индикатора (показателя) муниципальной программы;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z w:val="25"/>
          <w:szCs w:val="25"/>
          <w:vertAlign w:val="subscript"/>
        </w:rPr>
        <w:t xml:space="preserve">i </w:t>
      </w:r>
      <w:r>
        <w:rPr>
          <w:rFonts w:cs="Times New Roman" w:ascii="Times New Roman" w:hAnsi="Times New Roman"/>
          <w:sz w:val="25"/>
          <w:szCs w:val="25"/>
        </w:rPr>
        <w:t>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</w:t>
      </w:r>
      <w:r>
        <w:rPr>
          <w:rFonts w:cs="Times New Roman" w:ascii="Times New Roman" w:hAnsi="Times New Roman"/>
          <w:sz w:val="25"/>
          <w:szCs w:val="25"/>
          <w:vertAlign w:val="subscript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= (P</w:t>
      </w:r>
      <w:r>
        <w:rPr>
          <w:rFonts w:cs="Times New Roman" w:ascii="Times New Roman" w:hAnsi="Times New Roman"/>
          <w:sz w:val="25"/>
          <w:szCs w:val="25"/>
          <w:vertAlign w:val="subscript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/ F</w:t>
      </w:r>
      <w:r>
        <w:rPr>
          <w:rFonts w:cs="Times New Roman" w:ascii="Times New Roman" w:hAnsi="Times New Roman"/>
          <w:sz w:val="25"/>
          <w:szCs w:val="25"/>
          <w:vertAlign w:val="subscript"/>
        </w:rPr>
        <w:t>i</w:t>
      </w:r>
      <w:r>
        <w:rPr>
          <w:rFonts w:cs="Times New Roman" w:ascii="Times New Roman" w:hAnsi="Times New Roman"/>
          <w:sz w:val="25"/>
          <w:szCs w:val="25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firstLine="851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де: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Fin – уровень финансирования реализации мероприятий муниципальной программы;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192"/>
        <w:ind w:firstLine="851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192"/>
        <w:ind w:firstLine="851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192"/>
        <w:ind w:firstLine="85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j=1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де</w:t>
      </w:r>
      <w:r>
        <w:rPr>
          <w:rFonts w:cs="Times New Roman" w:ascii="Times New Roman" w:hAnsi="Times New Roman"/>
          <w:sz w:val="25"/>
          <w:szCs w:val="25"/>
          <w:lang w:val="en-US"/>
        </w:rPr>
        <w:t>: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er – оценка степени реализации мероприятий муниципальной программы;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  <w:vertAlign w:val="subscript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 –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 – количество мероприятий, включенных в муниципальную программу;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eastAsia="Symbol" w:cs="Symbol" w:ascii="Symbol" w:hAnsi="Symbol"/>
          <w:sz w:val="25"/>
          <w:szCs w:val="25"/>
        </w:rPr>
        <w:t>å</w:t>
      </w:r>
      <w:r>
        <w:rPr>
          <w:rFonts w:cs="Times New Roman" w:ascii="Times New Roman" w:hAnsi="Times New Roman"/>
          <w:sz w:val="25"/>
          <w:szCs w:val="25"/>
        </w:rPr>
        <w:t xml:space="preserve"> – сумма значений.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4. Комплексная оценка эффективности реализации муниципальной программы производится по следующей формуле: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= (Cel + Fin + Mer)/3,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д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: 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 – комплексная оценка.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Реализация муниципальной программы может характеризоваться: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соким уровнем эффективности;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редним уровнем эффективности;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изким уровнем эффективности.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ConsPlusNormal"/>
        <w:widowControl/>
        <w:tabs>
          <w:tab w:val="clear" w:pos="709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Если реализация муниципальной программы не отвечает приведенным выше диапазонам значений, уровень эффективности её реализации признается низки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454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057"/>
        <w:rPr/>
      </w:pPr>
      <w:r>
        <w:rPr/>
        <w:t>Приложение 1 к муниципальной программе</w:t>
      </w:r>
    </w:p>
    <w:p>
      <w:pPr>
        <w:pStyle w:val="Normal"/>
        <w:jc w:val="center"/>
        <w:rPr/>
      </w:pPr>
      <w:r>
        <w:rPr>
          <w:b/>
        </w:rPr>
        <w:t>Перечень мероприятий муниципальной программы «Развитие физической культуры и спорта в Заринском районе» на 2026-203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2693"/>
        <w:gridCol w:w="1134"/>
        <w:gridCol w:w="851"/>
        <w:gridCol w:w="850"/>
        <w:gridCol w:w="851"/>
        <w:gridCol w:w="850"/>
        <w:gridCol w:w="992"/>
        <w:gridCol w:w="2977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06"/>
        <w:gridCol w:w="1134"/>
        <w:gridCol w:w="2682"/>
        <w:gridCol w:w="1134"/>
        <w:gridCol w:w="23"/>
        <w:gridCol w:w="832"/>
        <w:gridCol w:w="21"/>
        <w:gridCol w:w="21"/>
        <w:gridCol w:w="783"/>
        <w:gridCol w:w="25"/>
        <w:gridCol w:w="26"/>
        <w:gridCol w:w="7"/>
        <w:gridCol w:w="9"/>
        <w:gridCol w:w="810"/>
        <w:gridCol w:w="20"/>
        <w:gridCol w:w="21"/>
        <w:gridCol w:w="829"/>
        <w:gridCol w:w="25"/>
        <w:gridCol w:w="23"/>
        <w:gridCol w:w="971"/>
        <w:gridCol w:w="2978"/>
      </w:tblGrid>
      <w:tr>
        <w:trPr>
          <w:trHeight w:val="1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Всего на реализацию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муниципального образования муниципальный район Заринский район Алтайского края </w:t>
            </w:r>
          </w:p>
        </w:tc>
      </w:tr>
      <w:tr>
        <w:trPr>
          <w:trHeight w:val="22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5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роли физической культуры и спорта в жизни населения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6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бразования муниципальный район Заринский район Алтайского края </w:t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1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на территории района единой государст-венной политики в развитии физичес-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местного самоуправления сельских поселений (по согласова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7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муниципального образования муниципальный район Заринский район Алтайского края </w:t>
            </w:r>
          </w:p>
        </w:tc>
      </w:tr>
      <w:tr>
        <w:trPr>
          <w:trHeight w:val="49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4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районных Олимпиад сельских спортсме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местного самоуправления сельских поселений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Фриз»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К им.Фрунзе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К «Жданова»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Никос»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ААФ (по согласова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5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бразования муниципальный район Заринский район Алтайского края </w:t>
            </w:r>
          </w:p>
        </w:tc>
      </w:tr>
      <w:tr>
        <w:trPr>
          <w:trHeight w:val="1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2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физкультурно-оздорови-тельных мероприятий для лиц пожилого возраста, ветеранов спорта, 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0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ое освещение в районной газете «Знамя Ильича» реализации мероприятий настоящ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учреждение «Редакция газеты «Знамя Ильича» (по согласова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авовых, экономических, социальных и организационных условий для развития массовой физической культуры и спорта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ый парламент Зар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ий в области физической культуры и спорта в крае вые исполнительные органы по совершенствованию законов и иных нормативно-правовых актов в сфере физической культуры и спорта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я деятельности органов местного самоуправления, государственных и муниципальных учреждений и общественных организаций по вопросам развития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ый парламент Зар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местного самоуправления сельских поселений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лтайтара»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Заринская горэлектросеть» (по согласова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1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бразования муниципальный район Заринский район Алтайского края </w:t>
            </w:r>
          </w:p>
        </w:tc>
      </w:tr>
      <w:tr>
        <w:trPr>
          <w:trHeight w:val="7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смотра-кон-курса на лучшую организацию физкультурно-оздоро-вите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9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муниципального образования муниципальный район Заринский район Алтайского края </w:t>
            </w:r>
          </w:p>
        </w:tc>
      </w:tr>
      <w:tr>
        <w:trPr>
          <w:trHeight w:val="9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смотров-конкурсов «Лучший спортсмен года», «Лучшая команда года», «Лучший тренер-преподаватель го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ый парламент Зар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лтайтара»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Заринская горэлектросеть» (по согласова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1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муниципальный район Заринский район Алтайского края</w:t>
            </w:r>
          </w:p>
        </w:tc>
      </w:tr>
      <w:tr>
        <w:trPr>
          <w:trHeight w:val="9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ставок методистов по спорту в штат сельских администрац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местного самоуправления сельских поселений (по согласова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стенда с фотографиями лучших спортсменов школ и спортивных кома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ый парламент Зар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8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униципального образования муниципальный район Заринский район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здоровья населения за счет привлечения к систематическим занятиям физичес-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7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8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муниципальный район Заринский район Алтайского края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1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спортивно-массовой работы и развитие материально-техн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ы учреждений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местного самоуправления сельских поселений (по согласова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0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простейших спортивных сооружений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ерх-Камышен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Гоноших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Новодраченин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Тягун, ст.Смазне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сельских поселений (по согласованию). </w:t>
            </w:r>
          </w:p>
        </w:tc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мероприятия осуществляется по смете сельсовета.</w:t>
            </w:r>
          </w:p>
        </w:tc>
      </w:tr>
      <w:tr>
        <w:trPr>
          <w:trHeight w:val="87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спортивного инвентаря и оборудования  общеобразовательным школам для физическ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о спорта Алтайского края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0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спортивного инвентаря и оборудования для общеобразователь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мероприятия осуществляется по смете комитета Администрации Заринского района по образованию и делам молодежи.</w:t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заимодействия и привлечение к активному участию хозяйствующих субъектов района различных форм собственности к процессу развития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Фриз»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К им.Фрунзе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К «Жданова»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Никос»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ААФ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лтайтара» (по согласованию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Заринская горэлектросеть» (по согласованию)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2.2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детско-юношеского спорта и достижение высоких спортивных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4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ind w:left="7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юджет муниципального образования муниципальный район Заринский район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соревнований, традиционных туров по различным видам спорта в селах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местного самоуправления сельских поселений (по согласованию)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4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бюджет муниципального образования муниципальный район Заринский район Алтайского кра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величение числа физически здоровых юношей и девушек, способных к эффективному производительном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у и готовых к службе в Вооруженных Силах Российской Федерации и правоохранительных орган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21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бюджет муниципального образования муниципальный район Заринский район Алтайского кра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3.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спортсменов района в сельских Олимпиадах края, краевых Спартакиадах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7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бразования муниципальный район Заринский район Алтайского кра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траслевых районных Спартакиад среди школьников допризывной и призывной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бразования муниципальный район Заринский район Алтайского кра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овершенствование систем подготовки спортивного резерва сборных команд Заринского района и достижение более высоких результатов на краевых соревнованиях, как в командном, так и в личном зач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60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бюджет муниципального образования муниципальный район Заринский район Алтайского кра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организации и проведению обучения на курсах повышения квалификации работников физичес-кой культуры и спорта Заринского района, проводимых краевыми структу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37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бразования муниципальный район Заринский район Алтайского кра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йонных семинаров для учителей физической культуры, тренеров, спорторган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риминализации молодежн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5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бразования муниципальный район Заринский район Алтайского кра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3.1.</w:t>
            </w:r>
            <w:r>
              <w:rPr>
                <w:sz w:val="22"/>
                <w:szCs w:val="22"/>
              </w:rPr>
              <w:t xml:space="preserve"> Увеличение количества жителей района, систематически занимающихся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70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бюджет муниципального образования муниципальный район Заринский район Алтайского кра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соревнований и участие в краевых массовых стартах («Кросс Наций», «Лыжня России», «Шиповка юных», «Президентские состязания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2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юджет муниципального образования муниципальный район Заринский район Алтайского кр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стреч ветеранов спорта с детьми, подростками,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населения Заринского района, выполнившего нормативы испытаний (тестов) Всероссийского физкультурно-спортивного комплекса «Готов к труду и обороне» (ГТО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дминистрации Заринского района по физической культуре, спорту и делам молодеж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итет Администрации Заринского района по образованию и делам молодежи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>
          <w:trHeight w:val="12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юджет муниципального образования муниципальный район Заринский район Алтайского кр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1247" w:top="14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b/>
      <w:sz w:val="28"/>
    </w:rPr>
  </w:style>
  <w:style w:type="character" w:styleId="Style2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23:00Z</dcterms:created>
  <dc:creator>комитет по образованию</dc:creator>
  <dc:description/>
  <cp:keywords/>
  <dc:language>en-US</dc:language>
  <cp:lastModifiedBy>Золотошкина Юлия Александровна</cp:lastModifiedBy>
  <cp:lastPrinted>2025-05-13T11:31:00Z</cp:lastPrinted>
  <dcterms:modified xsi:type="dcterms:W3CDTF">2025-05-27T03:27:00Z</dcterms:modified>
  <cp:revision>354</cp:revision>
  <dc:subject/>
  <dc:title>Таблица</dc:title>
</cp:coreProperties>
</file>