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7335</wp:posOffset>
            </wp:positionH>
            <wp:positionV relativeFrom="paragraph">
              <wp:posOffset>-196215</wp:posOffset>
            </wp:positionV>
            <wp:extent cx="718820" cy="71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0"/>
          <w:lang w:eastAsia="ar-SA"/>
        </w:rPr>
      </w:pPr>
      <w:r>
        <w:rPr>
          <w:b/>
          <w:sz w:val="26"/>
          <w:szCs w:val="20"/>
          <w:lang w:eastAsia="ar-SA"/>
        </w:rPr>
        <w:t>АДМИНИСТРАЦИЯ ЗАР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b/>
          <w:sz w:val="26"/>
          <w:szCs w:val="20"/>
          <w:lang w:eastAsia="ar-SA"/>
        </w:rPr>
        <w:t>АЛТАЙ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napToGrid w:val="false"/>
        <w:jc w:val="center"/>
        <w:outlineLvl w:val="0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napToGrid w:val="false"/>
        <w:jc w:val="center"/>
        <w:outlineLvl w:val="0"/>
        <w:rPr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  <w:t>П О С Т А Н О В Л Е Н И Е</w:t>
      </w:r>
    </w:p>
    <w:p>
      <w:pPr>
        <w:pStyle w:val="Normal"/>
        <w:jc w:val="right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both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26"/>
          <w:szCs w:val="26"/>
          <w:u w:val="single"/>
          <w:lang w:eastAsia="ar-SA"/>
        </w:rPr>
        <w:t>25.02.2025</w:t>
      </w:r>
      <w:r>
        <w:rPr>
          <w:rFonts w:cs="Arial" w:ascii="Arial" w:hAnsi="Arial"/>
          <w:sz w:val="26"/>
          <w:szCs w:val="26"/>
          <w:lang w:eastAsia="ar-SA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u w:val="single"/>
          <w:lang w:eastAsia="ar-SA"/>
        </w:rPr>
        <w:t>162</w:t>
      </w:r>
      <w:r>
        <w:rPr>
          <w:rFonts w:cs="Arial" w:ascii="Arial" w:hAnsi="Arial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rFonts w:cs="Arial" w:ascii="Arial" w:hAnsi="Arial"/>
          <w:sz w:val="18"/>
          <w:lang w:eastAsia="ar-SA"/>
        </w:rPr>
        <w:t>г. Заринск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8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 внесении изменений и дополнений в муниципальную программу «Культура Заринского района» на 2022 - 2024 годы, утвержденную постановлением Администрации Заринского района Алтайского края от 23.11.2021 №72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Уставом муниципального образования муниципальный район Заринский район Алтайского края, постановлением Администрации Заринского района от 26.12.2022 № 979 «Об утверждении порядка разработки, реализации и оценки эффективности муниципальных программ Заринского района» и в целях создания условий для сохранения и развития культурного потенциала Заринского района Администрация района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 О С Т А Н О В Л Я ЕТ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Внести изменения и дополнения </w:t>
      </w:r>
      <w:r>
        <w:rPr>
          <w:bCs/>
          <w:sz w:val="26"/>
          <w:szCs w:val="26"/>
          <w:lang w:eastAsia="ar-SA"/>
        </w:rPr>
        <w:t xml:space="preserve">в </w:t>
      </w:r>
      <w:r>
        <w:rPr>
          <w:sz w:val="26"/>
          <w:szCs w:val="26"/>
          <w:lang w:eastAsia="ar-SA"/>
        </w:rPr>
        <w:t xml:space="preserve">муниципальную программу «Культура Заринского района» на </w:t>
      </w:r>
      <w:r>
        <w:rPr>
          <w:bCs/>
          <w:sz w:val="26"/>
          <w:szCs w:val="26"/>
          <w:lang w:eastAsia="ar-SA"/>
        </w:rPr>
        <w:t>2022 - 2024 годы, утвержденную постановлением Администрации Заринского района Алтайского края от 23.11.2021 №723</w:t>
      </w:r>
      <w:r>
        <w:rPr>
          <w:sz w:val="26"/>
          <w:szCs w:val="26"/>
          <w:lang w:eastAsia="ar-SA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2.</w:t>
      </w:r>
      <w:r>
        <w:rPr>
          <w:color w:val="000000"/>
        </w:rPr>
        <w:t xml:space="preserve"> Опубликовать данное постановление в Сборнике МПА Заринского района Алтайского края и</w:t>
      </w:r>
      <w:r>
        <w:rPr>
          <w:color w:val="000000"/>
          <w:sz w:val="26"/>
          <w:szCs w:val="26"/>
          <w:lang w:eastAsia="en-US" w:bidi="ru-RU"/>
        </w:rPr>
        <w:t xml:space="preserve"> </w:t>
      </w:r>
      <w:r>
        <w:rPr>
          <w:color w:val="000000"/>
        </w:rPr>
        <w:t>разместить на официальном сайте Администрации Заринского района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Контроль исполнения настоящего постановления возложить на заместителя главы по социальным вопросам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района                                                                                    С.Е.Полякова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127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5.02.2025</w:t>
            </w:r>
            <w:r>
              <w:rPr>
                <w:sz w:val="26"/>
                <w:szCs w:val="26"/>
              </w:rPr>
              <w:t xml:space="preserve">   № </w:t>
            </w:r>
            <w:r>
              <w:rPr>
                <w:sz w:val="26"/>
                <w:szCs w:val="26"/>
                <w:u w:val="single"/>
              </w:rPr>
              <w:t>16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и дополнения в муниципальную программу «Культура Заринского района» на 2022-2024 годы, утвержденную постановлением Администрации Заринского района Алтайского края от 23.11.2021 №72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bookmarkStart w:id="0" w:name="_Hlk127454502"/>
      <w:bookmarkEnd w:id="0"/>
      <w:r>
        <w:rPr>
          <w:bCs/>
          <w:sz w:val="26"/>
          <w:szCs w:val="26"/>
        </w:rPr>
        <w:t>Заменить в разделе «Паспорт муниципальной программы «Культура Заринского района на 2022-2024 годы» пункт 9 и изложить его в следующей редакции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5812"/>
      </w:tblGrid>
      <w:tr>
        <w:trPr>
          <w:trHeight w:val="9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овых затрат муниципальной программы «Культура Заринского района» на 2022 - 2024 годы (далее - муниципальная программа) </w:t>
            </w:r>
            <w:r>
              <w:rPr>
                <w:sz w:val="26"/>
                <w:szCs w:val="26"/>
              </w:rPr>
              <w:t>составит 136829,1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з краевого бюджета 35953,3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 бюджета муниципального образования </w:t>
            </w:r>
            <w:r>
              <w:rPr>
                <w:color w:val="000000"/>
                <w:sz w:val="26"/>
                <w:szCs w:val="26"/>
              </w:rPr>
              <w:t>муниципальный район</w:t>
            </w:r>
            <w:r>
              <w:rPr>
                <w:sz w:val="26"/>
                <w:szCs w:val="26"/>
              </w:rPr>
              <w:t xml:space="preserve"> Заринский район. 100524,8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федерального бюджета 100,0 тыс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з внебюджетных источников 25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ёт краевого бюджета подлежит ежегодному уточнению в соответствии с лимитами бюджетных ассигнований, утвержденными законом Алтайского края о краевом бюджете на соответствующий финансовый год и на плановый период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за счет бюджета муниципального образования муниципальный район Заринский район подлежа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муниципальный район Заринский район на очередной финансовый год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Заменить в разделе </w:t>
      </w:r>
      <w:r>
        <w:rPr>
          <w:bCs/>
          <w:color w:val="000000"/>
          <w:sz w:val="26"/>
          <w:szCs w:val="26"/>
        </w:rPr>
        <w:t>4 «Общий объём финансовых ресурсов, необходимых для реализации муниципальной программы» таблицу и изложить её в следующей редакции:</w:t>
      </w:r>
    </w:p>
    <w:p>
      <w:pPr>
        <w:pStyle w:val="Normal"/>
        <w:tabs>
          <w:tab w:val="clear" w:pos="709"/>
          <w:tab w:val="left" w:pos="9354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565"/>
        <w:gridCol w:w="1566"/>
        <w:gridCol w:w="1566"/>
        <w:gridCol w:w="1987"/>
      </w:tblGrid>
      <w:tr>
        <w:trPr>
          <w:trHeight w:val="340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.</w:t>
            </w:r>
          </w:p>
        </w:tc>
      </w:tr>
      <w:tr>
        <w:trPr>
          <w:trHeight w:val="287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финансовых затр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696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40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723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829,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бюджета муниципального образования муниципальный район Зарин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6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26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34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524,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52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9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953,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1,0</w:t>
            </w:r>
          </w:p>
        </w:tc>
      </w:tr>
      <w:tr>
        <w:trPr>
          <w:trHeight w:val="42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апитальные в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93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09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97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138,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бюджета муниципального образования муниципальный район Зарин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7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86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52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9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952,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рочие рас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744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099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825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669,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бюджета муниципального образования муниципальный район Зарин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6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17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37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317,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1,0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3. Заменить в приложении 1 к муниципальной программе в разделе «Паспорт </w:t>
      </w:r>
      <w:r>
        <w:rPr>
          <w:sz w:val="26"/>
          <w:szCs w:val="26"/>
        </w:rPr>
        <w:t>Подпро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граммы 1 </w:t>
      </w:r>
      <w:r>
        <w:rPr>
          <w:color w:val="000000"/>
          <w:sz w:val="26"/>
          <w:szCs w:val="26"/>
        </w:rPr>
        <w:t xml:space="preserve">«Организация библиотечного, справочного и информационного обслуживания населения муниципального образования муниципальный район Заринский район </w:t>
      </w:r>
      <w:r>
        <w:rPr>
          <w:bCs/>
          <w:color w:val="000000"/>
          <w:sz w:val="26"/>
          <w:szCs w:val="26"/>
        </w:rPr>
        <w:t xml:space="preserve">Алтайского края» на 2022 - 2024 годы пункт 8 и изложить его в следующей редакции: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5812"/>
      </w:tblGrid>
      <w:tr>
        <w:trPr>
          <w:trHeight w:val="53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5" w:right="-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ы и источники финансирования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одпрограммы </w:t>
            </w:r>
            <w:r>
              <w:rPr>
                <w:color w:val="000000"/>
                <w:sz w:val="26"/>
                <w:szCs w:val="26"/>
              </w:rPr>
              <w:t xml:space="preserve">«Организация библиотечного, справочного и информационного обслуживания населения муниципального образования муниципальный район Заринский район Алтайского края» на 2022 - 2024 годы (далее - подпрограмма 1) </w:t>
            </w:r>
            <w:r>
              <w:rPr>
                <w:sz w:val="26"/>
                <w:szCs w:val="26"/>
              </w:rPr>
              <w:t xml:space="preserve">составляет 17864,5 тыс. рубле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йонного бюджета, в т. ч.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 – 5054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5727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981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раевого бюджета в т. ч.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- 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- 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- 1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 в т. ч.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- 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- 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- 10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бъем финансирования за счет бюджета муниципального образования </w:t>
            </w: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  <w:r>
              <w:rPr>
                <w:sz w:val="26"/>
                <w:szCs w:val="26"/>
              </w:rPr>
              <w:t xml:space="preserve">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</w:t>
            </w:r>
            <w:r>
              <w:rPr>
                <w:color w:val="000000"/>
                <w:sz w:val="26"/>
                <w:szCs w:val="26"/>
              </w:rPr>
              <w:t xml:space="preserve"> муниципальный район </w:t>
            </w:r>
            <w:r>
              <w:rPr>
                <w:sz w:val="26"/>
                <w:szCs w:val="26"/>
              </w:rPr>
              <w:t>Заринский район на очередной финансовый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642"/>
        <w:gridCol w:w="1642"/>
        <w:gridCol w:w="1643"/>
        <w:gridCol w:w="1682"/>
      </w:tblGrid>
      <w:tr>
        <w:trPr>
          <w:tblHeader w:val="true"/>
          <w:trHeight w:val="174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.</w:t>
            </w:r>
          </w:p>
        </w:tc>
      </w:tr>
      <w:tr>
        <w:trPr>
          <w:tblHeader w:val="true"/>
          <w:trHeight w:val="174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blHeader w:val="true"/>
          <w:trHeight w:val="174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финансовых затра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05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727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082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864,5</w:t>
            </w:r>
          </w:p>
        </w:tc>
      </w:tr>
      <w:tr>
        <w:trPr>
          <w:trHeight w:val="2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бюджета муниципального образования муниципальный район Зарински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5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27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81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763,5</w:t>
            </w:r>
          </w:p>
        </w:tc>
      </w:tr>
      <w:tr>
        <w:trPr>
          <w:trHeight w:val="5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80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прав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апитальные в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бюджета муниципального образования муниципальный район Зарински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рочие расх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05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727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082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864,5</w:t>
            </w:r>
          </w:p>
        </w:tc>
      </w:tr>
      <w:tr>
        <w:trPr>
          <w:trHeight w:val="2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бюджета муниципального образования муниципальный район Зарински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5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27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81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763,5</w:t>
            </w:r>
          </w:p>
        </w:tc>
      </w:tr>
      <w:tr>
        <w:trPr>
          <w:trHeight w:val="5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80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Заменить в приложении 1 к муниципальной программе в разделе «4. Общий объём фи-нансовых ресурсов, необходимых для реализации подпрограммы 1» таблицу и изложить её в следующей редакц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Заменить в приложении 2 к муниципальной программе «Паспор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рограммы 2 </w:t>
      </w:r>
      <w:r>
        <w:rPr>
          <w:color w:val="000000"/>
          <w:sz w:val="26"/>
          <w:szCs w:val="26"/>
        </w:rPr>
        <w:t>Организация музейного обслуживания населения Заринского района» на 2022 - 2024 годы пункт 8 и изложить его в следующей редакции: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119"/>
        <w:gridCol w:w="6514"/>
      </w:tblGrid>
      <w:tr>
        <w:trPr>
          <w:trHeight w:val="437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42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ёмы и источники финансирования подпрограммы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</w:t>
            </w:r>
            <w:r>
              <w:rPr>
                <w:color w:val="000000"/>
                <w:sz w:val="26"/>
                <w:szCs w:val="26"/>
              </w:rPr>
              <w:t>«Организация музейного обслуживания населения Заринского района» на 2022 - 2024год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(далее - подпрограмма 2) </w:t>
            </w:r>
            <w:r>
              <w:rPr>
                <w:sz w:val="26"/>
                <w:szCs w:val="26"/>
              </w:rPr>
              <w:t xml:space="preserve">составляет 3000,0 тыс. рублей из районного бюджета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 по годам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16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– 1099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 – 984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ъем финансирования за счет бюджета муниципального образования </w:t>
            </w: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  <w:r>
              <w:rPr>
                <w:sz w:val="26"/>
                <w:szCs w:val="26"/>
              </w:rPr>
              <w:t xml:space="preserve">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</w:t>
            </w: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  <w:r>
              <w:rPr>
                <w:sz w:val="26"/>
                <w:szCs w:val="26"/>
              </w:rPr>
              <w:t>Заринский район на очередной финансовый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1" w:name="_Hlk127621157"/>
      <w:bookmarkStart w:id="2" w:name="_Hlk127621157"/>
      <w:bookmarkEnd w:id="2"/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3" w:name="_Hlk127621157"/>
      <w:bookmarkStart w:id="4" w:name="_Hlk127621157"/>
      <w:bookmarkEnd w:id="4"/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640"/>
        <w:gridCol w:w="1640"/>
        <w:gridCol w:w="1641"/>
        <w:gridCol w:w="2089"/>
      </w:tblGrid>
      <w:tr>
        <w:trPr>
          <w:tblHeader w:val="true"/>
          <w:trHeight w:val="137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.</w:t>
            </w:r>
          </w:p>
        </w:tc>
      </w:tr>
      <w:tr>
        <w:trPr>
          <w:tblHeader w:val="true"/>
          <w:trHeight w:val="947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137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13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финансовых затра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16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99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84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00,0</w:t>
            </w:r>
          </w:p>
        </w:tc>
      </w:tr>
      <w:tr>
        <w:trPr>
          <w:trHeight w:val="22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бюджета муниципального образования муниципальный район Заринский райо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6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9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4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,0</w:t>
            </w:r>
          </w:p>
        </w:tc>
      </w:tr>
      <w:tr>
        <w:trPr>
          <w:trHeight w:val="41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апитальные в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бюджета муниципального образования муниципальный район Заринский райо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рочие рас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16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99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84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00,0</w:t>
            </w:r>
          </w:p>
        </w:tc>
      </w:tr>
      <w:tr>
        <w:trPr>
          <w:trHeight w:val="22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бюджета муниципального образования муниципальный район Заринский райо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6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9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4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00,0</w:t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6. Заменить в приложении 2 к муниципальной программе в разделе «</w:t>
      </w:r>
      <w:r>
        <w:rPr>
          <w:bCs/>
          <w:color w:val="000000"/>
          <w:sz w:val="26"/>
          <w:szCs w:val="26"/>
        </w:rPr>
        <w:t>4. Общий объём финансовых ресурсов, необходимых для реализации подпрограммы 2» таблицу</w:t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7. </w:t>
      </w:r>
      <w:bookmarkStart w:id="5" w:name="_Hlk127622462"/>
      <w:r>
        <w:rPr>
          <w:sz w:val="26"/>
          <w:szCs w:val="26"/>
        </w:rPr>
        <w:t>Заменить в приложении 3 к муниципальной программе в разделе «3 Паспор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рограммы 3 </w:t>
      </w:r>
      <w:r>
        <w:rPr>
          <w:color w:val="000000"/>
          <w:sz w:val="26"/>
          <w:szCs w:val="26"/>
        </w:rPr>
        <w:t>«Организация досуга населения, развитие и поддержка народного творчества в Заринском районе» на 2022 - 2024 годы пункт 8 и изложить его в следующей редакции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5"/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54"/>
        <w:gridCol w:w="6385"/>
      </w:tblGrid>
      <w:tr>
        <w:trPr>
          <w:trHeight w:val="28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5" w:right="-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ы и источники финансирования подпрограммы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</w:t>
            </w:r>
            <w:r>
              <w:rPr>
                <w:color w:val="000000"/>
                <w:sz w:val="26"/>
                <w:szCs w:val="26"/>
              </w:rPr>
              <w:t xml:space="preserve">«Организация досуга населения, развитие и поддержка народного творчества в Заринском районе» на 2022 - 2024 годы (далее - подпрограмма 3) </w:t>
            </w:r>
            <w:r>
              <w:rPr>
                <w:sz w:val="26"/>
                <w:szCs w:val="26"/>
              </w:rPr>
              <w:t>составляет 99213,8 тыс. рублей, в т.ч.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раевого бюджета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. ч.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1952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3999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йонного бюджета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. ч.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8832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22731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21697,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ёт краевого бюджета подлежит ежегодному уточнению в соответствии с лимитами бюджетных ассигнований, утвержденными законом Алтайского края о краевом бюджете на соответствующий финансовый год и на плановый пери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бъем финансирования за счет бюджета муниципального образования </w:t>
            </w: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  <w:r>
              <w:rPr>
                <w:sz w:val="26"/>
                <w:szCs w:val="26"/>
              </w:rPr>
              <w:t xml:space="preserve">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</w:t>
            </w: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  <w:r>
              <w:rPr>
                <w:sz w:val="26"/>
                <w:szCs w:val="26"/>
              </w:rPr>
              <w:t>Заринский район на очередной финансовый год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8.</w:t>
      </w:r>
      <w:r>
        <w:rPr>
          <w:sz w:val="26"/>
          <w:szCs w:val="26"/>
        </w:rPr>
        <w:t xml:space="preserve"> Заменить в приложении 3 к муниципальной программе в разделе «</w:t>
      </w:r>
      <w:r>
        <w:rPr>
          <w:bCs/>
          <w:color w:val="000000"/>
          <w:sz w:val="26"/>
          <w:szCs w:val="26"/>
        </w:rPr>
        <w:t>4. Общий объём финансовых ресурсов, необходимых для реализации подпрограммы 3» таблицу и изложить её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61"/>
        <w:gridCol w:w="1661"/>
        <w:gridCol w:w="1662"/>
        <w:gridCol w:w="1701"/>
      </w:tblGrid>
      <w:tr>
        <w:trPr>
          <w:trHeight w:val="276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расходов, тыс. руб.</w:t>
            </w:r>
          </w:p>
        </w:tc>
      </w:tr>
      <w:tr>
        <w:trPr>
          <w:trHeight w:val="283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финансовых затра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78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730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213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бюджета муниципального образования муниципальный район Зари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32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31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261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5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9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952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прав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апитальные в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93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09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138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бюджета муниципального образования муниципальный район Зари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86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5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9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952,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рочие рас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53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21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075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бюджета муниципального образования муниципальный район Зари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53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1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075,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9. Заменить в приложении 4 к муниципальной программе в разделе «4 Паспор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рограммы 4 </w:t>
      </w:r>
      <w:r>
        <w:rPr>
          <w:color w:val="000000"/>
          <w:sz w:val="26"/>
          <w:szCs w:val="26"/>
        </w:rPr>
        <w:t>«Дополнительное образования детей в Заринском районе» на 2022-2024 годы пункт 8 и изложить его в следующей редакц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402"/>
        <w:gridCol w:w="6177"/>
      </w:tblGrid>
      <w:tr>
        <w:trPr>
          <w:trHeight w:val="1126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ы и источники финансирования подпрограммы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</w:t>
            </w:r>
            <w:r>
              <w:rPr>
                <w:color w:val="000000"/>
                <w:sz w:val="26"/>
                <w:szCs w:val="26"/>
              </w:rPr>
              <w:t>«Организация дополнительного образования детей» на 2022 -2024 годы</w:t>
            </w:r>
            <w:r>
              <w:rPr>
                <w:sz w:val="26"/>
                <w:szCs w:val="26"/>
              </w:rPr>
              <w:t xml:space="preserve"> (далее - подпрограмма 2) составляет 16750,8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йонного бюджета 16499,8 тыс. рублей в т. ч.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 – 3860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4768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7871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з внебюджетных источников 251,0 тыс. рублей в т. ч.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 – 81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82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87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бъем финансирования за счет бюджета муниципального образования </w:t>
            </w: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  <w:r>
              <w:rPr>
                <w:sz w:val="26"/>
                <w:szCs w:val="26"/>
              </w:rPr>
              <w:t xml:space="preserve">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</w:t>
            </w: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  <w:r>
              <w:rPr>
                <w:sz w:val="26"/>
                <w:szCs w:val="26"/>
              </w:rPr>
              <w:t>Заринский район на очередной финансовый год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0. Заменить в приложении 4 к муниципальной программе в разделе «4 Общий объём финансовых ресурсов необходимых для реализации подпрограммы 4» таблицу и изложить её в следующей редакции: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61"/>
        <w:gridCol w:w="1661"/>
        <w:gridCol w:w="1662"/>
        <w:gridCol w:w="1984"/>
      </w:tblGrid>
      <w:tr>
        <w:trPr>
          <w:trHeight w:val="276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расходов, тыс. руб.</w:t>
            </w:r>
          </w:p>
        </w:tc>
      </w:tr>
      <w:tr>
        <w:trPr>
          <w:trHeight w:val="283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финансовых затра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94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50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5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750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бюджета муниципального образования муниципальный район Зари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60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8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499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1,0</w:t>
            </w:r>
          </w:p>
        </w:tc>
      </w:tr>
      <w:tr>
        <w:trPr>
          <w:trHeight w:val="42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прав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апитальные в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бюджета муниципального образования муниципальный район Зари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рочие рас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94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50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5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750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бюджета муниципального образования Зари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60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8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499,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1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284" w:top="3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Изложить Приложение 6 к муниципальной программе в следующей редакции: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</w:t>
      </w:r>
      <w:r>
        <w:rPr>
          <w:bCs/>
          <w:color w:val="000000"/>
          <w:sz w:val="26"/>
          <w:szCs w:val="26"/>
        </w:rPr>
        <w:t>Приложение 6 к муниципальной программ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Перечень мероприятий муниципальной программы «Культура Заринского района» на 2022 -2024 год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85"/>
        <w:gridCol w:w="1134"/>
        <w:gridCol w:w="2693"/>
        <w:gridCol w:w="1134"/>
        <w:gridCol w:w="1134"/>
        <w:gridCol w:w="1134"/>
        <w:gridCol w:w="1379"/>
        <w:gridCol w:w="2698"/>
      </w:tblGrid>
      <w:tr>
        <w:trPr>
          <w:trHeight w:val="42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ели, задачи 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38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2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на реализац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- 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6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72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829,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953,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53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524,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805" w:hRule="atLeast"/>
        </w:trPr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 1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 xml:space="preserve">«Организация библиотечного, справочного и информационного обслуживания населения муниципального 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образования Заринский район Алтайского края» 2022 - 2024 годы</w:t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Цель 1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ачества услуг и их доступности в сфере библиотечного дела в соответствии с современными требован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-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К «Многофункциональный культурный центр» Зар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8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864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63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50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43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а 1.1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библиотечного, справочно-информационного обслуживания насе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- 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8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864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63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4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иблиотечной деятель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- 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6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137,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79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37,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4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.1.2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- 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5,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52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37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е 1.1.3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-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1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>
          <w:trHeight w:val="34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521" w:hRule="atLeast"/>
        </w:trPr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одпрограмма 2 «Организация музейного обслуживания населения Заринского района» на 2022- 2024 годы</w:t>
            </w:r>
          </w:p>
        </w:tc>
      </w:tr>
      <w:tr>
        <w:trPr>
          <w:trHeight w:val="4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1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хранение культурного и исторического наследия, развитие экспозиционно-выставочной и научно-просветительск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- 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К «Многофункциональный культурный центр» Зар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ч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41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а 1.1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временных форм музейного, экскурсионного обслуживания, обеспечение доступа населения района к музейным предметам и музейным коллекц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- 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37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6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41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беспечение музейной деятель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- 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2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80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0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6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4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е 1.1.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в фонды предметов по народной русской культуре и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экспонатов, закупка фондового 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- 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ч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780" w:hRule="atLeast"/>
        </w:trPr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Подпрограмма 3 «Организация досуга населения, развитие и поддержка народного творче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Заринском районе» на 2022 - 2024 годы</w:t>
            </w:r>
          </w:p>
        </w:tc>
      </w:tr>
      <w:tr>
        <w:trPr>
          <w:trHeight w:val="4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1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организации досуга населения, сохранения и развития традиционной народной культуры и нематериального культурного наслед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- 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К «Многофункциональный культурный центр» Зар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7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9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13,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52,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9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61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38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1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населения, развитие и поддержка народного творч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- 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7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9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13,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52,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9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61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35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.1.1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культурно-досуговой деятель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- 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386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83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9805,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863.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3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05,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42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.1.2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звитие и укрепление материально-технической баз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- 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7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5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78,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7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8,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43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.1.3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иобретение и пошив сценических костюмов, одежды сцен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- 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7,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,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45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.1.4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рганизация и проведение культурно-досуговых мероприятий краевого и районного уровней, фестивалей, конкурсов, выставок, праздников народного календа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- 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9,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43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.1.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издание информационно-методических материалов, календарей, справочников, электронных презентаций-программ, рекомендаций по вопросам народных ремесел и художественных промыслов, организация выстав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 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 в т. ч.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чники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.1.6.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Поддержка добровольческих (волонтерских) и некоммерческих организац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- 202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.1.7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итальные вложения в объекты государственной (муниципальной) собственности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конструкция здания Новомоношкинского сельского Дома культуры филиала МКУК «Многофункциональный культурный центр», расположенного по адресу: Заринский район, с. Новомоношкино, ул. Молодежная, д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-202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9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938,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52,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6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.1.8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-202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,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</w:t>
            </w:r>
            <w:r>
              <w:rPr/>
              <w:t>ки</w:t>
            </w:r>
          </w:p>
        </w:tc>
      </w:tr>
      <w:tr>
        <w:trPr>
          <w:trHeight w:val="567" w:hRule="atLeast"/>
        </w:trPr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0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3685"/>
              <w:gridCol w:w="1134"/>
              <w:gridCol w:w="2693"/>
              <w:gridCol w:w="1134"/>
              <w:gridCol w:w="1134"/>
              <w:gridCol w:w="1134"/>
              <w:gridCol w:w="1377"/>
              <w:gridCol w:w="2586"/>
            </w:tblGrid>
            <w:tr>
              <w:trPr>
                <w:trHeight w:val="87" w:hRule="atLeast"/>
              </w:trPr>
              <w:tc>
                <w:tcPr>
                  <w:tcW w:w="152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1.</w:t>
                  </w:r>
                </w:p>
              </w:tc>
              <w:tc>
                <w:tcPr>
                  <w:tcW w:w="368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Мероприятие 1.1.9.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апитальный ремонт, благоустройство территорий объектов культурного наследия-памятников Великой Отечественной войны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2 2024</w:t>
                  </w:r>
                </w:p>
              </w:tc>
              <w:tc>
                <w:tcPr>
                  <w:tcW w:w="26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419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4199,9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Всего, в т. ч.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5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едеральный бюджет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5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99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99,9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раевой бюджет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5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,0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естный бюджет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5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внебюджетные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сточник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одпрограмма 4 «Организация дополнительного образования детей в Заринском районе» на 2022 -2024 годы</w:t>
            </w:r>
          </w:p>
        </w:tc>
      </w:tr>
      <w:tr>
        <w:trPr>
          <w:trHeight w:val="567" w:hRule="atLeast"/>
        </w:trPr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ь 1.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о-эстетическое воспитание детей, выявление наиболее одаренных учащихся в области искусст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БУДО «Детская школа искусств Зар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58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750,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4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787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99,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1.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дополнительного образования в области искусств в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58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750,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4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99,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13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43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.1.1</w:t>
            </w:r>
            <w:r>
              <w:rPr>
                <w:sz w:val="26"/>
                <w:szCs w:val="26"/>
              </w:rPr>
              <w:t>. Обеспечение деятельности учреждения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7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499,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99,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43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Мероприятие 1.1.2. Приобретение оборудования и музыкальных инструм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6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  <w:tr>
        <w:trPr>
          <w:trHeight w:val="44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.1.3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частие в конференциях, обучающих семинарах, участие молодых дарований в зональных, краевых, межрегиональных и международных смотрах, конкурсах, фестивал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2 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, в т. ч.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</w:tr>
      <w:tr>
        <w:trPr>
          <w:trHeight w:val="18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</w:tc>
      </w:tr>
    </w:tbl>
    <w:p>
      <w:pPr>
        <w:pStyle w:val="Normal"/>
        <w:tabs>
          <w:tab w:val="clear" w:pos="709"/>
          <w:tab w:val="left" w:pos="9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709" w:right="820" w:gutter="0" w:header="737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7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 Fixed" w:hAnsi="Simplified Arabic Fixed" w:cs="Simplified Arabic Fix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 Fixed" w:hAnsi="Simplified Arabic Fixed" w:cs="Simplified Arabic Fix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plified Arabic Fixed" w:hAnsi="Simplified Arabic Fixed" w:cs="Simplified Arabic Fix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plified Arabic Fixed" w:hAnsi="Simplified Arabic Fixed" w:cs="Simplified Arabic Fix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implified Arabic Fixed" w:hAnsi="Simplified Arabic Fixed" w:cs="Simplified Arabic Fixe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implified Arabic Fixed" w:hAnsi="Simplified Arabic Fixed" w:cs="Simplified Arabic Fixe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Стиль3 Знак"/>
    <w:qFormat/>
    <w:rPr>
      <w:rFonts w:ascii="Calibri" w:hAnsi="Calibri" w:cs="Calibri"/>
      <w:sz w:val="26"/>
      <w:lang w:val="ru-RU"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CharAttribute1">
    <w:name w:val="CharAttribute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8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34:00Z</dcterms:created>
  <dc:creator>Ольга</dc:creator>
  <dc:description/>
  <cp:keywords/>
  <dc:language>en-US</dc:language>
  <cp:lastModifiedBy>Users</cp:lastModifiedBy>
  <cp:lastPrinted>2025-02-21T11:12:00Z</cp:lastPrinted>
  <dcterms:modified xsi:type="dcterms:W3CDTF">2025-02-27T02:20:00Z</dcterms:modified>
  <cp:revision>185</cp:revision>
  <dc:subject/>
  <dc:title>ПРИЛОЖЕНИЕ</dc:title>
</cp:coreProperties>
</file>