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П О С Т А Н О В Л Е Н И Е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55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2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Заринс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№   </w:t>
            </w:r>
            <w:r>
              <w:rPr>
                <w:sz w:val="26"/>
                <w:szCs w:val="26"/>
              </w:rPr>
              <w:t>1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2" w:hRule="atLeast"/>
        </w:trPr>
        <w:tc>
          <w:tcPr>
            <w:tcW w:w="4786" w:type="dxa"/>
            <w:tcBorders/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О внесении изменений в состав </w:t>
            </w:r>
            <w:r>
              <w:rPr>
                <w:rFonts w:cs="Times New Roman" w:ascii="Times New Roman" w:hAnsi="Times New Roman"/>
                <w:b w:val="false"/>
              </w:rPr>
              <w:t>межведомственн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b w:val="false"/>
              </w:rPr>
              <w:t>комисси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т 05.03.2021 №125 (изм. от 29.09.2022 № 725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Cs w:val="26"/>
        </w:rPr>
        <w:t xml:space="preserve">         </w:t>
      </w:r>
      <w:r>
        <w:rPr>
          <w:sz w:val="26"/>
          <w:szCs w:val="26"/>
        </w:rPr>
        <w:t>В связи с кадровыми изменениями, Администрация района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Внести в состав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а также садового дома жилым домом и жилого дома садовым домом утвержденной постановлением Администрации района от 05.03.2021 №125 (изм. от 29.09.2022 № 725) следующие изменени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комисс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тлакова А.И. - Заместителя главы Администрации района, председателя комитета по сельскому хозяйству Администрации района, председателя комиссии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валенко Д.В. - Председателя комитета строительства и жилищно-коммунального хозяйства Администрации района, заместителя председателя комиссии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ахонину Н.В. - Начальника отдела архитектуры и градостроительства Администрации района, секретаря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Коваленко Д.В. - Председателя комитета строительства и жилищно-коммунального хозяйства Администрации района, заместителя председателя комиссии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комисс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валенко Д.В. - Заместителя главы Администрации района, председателя комитета строительства и жилищно-коммунального хозяйства Администрации района, председатель комисс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ахонину Н.В. - Начальника отдела архитектуры и градостроительства Администрации района, заместитель председателя комисси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аркавина А.В.- Заместителя председателя комитета строительства и жилищно-коммунального хозяйства Администрации района, секретарь комисс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Обнародовать настоящее постановление на официальном сайте Администрации Зари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12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Е. Поляк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@Meiryo UI">
    <w:altName w:val="@MS UI Gothic"/>
    <w:charset w:val="8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 Math" w:hAnsi="Cambria Math" w:eastAsia="Cambria Math" w:cs="Cambria Math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@Meiryo UI;@MS UI Gothic" w:hAnsi="@Meiryo UI;@MS UI Gothic" w:cs="@Meiryo UI;@MS UI Gothic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@Meiryo UI;@MS UI Gothic" w:hAnsi="@Meiryo UI;@MS UI Gothic" w:eastAsia="Cambria Math" w:cs="Cambria Math"/>
      <w:b/>
      <w:bCs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5:00Z</dcterms:created>
  <dc:creator>User</dc:creator>
  <dc:description/>
  <cp:keywords/>
  <dc:language>en-US</dc:language>
  <cp:lastModifiedBy>Хайлук Снежана Юрьевна</cp:lastModifiedBy>
  <cp:lastPrinted>2024-02-21T08:14:00Z</cp:lastPrinted>
  <dcterms:modified xsi:type="dcterms:W3CDTF">2025-02-19T07:30:00Z</dcterms:modified>
  <cp:revision>14</cp:revision>
  <dc:subject/>
  <dc:title/>
</cp:coreProperties>
</file>