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11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ДМИНИСТРАЦИЯ ЗАРИНСКОГО РАЙОНА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Subtitle"/>
        <w:rPr/>
      </w:pPr>
      <w:r>
        <w:rPr>
          <w:rFonts w:cs="Arial" w:ascii="Arial" w:hAnsi="Arial"/>
          <w:spacing w:val="84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12.12.2022                                                                                                                       № 92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.Заринск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05410</wp:posOffset>
                </wp:positionV>
                <wp:extent cx="312928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Заринского района от 12.10.2020 № 596 «Об утверждении </w:t>
                                  </w:r>
                                  <w:hyperlink w:anchor="P35">
                                    <w:r>
                                      <w:rPr>
                                        <w:rStyle w:val="InternetLink"/>
                                        <w:b w:val="false"/>
                                        <w:sz w:val="26"/>
                                        <w:szCs w:val="26"/>
                                      </w:rPr>
                                      <w:t>Положени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я о комиссии по вопросам бесплатного предоставления земельных участков в собственность на территории Заринского района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4.65pt;mso-wrap-distance-left:9pt;mso-wrap-distance-right:9pt;mso-wrap-distance-top:0pt;mso-wrap-distance-bottom:0pt;margin-top:8.3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Title"/>
                              <w:spacing w:lineRule="auto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Заринского района от 12.10.2020 № 596 «Об утверждении </w:t>
                            </w:r>
                            <w:hyperlink w:anchor="P35">
                              <w:r>
                                <w:rPr>
                                  <w:rStyle w:val="InternetLink"/>
                                  <w:b w:val="false"/>
                                  <w:sz w:val="26"/>
                                  <w:szCs w:val="26"/>
                                </w:rPr>
                                <w:t>Положени</w:t>
                              </w:r>
                            </w:hyperlink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я о комиссии по вопросам бесплатного предоставления земельных участков в собственность на территории Заринского района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кадровыми изменениями Администрация Заринского района</w:t>
      </w:r>
    </w:p>
    <w:p>
      <w:pPr>
        <w:pStyle w:val="Normal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нести в пункт 2 постановления Администрации Заринского района от 12.10.2020 № 596 «</w:t>
      </w:r>
      <w:r>
        <w:rPr>
          <w:sz w:val="26"/>
          <w:szCs w:val="26"/>
        </w:rPr>
        <w:t xml:space="preserve">Об </w:t>
      </w:r>
      <w:r>
        <w:rPr>
          <w:bCs/>
          <w:sz w:val="26"/>
          <w:szCs w:val="26"/>
        </w:rPr>
        <w:t xml:space="preserve">утверждении </w:t>
      </w:r>
      <w:hyperlink w:anchor="P35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</w:rPr>
        <w:t>я о комиссии по вопросам бесплатного предоставления земельных участков в собственность на территории Заринского района Алтайского края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вывести из состава комиссии по вопросам развития малого и среднего предпринимательства Исаеву Ирину Викторовну, </w:t>
      </w:r>
      <w:r>
        <w:rPr>
          <w:sz w:val="26"/>
          <w:szCs w:val="26"/>
        </w:rPr>
        <w:t>главного специалиста информационно- консультационного центра поддержки предпринимательства комитета Администрации района по экономи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ключить в состав комиссии</w:t>
      </w:r>
      <w:r>
        <w:rPr>
          <w:bCs/>
          <w:sz w:val="26"/>
          <w:szCs w:val="26"/>
        </w:rPr>
        <w:t xml:space="preserve"> по вопросам развития малого и среднего предпринимательства</w:t>
      </w:r>
      <w:r>
        <w:rPr>
          <w:sz w:val="26"/>
          <w:szCs w:val="26"/>
        </w:rPr>
        <w:t xml:space="preserve"> Габову Тамару Сергеевну, заместителя председателя комитета Администрации района по экономик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вывести из состава комиссии по вопросам развития малого и среднего предпринимательства Луткову Марину Игоревну, </w:t>
      </w:r>
      <w:r>
        <w:rPr>
          <w:sz w:val="26"/>
          <w:szCs w:val="26"/>
        </w:rPr>
        <w:t>главного специалиста отдела Администрации района по управлению имуществом и земельным отноше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состав комиссии</w:t>
      </w:r>
      <w:r>
        <w:rPr>
          <w:bCs/>
          <w:sz w:val="26"/>
          <w:szCs w:val="26"/>
        </w:rPr>
        <w:t xml:space="preserve"> по вопросам развития малого и среднего предпринимательства</w:t>
      </w:r>
      <w:r>
        <w:rPr>
          <w:sz w:val="26"/>
          <w:szCs w:val="26"/>
        </w:rPr>
        <w:t xml:space="preserve"> Степанову Валентину Григорьевну, главного специалиста отдела Администрации района по управлению имуществом и земельным отношениям.</w:t>
      </w:r>
    </w:p>
    <w:p>
      <w:pPr>
        <w:pStyle w:val="21"/>
        <w:shd w:fill="auto" w:val="clear"/>
        <w:spacing w:lineRule="exact" w:line="302" w:before="0" w:after="0"/>
        <w:ind w:right="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exact" w:line="229"/>
        <w:jc w:val="both"/>
        <w:rPr>
          <w:bCs/>
          <w:color w:val="323232"/>
          <w:spacing w:val="-2"/>
          <w:sz w:val="26"/>
          <w:szCs w:val="26"/>
        </w:rPr>
      </w:pPr>
      <w:bookmarkStart w:id="2" w:name="sub_1000"/>
      <w:bookmarkEnd w:id="2"/>
      <w:r>
        <w:rPr>
          <w:bCs/>
          <w:color w:val="323232"/>
          <w:spacing w:val="-2"/>
          <w:sz w:val="26"/>
          <w:szCs w:val="26"/>
        </w:rPr>
        <w:t>Глава района                                                                                                         В.К. Тимирязев</w:t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12.2022 № 9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комиссии по вопросам бесплатного предоставления земельных участков в собственность на территории Заринского района 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9.11.2015 N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 комиссии: </w:t>
      </w:r>
    </w:p>
    <w:p>
      <w:pPr>
        <w:pStyle w:val="Normal"/>
        <w:rPr/>
      </w:pPr>
      <w:r>
        <w:rPr>
          <w:sz w:val="26"/>
          <w:szCs w:val="26"/>
        </w:rPr>
        <w:t>Полякова С. Е. - первый заместитель главы Администрации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меститель председателя комиссии: </w:t>
      </w:r>
    </w:p>
    <w:p>
      <w:pPr>
        <w:pStyle w:val="Normal"/>
        <w:rPr/>
      </w:pPr>
      <w:r>
        <w:rPr>
          <w:sz w:val="26"/>
          <w:szCs w:val="26"/>
        </w:rPr>
        <w:t>Санкина Л.В. - начальник отдела Администрации района по управлению имуществом и земельным отношениям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вухин Г.Д. - начальник юридического отдела Администрации райо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роткина И.В. - председатель комитета Администрации района по образованию и делам молодеж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хонина Н.В. - заместитель председателя комитета Администрации района по делам строительства и архитектуры Администрации райо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абова Т.С. – заместитель председателя комитета Администрации района по экономик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епанова В.Г. - главный специалист отдела Администрации района по управлению имуществом и земельным отнош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229"/>
        <w:jc w:val="both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5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128498487BCF33A5E261400B8B4DDE1F6FB03B4F200E5806BE53E60D476BD979BC88EFDD8706F0CE7333AF8040931q57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3:00Z</dcterms:created>
  <dc:creator>UseR</dc:creator>
  <dc:description/>
  <cp:keywords/>
  <dc:language>en-US</dc:language>
  <cp:lastModifiedBy>Перминова Анна Геннадьевна</cp:lastModifiedBy>
  <cp:lastPrinted>2020-09-22T16:28:00Z</cp:lastPrinted>
  <dcterms:modified xsi:type="dcterms:W3CDTF">2022-12-13T02:05:00Z</dcterms:modified>
  <cp:revision>142</cp:revision>
  <dc:subject/>
  <dc:title/>
</cp:coreProperties>
</file>