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tabs>
          <w:tab w:val="clear" w:pos="720"/>
          <w:tab w:val="left" w:pos="840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center" w:pos="4677" w:leader="none"/>
          <w:tab w:val="left" w:pos="861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  <w:t>П О С Т А Н О В Л Е Н И Е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12.12.2022                                                                                            № 9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985</wp:posOffset>
                </wp:positionV>
                <wp:extent cx="303911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ерсонального состава Общественного совета по развитию предпринимательства при Администрации Зар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3.8pt;mso-wrap-distance-left:9pt;mso-wrap-distance-right:9pt;mso-wrap-distance-top:0pt;mso-wrap-distance-bottom:0pt;margin-top:10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сонального состава Общественного совета по развитию предпринимательства при Администрации Зар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и информационного обеспечения взаимодействия Ад</w:t>
        <w:softHyphen/>
        <w:t>министрации района и предпринимательского сообщества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 муни</w:t>
        <w:softHyphen/>
        <w:t>ципального образования Заринский район Алтайского края Администрация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ерсональный состав Общественного совета по развитию предпринимательства при Администрации Заринского район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Заринского района от 04.06.2018 № 388 «Об утверждении персонального состава Общественного совета по развитию предпринимательства при Администрации Зар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постановление в районной газете «Знамя Ильича» или размес</w:t>
        <w:softHyphen/>
        <w:t>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замес</w:t>
        <w:softHyphen/>
        <w:t>тителя главы Администрации района, председателя комитета Администрации Заринского района по эконо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В.К. Тимирязев                                                         </w:t>
      </w:r>
    </w:p>
    <w:p>
      <w:pPr>
        <w:pStyle w:val="Normal"/>
        <w:tabs>
          <w:tab w:val="clear" w:pos="720"/>
          <w:tab w:val="left" w:pos="70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инского района от 12.12.2022 № 9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о развитию предприниматель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4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ндивидуальный предприниматель, председатель Общественного совета по развитию предпринимательства при Администрации Заринского района (по согласованию);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ы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НИКос», заместитель председателя Общественного совета по развитию предпринимательства при Администрации Зарин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лавный специалист информационно - консультационного центра поддержки предпринимательства комитета Администрации Заринского района по экономике, секретарь заседания Общественного совета;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ова Тамар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комитета Администрации Заринского района по экономи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заместитель директора центра занятости населения Управления социальной защиты населения по г. Заринску и Заринскому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ма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Фом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крестьянского хозяйства (по согласованию);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СПК им. Фрунзе (по согласованию);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акирба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ла Жорж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Таежны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2:00Z</dcterms:created>
  <dc:creator>Nik</dc:creator>
  <dc:description/>
  <cp:keywords/>
  <dc:language>en-US</dc:language>
  <cp:lastModifiedBy>Перминова Анна Геннадьевна</cp:lastModifiedBy>
  <cp:lastPrinted>2018-06-06T11:11:00Z</cp:lastPrinted>
  <dcterms:modified xsi:type="dcterms:W3CDTF">2022-12-13T02:07:00Z</dcterms:modified>
  <cp:revision>249</cp:revision>
  <dc:subject/>
  <dc:title/>
</cp:coreProperties>
</file>