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811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236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АДМИНИСТРАЦИЯ ЗАРИНСКОГО РАЙОНА</w:t>
      </w:r>
    </w:p>
    <w:p>
      <w:pPr>
        <w:pStyle w:val="Heading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6"/>
        </w:rPr>
      </w:pPr>
      <w:r>
        <w:rPr>
          <w:b/>
          <w:spacing w:val="20"/>
          <w:sz w:val="28"/>
          <w:szCs w:val="26"/>
        </w:rPr>
      </w:r>
    </w:p>
    <w:p>
      <w:pPr>
        <w:pStyle w:val="Subtitle"/>
        <w:rPr/>
      </w:pPr>
      <w:r>
        <w:rPr>
          <w:rFonts w:cs="Arial" w:ascii="Arial" w:hAnsi="Arial"/>
          <w:spacing w:val="84"/>
        </w:rPr>
        <w:t>ПОСТАНОВЛЕНИЕ</w:t>
      </w:r>
    </w:p>
    <w:p>
      <w:pPr>
        <w:pStyle w:val="Normal"/>
        <w:jc w:val="both"/>
        <w:rPr>
          <w:rFonts w:ascii="Arial" w:hAnsi="Arial" w:cs="Arial"/>
          <w:spacing w:val="84"/>
        </w:rPr>
      </w:pPr>
      <w:r>
        <w:rPr>
          <w:rFonts w:cs="Arial" w:ascii="Arial" w:hAnsi="Arial"/>
          <w:spacing w:val="8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10.2020                                                                                                                         №596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.Заринск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105410</wp:posOffset>
                </wp:positionV>
                <wp:extent cx="3129280" cy="1082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Об утверждении </w:t>
                                  </w:r>
                                  <w:hyperlink w:anchor="P35">
                                    <w:r>
                                      <w:rPr>
                                        <w:rStyle w:val="InternetLink"/>
                                        <w:b w:val="false"/>
                                        <w:sz w:val="26"/>
                                        <w:szCs w:val="26"/>
                                      </w:rPr>
                                      <w:t>Положени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я о комиссии по вопросам бесплатного предоставления земельных участков в собственность на территории Заринского района Алтайского кра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5.25pt;mso-wrap-distance-left:9pt;mso-wrap-distance-right:9pt;mso-wrap-distance-top:0pt;mso-wrap-distance-bottom:0pt;margin-top:8.3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ConsPlusTitle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 xml:space="preserve">Об утверждении </w:t>
                            </w:r>
                            <w:hyperlink w:anchor="P35">
                              <w:r>
                                <w:rPr>
                                  <w:rStyle w:val="InternetLink"/>
                                  <w:b w:val="false"/>
                                  <w:sz w:val="26"/>
                                  <w:szCs w:val="26"/>
                                </w:rPr>
                                <w:t>Положени</w:t>
                              </w:r>
                            </w:hyperlink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 xml:space="preserve">я о комиссии по вопросам бесплатного предоставления земельных участков в собственность на территории Заринского района Алтайского кра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sub_1000"/>
      <w:bookmarkStart w:id="1" w:name="sub_1000"/>
      <w:bookmarkEnd w:id="1"/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Алтайского края от 09.11.2015 N 98-ЗС «О бесплатном предоставлении в собственность земельных участков», </w:t>
      </w:r>
      <w:hyperlink r:id="rId4">
        <w:r>
          <w:rPr>
            <w:rStyle w:val="InternetLink"/>
            <w:sz w:val="26"/>
            <w:szCs w:val="26"/>
          </w:rPr>
          <w:t>частью 1 статьи 5</w:t>
        </w:r>
      </w:hyperlink>
      <w:r>
        <w:rPr>
          <w:sz w:val="26"/>
          <w:szCs w:val="26"/>
        </w:rPr>
        <w:t>4 Устава района, Администрация Заринского района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П О С ТА Н О В Л Я Е Т:</w:t>
      </w:r>
    </w:p>
    <w:p>
      <w:pPr>
        <w:pStyle w:val="ConsPlusNormal"/>
        <w:spacing w:before="22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миссии по вопросам бесплатного предоставления земельных участков в собственность на территории Заринского района Алтайского края (Приложение 1).</w:t>
      </w:r>
    </w:p>
    <w:p>
      <w:pPr>
        <w:pStyle w:val="Normal"/>
        <w:numPr>
          <w:ilvl w:val="2"/>
          <w:numId w:val="2"/>
        </w:numPr>
        <w:shd w:fill="FFFFFF" w:val="clear"/>
        <w:ind w:left="0"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Утвердить</w:t>
      </w:r>
      <w:r>
        <w:rPr/>
        <w:t xml:space="preserve"> </w:t>
      </w:r>
      <w:r>
        <w:rPr>
          <w:sz w:val="26"/>
          <w:szCs w:val="26"/>
        </w:rPr>
        <w:t>состав комиссии по вопросам бесплатного предоставления земельных участков в собственность на территории Заринского района в соответствии с законом Алтайского края от 09.11.2015 N 98-ЗС «О бесплатном предоставлении в собственность земельных участков» (Приложение 2).</w:t>
      </w:r>
    </w:p>
    <w:p>
      <w:pPr>
        <w:pStyle w:val="ConsPlusNormal"/>
        <w:ind w:firstLine="540"/>
        <w:jc w:val="both"/>
        <w:rPr/>
      </w:pPr>
      <w:r>
        <w:rPr>
          <w:rStyle w:val="1"/>
          <w:rFonts w:eastAsia="Calibri"/>
          <w:sz w:val="26"/>
          <w:szCs w:val="26"/>
        </w:rPr>
        <w:t xml:space="preserve">   </w:t>
      </w:r>
      <w:r>
        <w:rPr>
          <w:rStyle w:val="1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намя Ильича» или разместить на официальном сайте Администрации Заринского района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 Контроль за исполнением настоящего</w:t>
      </w:r>
      <w:r>
        <w:rPr>
          <w:sz w:val="26"/>
          <w:szCs w:val="26"/>
        </w:rPr>
        <w:t xml:space="preserve"> постановления возложить на заместителя главы Администрации района, председателя комитета Администрации района по экономике Т.А. Сопочкину.</w:t>
      </w:r>
    </w:p>
    <w:p>
      <w:pPr>
        <w:pStyle w:val="21"/>
        <w:shd w:fill="auto" w:val="clear"/>
        <w:spacing w:lineRule="exact" w:line="302" w:before="0" w:after="0"/>
        <w:ind w:left="140" w:right="6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hd w:fill="auto" w:val="clear"/>
        <w:spacing w:lineRule="exact" w:line="302" w:before="0" w:after="0"/>
        <w:ind w:left="140" w:right="6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23232"/>
          <w:spacing w:val="-2"/>
          <w:sz w:val="26"/>
          <w:szCs w:val="26"/>
        </w:rPr>
      </w:pPr>
      <w:bookmarkStart w:id="2" w:name="sub_1000"/>
      <w:bookmarkEnd w:id="2"/>
      <w:r>
        <w:rPr>
          <w:sz w:val="26"/>
          <w:szCs w:val="26"/>
        </w:rPr>
        <w:t xml:space="preserve">Глава района                                                                                               В.К. Тимирязев                         </w:t>
      </w:r>
    </w:p>
    <w:p>
      <w:pPr>
        <w:pStyle w:val="Normal"/>
        <w:spacing w:lineRule="exact" w:line="229"/>
        <w:jc w:val="both"/>
        <w:rPr>
          <w:b/>
          <w:b/>
          <w:bCs/>
          <w:color w:val="323232"/>
          <w:spacing w:val="-2"/>
          <w:sz w:val="26"/>
          <w:szCs w:val="26"/>
        </w:rPr>
      </w:pPr>
      <w:r>
        <w:rPr>
          <w:b/>
          <w:bCs/>
          <w:color w:val="323232"/>
          <w:spacing w:val="-2"/>
          <w:sz w:val="26"/>
          <w:szCs w:val="26"/>
        </w:rPr>
      </w:r>
    </w:p>
    <w:p>
      <w:pPr>
        <w:pStyle w:val="Normal"/>
        <w:spacing w:lineRule="exact" w:line="229"/>
        <w:jc w:val="both"/>
        <w:rPr>
          <w:b/>
          <w:b/>
          <w:bCs/>
          <w:color w:val="323232"/>
          <w:spacing w:val="-2"/>
          <w:sz w:val="26"/>
          <w:szCs w:val="26"/>
        </w:rPr>
      </w:pPr>
      <w:r>
        <w:rPr>
          <w:b/>
          <w:bCs/>
          <w:color w:val="323232"/>
          <w:spacing w:val="-2"/>
          <w:sz w:val="26"/>
          <w:szCs w:val="26"/>
        </w:rPr>
      </w:r>
    </w:p>
    <w:p>
      <w:pPr>
        <w:pStyle w:val="Normal"/>
        <w:spacing w:lineRule="exact" w:line="229"/>
        <w:jc w:val="both"/>
        <w:rPr>
          <w:b/>
          <w:b/>
          <w:bCs/>
          <w:color w:val="323232"/>
          <w:spacing w:val="-2"/>
          <w:sz w:val="26"/>
          <w:szCs w:val="26"/>
        </w:rPr>
      </w:pPr>
      <w:r>
        <w:rPr>
          <w:b/>
          <w:bCs/>
          <w:color w:val="323232"/>
          <w:spacing w:val="-2"/>
          <w:sz w:val="26"/>
          <w:szCs w:val="26"/>
        </w:rPr>
      </w:r>
    </w:p>
    <w:p>
      <w:pPr>
        <w:pStyle w:val="Normal"/>
        <w:spacing w:lineRule="exact" w:line="229"/>
        <w:jc w:val="both"/>
        <w:rPr>
          <w:b/>
          <w:b/>
          <w:bCs/>
          <w:color w:val="323232"/>
          <w:spacing w:val="-2"/>
          <w:sz w:val="26"/>
          <w:szCs w:val="26"/>
        </w:rPr>
      </w:pPr>
      <w:r>
        <w:rPr>
          <w:b/>
          <w:bCs/>
          <w:color w:val="323232"/>
          <w:spacing w:val="-2"/>
          <w:sz w:val="26"/>
          <w:szCs w:val="26"/>
        </w:rPr>
      </w:r>
    </w:p>
    <w:p>
      <w:pPr>
        <w:pStyle w:val="Normal"/>
        <w:spacing w:lineRule="exact" w:line="229"/>
        <w:jc w:val="both"/>
        <w:rPr>
          <w:b/>
          <w:b/>
          <w:bCs/>
          <w:color w:val="323232"/>
          <w:spacing w:val="-2"/>
          <w:sz w:val="26"/>
          <w:szCs w:val="26"/>
        </w:rPr>
      </w:pPr>
      <w:r>
        <w:rPr>
          <w:b/>
          <w:bCs/>
          <w:color w:val="323232"/>
          <w:spacing w:val="-2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район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2020г. N 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bookmarkStart w:id="3" w:name="P35"/>
      <w:bookmarkEnd w:id="3"/>
      <w:r>
        <w:rPr/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комиссии по вопросам бесплатного предоставления земельных участков в собственность на территории Заринского района Алтайского края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Комиссия по вопросам бесплатного предоставления земельных участков в собственность на территории Заринского района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лтайского края от 09.11.2015 N 98-ЗС "О бесплатном предоставлении в собственность земельных участков" (далее - Комиссия) создана в целях организации предоставления земельных участков в собственность бесплатно на территории Заринского района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лтайского края от 09.11.2015 N 98-ЗС "О бесплатном предоставлении в собственность земельных участков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Комиссия в своей деятельности руководствуется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Земе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Градостроите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лтайского края от 09.11.2015 N 98-ЗС "О бесплатном предоставлении в собственность земельных участков" и иными нормативными правовыми актами Российской Федерации, Алтайского края, муниципальными правовыми актами, а такж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Комиссия осуществляет свои полномочия во взаимодействии с федеральными, краевыми органами исполнительной власти, органами местного самоуправления, организациями и предприятиями независимо от их организационно-правовых форм, по всем входящим в ее компетенцию вопросам, касающимся предоставления в собственность бесплатно земельных участк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став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Комиссию возглавляет председа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отсутствия председателя Комиссии его обязанности вы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состав Комиссии входят представители Администрации района и органов Администрации района в количестве 7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Состав Комиссии утверждается постановлением Администрации район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дач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Комиссии является принятие решений о постановке граждан на учет либо об отказе в постановке граждан на учет в качестве желающих приобрести земельные участк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лномочия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миссия для осуществления возложенных на нее задач осуществляет следующие полномоч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 рассмотрение заявлений граждан на предоставление в собственность бесплатно земельных участков и всех представленных заявителем документов в соответствии с действующим законодательством Алтайского края по бесплатному предоставлению в собственность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Комиссия для осуществления возложенных на нее задач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1. Запрашивать и получать в установленном порядке от органов местного самоуправления района, организаций, учреждений и предприятий вне зависимости от их организационно-правовых форм информацию и материалы по всем входящим в ее компетенцию вопросам, связанным с предоставлением в собственность бесплатно земельных участков на территории Зари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деятельности Комиссии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Комиссия осуществляет свою деятельность посредством проведения периодических заседаний.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документов, представленных гражданином, Комиссия принимает решение о постановке его на учет либо об отказе в постановке на учет не позднее чем через 30 календарных дней со дня представления заявления. При рассмотрении заявлений, поданных несколькими гражданами в один день, их очередность определяется по времени подачи заявления с полным комплектом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вестка дня заседания формируется секретарем Комиссии по согласованию с председателем Комиссии либо его замест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Заседания Комиссии проводятся по мере поступления заявлений граждан о предоставлении земельных участков в собственность бесплатно. При необходимости председатель Комиссии имеет право созвать внеочередное заседа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извещает членов Комиссии о месте, дате и времени проведения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Решение Комиссии считается правомочным, если на заседании присутствуют не менее половины численного состав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Решения Комиссии принимаются простым большинством голосов от числа присутствующих на заседании путем открытого голосования и оформляются протоколами. При равенстве голосов решающий голос принадлежит председателю Комиссии. Протокол подписывается председателем и секретар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Решение Комиссии направляется в отдел по управлению имуществом и земельным отношениям Администрации района для подготовки проекта постановления о постановке гражданина на учет либо об отказе в постановке на у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Один экземпляр постановления о постановке на учет либо об отказе в постановке на учет направляется заявителю специалистами отдела по имуществу и земельным отношениям Администрации района не позднее 7 календарных дней после его принятия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2020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став комиссии по вопросам бесплатного предоставления земельных участков в собственность на территории Заринского района в соответствии с </w:t>
      </w:r>
      <w:hyperlink r:id="rId1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Алтайского края от 09.11.2015 N 98-ЗС «О бесплатном предоставлении в собственность земельных участк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Председатель комиссии: </w:t>
      </w:r>
    </w:p>
    <w:p>
      <w:pPr>
        <w:pStyle w:val="Normal"/>
        <w:rPr/>
      </w:pPr>
      <w:r>
        <w:rPr>
          <w:sz w:val="26"/>
          <w:szCs w:val="26"/>
        </w:rPr>
        <w:t>Полякова С. Е. - первый заместитель главы Администрации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меститель председателя комисси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анкина Л.В. - начальник отдела по управлению имуществом и земельным отношениям Администрации Заринского района Алтайского края,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ивухин Г.Д. - начальник юридического отдела Администрации района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ироткина И.В. - председатель комитета Администрации района по образованию и делам молодежи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ахонина Н.В. - заместитель председателя комитета Администрации района по делам строительства и архитектуры Администрации района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Исаева И.В. - главный специалист информационно- консультационного центра поддержки предпри</w:t>
        <w:softHyphen/>
        <w:t>нимательства комитета Администрации района по экономике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Луткова М.И. - главный специалист отдела Администрации района по управлению имуществом и земельным отношения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exact" w:line="229"/>
        <w:jc w:val="both"/>
        <w:rPr>
          <w:b/>
          <w:b/>
          <w:bCs/>
          <w:color w:val="323232"/>
          <w:spacing w:val="-2"/>
          <w:sz w:val="26"/>
          <w:szCs w:val="26"/>
        </w:rPr>
      </w:pPr>
      <w:r>
        <w:rPr>
          <w:b/>
          <w:bCs/>
          <w:color w:val="323232"/>
          <w:spacing w:val="-2"/>
          <w:sz w:val="26"/>
          <w:szCs w:val="26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645"/>
      </w:pPr>
      <w:rPr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0"/>
        </w:tabs>
        <w:ind w:left="27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50"/>
        </w:tabs>
        <w:ind w:left="375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ind w:left="567" w:right="-992" w:hanging="0"/>
      <w:jc w:val="both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pacing w:val="-10"/>
      <w:sz w:val="29"/>
      <w:szCs w:val="29"/>
      <w:shd w:fill="FFFFFF" w:val="clear"/>
    </w:rPr>
  </w:style>
  <w:style w:type="character" w:styleId="1">
    <w:name w:val="Основной текст1"/>
    <w:qFormat/>
    <w:rPr>
      <w:color w:val="000000"/>
      <w:spacing w:val="-1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Arial135pt0pt">
    <w:name w:val="Основной текст + Arial;13;5 pt;Курсив;Интервал 0 pt"/>
    <w:qFormat/>
    <w:rPr>
      <w:rFonts w:ascii="Arial" w:hAnsi="Arial" w:eastAsia="Arial" w:cs="Arial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color w:val="000000"/>
      <w:spacing w:val="3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88" w:before="0" w:after="120"/>
      <w:ind w:firstLine="567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Western1">
    <w:name w:val="western1"/>
    <w:basedOn w:val="Normal"/>
    <w:qFormat/>
    <w:pPr>
      <w:spacing w:before="280" w:after="119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119"/>
    </w:pPr>
    <w:rPr>
      <w:color w:val="00000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2"/>
      <w:ind w:hanging="1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70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spacing w:val="-10"/>
      <w:sz w:val="29"/>
      <w:szCs w:val="2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0" w:after="54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4128498487BCF33A5E261400B8B4DDE1F6FB03B4F200E5806BE53E60D476BD979BC89CFD807C6E0DF93635ED525877031B2D3A588C04D9B1C538q577F" TargetMode="External"/><Relationship Id="rId4" Type="http://schemas.openxmlformats.org/officeDocument/2006/relationships/hyperlink" Target="consultantplus://offline/ref=BB4128498487BCF33A5E261400B8B4DDE1F6FB03BAF206E1826BE53E60D476BD979BC89CFD807C6E0DF03B32ED525877031B2D3A588C04D9B1C538q577F" TargetMode="External"/><Relationship Id="rId5" Type="http://schemas.openxmlformats.org/officeDocument/2006/relationships/hyperlink" Target="consultantplus://offline/ref=BB4128498487BCF33A5E261400B8B4DDE1F6FB03B4F200E5806BE53E60D476BD979BC89CFD807C6E0DF93635ED525877031B2D3A588C04D9B1C538q577F" TargetMode="External"/><Relationship Id="rId6" Type="http://schemas.openxmlformats.org/officeDocument/2006/relationships/hyperlink" Target="consultantplus://offline/ref=BB4128498487BCF33A5E261400B8B4DDE1F6FB03B4F200E5806BE53E60D476BD979BC88EFDD8706F0CE7333AF8040931q576F" TargetMode="External"/><Relationship Id="rId7" Type="http://schemas.openxmlformats.org/officeDocument/2006/relationships/hyperlink" Target="consultantplus://offline/ref=BB4128498487BCF33A5E381916D4EAD1E5F5A20BB7AD5DB78C61B0663F8D26FAC69D9DDEA78D74700FF931q373F" TargetMode="External"/><Relationship Id="rId8" Type="http://schemas.openxmlformats.org/officeDocument/2006/relationships/hyperlink" Target="consultantplus://offline/ref=BB4128498487BCF33A5E381916D4EAD1E4F8A20CB5FB0AB5DD34BE6337DD7CEAC2D4C9D2B88C636E04E73133E4q076F" TargetMode="External"/><Relationship Id="rId9" Type="http://schemas.openxmlformats.org/officeDocument/2006/relationships/hyperlink" Target="consultantplus://offline/ref=BB4128498487BCF33A5E381916D4EAD1E4F8A20CB5FA0AB5DD34BE6337DD7CEAC2D4C9D2B88C636E04E73133E4q076F" TargetMode="External"/><Relationship Id="rId10" Type="http://schemas.openxmlformats.org/officeDocument/2006/relationships/hyperlink" Target="consultantplus://offline/ref=BB4128498487BCF33A5E261400B8B4DDE1F6FB03B4F200E5806BE53E60D476BD979BC88EFDD8706F0CE7333AF8040931q576F" TargetMode="External"/><Relationship Id="rId11" Type="http://schemas.openxmlformats.org/officeDocument/2006/relationships/hyperlink" Target="consultantplus://offline/ref=BB4128498487BCF33A5E261400B8B4DDE1F6FB03B4F200E5806BE53E60D476BD979BC88EFDD8706F0CE7333AF8040931q576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13:00Z</dcterms:created>
  <dc:creator>UseR</dc:creator>
  <dc:description/>
  <cp:keywords/>
  <dc:language>en-US</dc:language>
  <cp:lastModifiedBy>Хайлук Снежана Юрьевна</cp:lastModifiedBy>
  <cp:lastPrinted>2020-09-22T16:28:00Z</cp:lastPrinted>
  <dcterms:modified xsi:type="dcterms:W3CDTF">2025-02-20T12:37:00Z</dcterms:modified>
  <cp:revision>130</cp:revision>
  <dc:subject/>
  <dc:title/>
</cp:coreProperties>
</file>