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1.2025</w:t>
        <w:tab/>
        <w:tab/>
        <w:tab/>
        <w:tab/>
        <w:tab/>
        <w:tab/>
        <w:tab/>
        <w:t xml:space="preserve">                             № 34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За высокие достижения в труде, проявленную инициативу при выполнении производственных заданий, большой вклад в организацию транспортного обслуживания населения по итогам работы в 2024 году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занко Николая Михайловича, монтера пути Заринской дистанции пути– структурного подразделения Западно–Сибирской дирекции инфраструктуры–Центральной дирекции инфраструктуры – филиала ОАО «РЖД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менова Анатолия Юрьевича, монтера пути Заринской дистанции пути–структурного подразделения Западно–Сибирской дирекции инфраструктуры – Центральной дирекции инфраструктуры – филиала ОАО «РЖД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ирнова Сергея Васильевича, монтера пути Заринской дистанции пути–структурного подразделения Западно–Сибирской дирекции инфраструктуры – Центральной дирекции инфраструктуры–филиала ОАО «Р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</w:t>
        <w:tab/>
        <w:t xml:space="preserve">                  С.Е. Поля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3:00Z</dcterms:created>
  <dc:creator>Nik</dc:creator>
  <dc:description/>
  <cp:keywords/>
  <dc:language>en-US</dc:language>
  <cp:lastModifiedBy>Хайлук Снежана Юрьевна</cp:lastModifiedBy>
  <cp:lastPrinted>2025-01-17T11:41:00Z</cp:lastPrinted>
  <dcterms:modified xsi:type="dcterms:W3CDTF">2025-01-20T09:12:00Z</dcterms:modified>
  <cp:revision>62</cp:revision>
  <dc:subject/>
  <dc:title/>
</cp:coreProperties>
</file>