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6096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4381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 xml:space="preserve">    </w:t>
        <w:tab/>
        <w:tab/>
        <w:t xml:space="preserve">                          </w:t>
      </w:r>
    </w:p>
    <w:p>
      <w:pPr>
        <w:pStyle w:val="Heading"/>
        <w:ind w:right="-1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144" w:hanging="0"/>
        <w:rPr>
          <w:sz w:val="26"/>
        </w:rPr>
      </w:pPr>
      <w:r>
        <w:rPr>
          <w:sz w:val="26"/>
        </w:rPr>
      </w:r>
    </w:p>
    <w:p>
      <w:pPr>
        <w:pStyle w:val="Heading"/>
        <w:ind w:right="-144" w:hanging="0"/>
        <w:rPr/>
      </w:pPr>
      <w:r>
        <w:rPr>
          <w:sz w:val="26"/>
        </w:rPr>
        <w:t>АДМИНИСТРАЦИЯ ЗАРИНСКОГО РАЙОНА</w:t>
      </w:r>
    </w:p>
    <w:p>
      <w:pPr>
        <w:pStyle w:val="Heading"/>
        <w:ind w:right="508" w:hanging="0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right="50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5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03.2025</w:t>
        <w:tab/>
        <w:t xml:space="preserve">        № 230</w:t>
      </w:r>
    </w:p>
    <w:p>
      <w:pPr>
        <w:pStyle w:val="Normal"/>
        <w:ind w:right="508" w:hanging="0"/>
        <w:jc w:val="center"/>
        <w:rPr>
          <w:sz w:val="18"/>
          <w:szCs w:val="18"/>
        </w:rPr>
      </w:pPr>
      <w:r>
        <w:rPr>
          <w:sz w:val="18"/>
          <w:szCs w:val="18"/>
        </w:rPr>
        <w:t>г.Заринск</w:t>
      </w:r>
    </w:p>
    <w:p>
      <w:pPr>
        <w:pStyle w:val="Normal"/>
        <w:ind w:right="50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8" w:firstLine="284"/>
        <w:rPr/>
      </w:pPr>
      <w:r>
        <w:rPr/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31"/>
      </w:tblGrid>
      <w:tr>
        <w:trPr>
          <w:trHeight w:val="145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здании координационной комиссии по сокращению и ликвидации недоимки в местный бюджет по налоговым и неналоговым платежам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ind w:right="508"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08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9921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целях сокращения и ликвидации недоимки в местный бюджет по налоговым и неналоговым платежам, руководствуясь Бюджетным кодексом РФ (от 31.07.1998 №145-ФЗ), Налоговым кодексом РФ (часть первая от 31.07.1998 №146-ФЗ, часть вторая от 05.08.2000 №117-ФЗ), в соответствии с Федеральным законом от 06.10.2003 №131-Ф3 «Об общих принципах организации местного самоуправления в Российской Федерации», в связи с кадровыми перестановками, Администрация Заринского района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Создать координационную комиссию по сокращению и ликвидации недоимки в местный бюджет по налоговым и неналоговым платежам (далее по тексту «координационная комиссия» в соответствующем падеже) в составе: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ординационно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миссии: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анкина Людмила Викторовна, председатель комитета по экономике, имуществу и земельным отношениям Администрации Зарин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ционной комиссии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>Дюбенко Наталья Рудольфовна, заместитель председателя комитета по финансам, налоговой и кредитной политике Администрации Зар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координационной 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>Габова Тамара Сергеевна, заместитель председателя комитета по экономике, имуществу и земельным отношениям Администрации Зар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ординационной комиссии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ь Наталья Владимировна начальник отдела по имуществу, комитета по экономике, имуществу и земельным отношениям Администрации Зар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турина Наталья Кузьмовна делопроизводитель комитета по экономике, имуществу и земельным отношениям Администрации Зар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шанина Лилия Васильевна заместитель начальника межрайонной ИФНС № 16 по Алтайскому краю (долговой центр, единый регистрационный центр) (по согласованию)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Признать утратившим силу постановление Администрации Заринского района Алтайского края от 12.12.2022 № 928 «О создании координационной комиссии по сокращению и ликвидации недоимки в местный бюджет по налоговым и неналоговым платежам»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Заседание координационной комиссии проводить регулярно, не реже 1 раза в квартал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>4.Опубликовать данное постановление в Сборнике МПА Заринского района Алтайского края 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Контроль исполнения данного постановления возложить на заместителя главы Администрации района, председателя комитета по сельскому хозяйству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both"/>
        <w:rPr/>
      </w:pPr>
      <w:r>
        <w:rPr>
          <w:bCs/>
          <w:sz w:val="26"/>
          <w:szCs w:val="26"/>
        </w:rPr>
        <w:t>Глава района                                                                                                     С.Е. Полякова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177A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24:00Z</dcterms:created>
  <dc:creator>qwerty</dc:creator>
  <dc:description/>
  <cp:keywords/>
  <dc:language>en-US</dc:language>
  <cp:lastModifiedBy>Хайлук Снежана Юрьевна</cp:lastModifiedBy>
  <cp:lastPrinted>2025-03-18T15:50:00Z</cp:lastPrinted>
  <dcterms:modified xsi:type="dcterms:W3CDTF">2025-03-21T05:37:00Z</dcterms:modified>
  <cp:revision>176</cp:revision>
  <dc:subject/>
  <dc:title/>
</cp:coreProperties>
</file>