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7.2024</w:t>
        <w:tab/>
        <w:tab/>
        <w:tab/>
        <w:tab/>
        <w:tab/>
        <w:tab/>
        <w:t xml:space="preserve">                                               №748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, высокий профессионализм при исполнении должностных обязанностей, большой вклад в организацию транспортного обслуживания населения и в связи с празднованием Дня железнодорожника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ьяконова Владимира Борисовича, бригадира (освобожденного) по текущему содержанию и ремонту пути и искусственных сооружений Заринской дистанции пути инфраструктуры Западно-Сибирской дирекции инфраструктуры Центральной дирекции инфраструктуры- филиала открытого акционерного общества «Российские железные дорог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лизарова Владимира Анатольевича, монтера пути Заринской дистанции пути инфраструктуры Западно-Сибирской дирекции инфраструктуры Центральной дирекции инфраструктуры- филиала открытого акционерного общества «Российские железные дорог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вчинникова Алексея Александровича, бригадира (освобожденного) по текущему содержанию и ремонту пути и искусственных сооружений Заринской дистанции пути инфраструктуры Западно-Сибирской дирекции инфраструктуры Центральной дирекции инфраструктуры- филиала открытого акционерного общества «Российские железные дорог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искунова Сергея Владимировича, оператора дефектоскопной тележки Заринской дистанции пути инфраструктуры Западно-Сибирской дирекции инфраструктуры Центральной дирекции инфраструктуры- филиала открытого акционерного общества «Российские железные дорог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</w:t>
        <w:tab/>
        <w:t xml:space="preserve">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3:00Z</dcterms:created>
  <dc:creator>Nik</dc:creator>
  <dc:description/>
  <cp:keywords/>
  <dc:language>en-US</dc:language>
  <cp:lastModifiedBy>Хайлук Снежана Юрьевна</cp:lastModifiedBy>
  <cp:lastPrinted>2024-07-31T13:48:00Z</cp:lastPrinted>
  <dcterms:modified xsi:type="dcterms:W3CDTF">2024-07-31T10:50:00Z</dcterms:modified>
  <cp:revision>56</cp:revision>
  <dc:subject/>
  <dc:title/>
</cp:coreProperties>
</file>