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6.2024</w:t>
        <w:tab/>
        <w:tab/>
        <w:tab/>
        <w:tab/>
        <w:tab/>
        <w:tab/>
        <w:tab/>
        <w:tab/>
        <w:tab/>
        <w:t xml:space="preserve">      № 5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 на железнодорожном транспорте, проявленную в работе инициативу, обеспечение безопасности движения поездов и в связи с празднованием Дня железнодорожника поощрить Благодарностью главы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гова Виктора Олеговича, старшего электромеханика Алтайской дистанции электроснабжения Западно-Сибирской дирекции по энергообеспечению структурного подразделения Трансэнерго-филиала ОАО «Российские железные дороги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шлова Илью Александровича, электромонтера контактной сети Алтайской дистанции электроснабжения Западно-Сибирской дирекции по энергообеспечению структурного подразделения Трансэнерго-филиала ОАО «Российские железные дорог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ий добросовестный труд и в связи с празднованием 55-летия Общества с ограниченной ответственностью «Тягунский механизированный карьер» поощрить Благодарностью главы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ентьева Владимира Сергеевича, дробильщика участка переработки горной массы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ентьеву Анастасию Егоровну, диспетчера цех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ахонина Сергея Викторовича, машиниста фронтального погрузчик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ськова Константина Павловича, машиниста тепловоз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ужаковскую Наталью Валерьевну, специалиста отдела кадров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Гужаковского Евгения Анатольевича, водителя автомобиля </w:t>
      </w:r>
      <w:r>
        <w:rPr>
          <w:sz w:val="26"/>
          <w:szCs w:val="26"/>
          <w:lang w:val="en-US"/>
        </w:rPr>
        <w:t>SHACMAN</w:t>
      </w:r>
      <w:r>
        <w:rPr>
          <w:sz w:val="26"/>
          <w:szCs w:val="26"/>
        </w:rPr>
        <w:t xml:space="preserve">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выдову Юлию Сергеевну, рабочего (погрузки)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ркову Валентину Григорьевну, уборщик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родову Оксану Владимировну, сторож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йгородову Светлану Викторовну, начальника логистики и контроля качеств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Кинстлера Виктора Васильевича, водителя автомобиля </w:t>
      </w:r>
      <w:r>
        <w:rPr>
          <w:sz w:val="26"/>
          <w:szCs w:val="26"/>
          <w:lang w:val="en-US"/>
        </w:rPr>
        <w:t>SHACMAN</w:t>
      </w:r>
      <w:r>
        <w:rPr>
          <w:sz w:val="26"/>
          <w:szCs w:val="26"/>
        </w:rPr>
        <w:t xml:space="preserve">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инстлер Оксану Владимировну, уборщик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ну Ирину Юрьевну, сторож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Коротеева Павла Евгеньевича, машиниста экскаватора </w:t>
      </w:r>
      <w:r>
        <w:rPr>
          <w:sz w:val="26"/>
          <w:szCs w:val="26"/>
          <w:lang w:val="en-US"/>
        </w:rPr>
        <w:t>DOOSAN</w:t>
      </w:r>
      <w:r>
        <w:rPr>
          <w:sz w:val="26"/>
          <w:szCs w:val="26"/>
        </w:rPr>
        <w:t xml:space="preserve">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рушина Евгения Васильевича, главного инженер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Макрушина Игоря Владимировича, водителя автомобиля </w:t>
      </w:r>
      <w:r>
        <w:rPr>
          <w:sz w:val="26"/>
          <w:szCs w:val="26"/>
          <w:lang w:val="en-US"/>
        </w:rPr>
        <w:t>SHACMAN</w:t>
      </w:r>
      <w:r>
        <w:rPr>
          <w:sz w:val="26"/>
          <w:szCs w:val="26"/>
        </w:rPr>
        <w:t xml:space="preserve">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рушину Наталью Васильевну, сторож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ведеву Светлану Сергеевну, диспетчера цех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щерякова Алексея Сергеевича, дробильщика (старшего смены)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щерякова Сергея Петровича, механика производств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Минаева Андрея Михайловича, машиниста экскаватора </w:t>
      </w:r>
      <w:r>
        <w:rPr>
          <w:sz w:val="26"/>
          <w:szCs w:val="26"/>
          <w:lang w:val="en-US"/>
        </w:rPr>
        <w:t>DOOSAN</w:t>
      </w:r>
      <w:r>
        <w:rPr>
          <w:sz w:val="26"/>
          <w:szCs w:val="26"/>
        </w:rPr>
        <w:t xml:space="preserve">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антюхина Сергея Владимировича, водителя автомобиля </w:t>
      </w:r>
      <w:r>
        <w:rPr>
          <w:sz w:val="26"/>
          <w:szCs w:val="26"/>
          <w:lang w:val="en-US"/>
        </w:rPr>
        <w:t>SHACMAN</w:t>
      </w:r>
      <w:r>
        <w:rPr>
          <w:sz w:val="26"/>
          <w:szCs w:val="26"/>
        </w:rPr>
        <w:t xml:space="preserve">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асечникова Дмитрия Евгеньевича, водителя автомобиля </w:t>
      </w:r>
      <w:r>
        <w:rPr>
          <w:sz w:val="26"/>
          <w:szCs w:val="26"/>
          <w:lang w:val="en-US"/>
        </w:rPr>
        <w:t>SHACMAN</w:t>
      </w:r>
      <w:r>
        <w:rPr>
          <w:sz w:val="26"/>
          <w:szCs w:val="26"/>
        </w:rPr>
        <w:t xml:space="preserve">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якову Татьяну Федоровну, сторож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отапова Виктора Семеновича, водителя автомобиля </w:t>
      </w:r>
      <w:r>
        <w:rPr>
          <w:sz w:val="26"/>
          <w:szCs w:val="26"/>
          <w:lang w:val="en-US"/>
        </w:rPr>
        <w:t>SHACMAN</w:t>
      </w:r>
      <w:r>
        <w:rPr>
          <w:sz w:val="26"/>
          <w:szCs w:val="26"/>
        </w:rPr>
        <w:t xml:space="preserve">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сских Надежду Алексеевну, подсобного рабочего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Ряхова Алексея Юрьевича, водителя автомобиля </w:t>
      </w:r>
      <w:r>
        <w:rPr>
          <w:sz w:val="26"/>
          <w:szCs w:val="26"/>
          <w:lang w:val="en-US"/>
        </w:rPr>
        <w:t>SHACMAN</w:t>
      </w:r>
      <w:r>
        <w:rPr>
          <w:sz w:val="26"/>
          <w:szCs w:val="26"/>
        </w:rPr>
        <w:t xml:space="preserve">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лкина Александра Михайловича, дробильщика (старшего смены)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анову Валентину Андреевну, начальника лаборатории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кареву Анастасию Павловну, мастера погрузотранспортного участк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енко Александра Викторовича, грохотовщик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хоткину Светлану Анатольевну, мастера погрузотранспортного участк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нкар Ирину Николаевну, кладовщика Общества с ограниченной ответственностью «Тягунский механизированный карьер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шлова Александра Владимировича, машиниста фронтального погрузчика Общества с ограниченной ответственностью «Тягунский механизированный карьер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 добросовестный труд и в связи с празднованием 100-летнего юбилея Заринского района Алтайского края поощрить Благодарностью главы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рохина Александра Геннадьевича, главу Новозыряновского сельсовета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ольцева Александра Александровича, машиниста (кочегара) котельной Администрации Новомоношкинского сельсовета Зар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С.Е. Поля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7:00Z</dcterms:created>
  <dc:creator>Nik</dc:creator>
  <dc:description/>
  <cp:keywords/>
  <dc:language>en-US</dc:language>
  <cp:lastModifiedBy>Хайлук Снежана Юрьевна</cp:lastModifiedBy>
  <cp:lastPrinted>2024-06-13T14:49:00Z</cp:lastPrinted>
  <dcterms:modified xsi:type="dcterms:W3CDTF">2024-06-13T12:01:00Z</dcterms:modified>
  <cp:revision>47</cp:revision>
  <dc:subject/>
  <dc:title/>
</cp:coreProperties>
</file>