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7.2024</w:t>
        <w:tab/>
        <w:tab/>
        <w:tab/>
        <w:tab/>
        <w:tab/>
        <w:tab/>
        <w:tab/>
        <w:tab/>
        <w:tab/>
        <w:t xml:space="preserve">      № 6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, высокий профессионализм и в связи с профессиональным праздником Днем строителя поощрить Благодарностью главы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есова Василия Васильевича, помощника машиниста угольных мельниц 4 разряда цеха обжига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тухова Михаила Николаевича, машиниста (обжигальщика) вращающейся печи 6 разряда цеха обжига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рсова Вячеслава Анатольевича, машиниста насосных установок 2 разряда цеха тепловодоснабжения Общества с ограниченной ответственностью «Алтай цемен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За добросовестный труд и заслуги в сфере образования поощрить Благодарностью главы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валенко Анастасию Александровну, учителя ИЗО Гоношихинской СОШ, филиала муниципального казенного общеобразовательного учреждения «Новозыряновская средняя общеобразовательная школа имени Героя Советского Союза А.Н. Калинина» Зар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 активную гражданскую позицию и благотворительную деятельность поощрить Благодарностью главы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лакина Владимира Константиновича,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расимова Сергея Андреевича,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томина Вячеслава Анатольевича,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крыжову Веру Юрьевну, индивидуального предприним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С.Е. Поля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7:00Z</dcterms:created>
  <dc:creator>Nik</dc:creator>
  <dc:description/>
  <cp:keywords/>
  <dc:language>en-US</dc:language>
  <cp:lastModifiedBy>Хайлук Снежана Юрьевна</cp:lastModifiedBy>
  <cp:lastPrinted>2024-07-04T11:30:00Z</cp:lastPrinted>
  <dcterms:modified xsi:type="dcterms:W3CDTF">2024-07-04T12:22:00Z</dcterms:modified>
  <cp:revision>50</cp:revision>
  <dc:subject/>
  <dc:title/>
</cp:coreProperties>
</file>