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03.2025</w:t>
        <w:tab/>
        <w:tab/>
        <w:tab/>
        <w:tab/>
        <w:tab/>
        <w:tab/>
        <w:tab/>
        <w:tab/>
        <w:tab/>
        <w:t xml:space="preserve">      № 2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поощрении Благодарностью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главы Заринского района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ощрении Благодарностью главы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before="0" w:after="1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многолетний добросовестный труд и в связи с празднованием Дня медицинского работника поощрить Благодарностью главы Заринского район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авро Андрея Сергеевича, водителя скорой медицинской помощи отделения скорой медицинской помощи краевого государственного бюджетного учреждения здравоохранения «Центральная районная больница, г. Заринск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трову Елену Николаевну, медицинского регистратора районной поликлиники краевого государственного бюджетного учреждения здравоохранения «Центральная районная больница, г. Заринск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укс Наталью Фридриховну, уборщика служебных помещений районной поликлиники краевого государственного бюджетного учреждения здравоохранения «Центральная районная больница, г. Заринск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 добросовестный труд, активную жизненную позицию и в связи с празднованием Дня местного самоуправления поощрить Благодарностью главы Заринского района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анину Евгению Вячеславну, главу Гришинского сельсовета Заринского района Алтайского кра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вчинникова Юрия Алексеевича, главу Тягунского сельсовета Заринского района Алтайского кра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 xml:space="preserve">                  С.Е. Поля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7:00Z</dcterms:created>
  <dc:creator>Nik</dc:creator>
  <dc:description/>
  <cp:keywords/>
  <dc:language>en-US</dc:language>
  <cp:lastModifiedBy>Хайлук Снежана Юрьевна</cp:lastModifiedBy>
  <cp:lastPrinted>2025-03-20T11:30:00Z</cp:lastPrinted>
  <dcterms:modified xsi:type="dcterms:W3CDTF">2025-03-24T07:41:00Z</dcterms:modified>
  <cp:revision>47</cp:revision>
  <dc:subject/>
  <dc:title/>
</cp:coreProperties>
</file>