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6.2024</w:t>
        <w:tab/>
        <w:tab/>
        <w:tab/>
        <w:tab/>
        <w:tab/>
        <w:tab/>
        <w:tab/>
        <w:t xml:space="preserve">                             № 544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на железнодорожном транспорте, проявленную в работе инициативу, обеспечение безопасности движения поездов и в связи с празднованием Дня железнодорожника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дникова Алексея Николаевича, электромонтера контактной сети Алтайской дистанции электроснабжения Западно-Сибирской дирекции по энергообеспечению структурного подразделения Трансэнерго- филиала ОАО «Российские железные дорог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уху Андрея Владимировича, машиниста автомотрисы Алтайской дистанции электроснабжения Западно-Сибирской дирекции по энергообеспечению структурного подразделения Трансэнерго- филиала ОАО «Российские железные дорог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и в связи с празднованием 55-летия Общества с ограниченной ответственностью «Тягунский механизированный карьер»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Гека Евгения Владимировича, машиниста экскаватора </w:t>
      </w:r>
      <w:r>
        <w:rPr>
          <w:sz w:val="26"/>
          <w:szCs w:val="26"/>
          <w:lang w:val="en-US"/>
        </w:rPr>
        <w:t>DOOS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йцева Виктора Ивановича, машиниста фронтального погрузчи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знецову Елену Геннадьевну, мастера погрузотранспортного участ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Чеберду Владимира Николаевича, директор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нышева Николая Ивановича, машиниста тепловоза Общества с ограниченной ответственностью «Тягунский механизированный карьер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многолетний добросовестный труд, активную жизненную позицию и в связи с празднованием 100-летнего юбилея Заринского района Алтайского кра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елова Александра Ивановича, машиниста котельной Гришинской школ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убровского Василия Сергеевича, водителя администрации Гришинского сельсовета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веева Виктора Ильича, пенсионера с. Зыряновка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ерского Сергея Васильевича, машиниста котельной Гришинской школ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пшева Николая Николаевича, машиниста котельной Гришинской школ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к Татьяну Ивановну, пенсионера с. Гришино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ыболову Татьяну Павловну, пенсионера с. Гришино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енова Петра Николаевича, водителя автобуса Общества с ограниченной ответственностью «Голухински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ольцеву Елену Михайловну, повара МКОУ «Новомоношкинская сош», депутата Совета депутатов Новомоношкинского сельсовета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фер Валентину Юрьевну, заведующего филиалом Гришинского сельского дома культу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3:00Z</dcterms:created>
  <dc:creator>Nik</dc:creator>
  <dc:description/>
  <cp:keywords/>
  <dc:language>en-US</dc:language>
  <cp:lastModifiedBy>Хайлук Снежана Юрьевна</cp:lastModifiedBy>
  <cp:lastPrinted>2024-06-13T14:48:00Z</cp:lastPrinted>
  <dcterms:modified xsi:type="dcterms:W3CDTF">2024-06-13T12:02:00Z</dcterms:modified>
  <cp:revision>50</cp:revision>
  <dc:subject/>
  <dc:title/>
</cp:coreProperties>
</file>