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63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.07.2024</w:t>
        <w:tab/>
        <w:tab/>
        <w:tab/>
        <w:tab/>
        <w:tab/>
        <w:tab/>
        <w:tab/>
        <w:t xml:space="preserve">                             № 653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награждении Почётной грамотой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ётной грамоте Администрации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многолетний добросовестный труд, высокий профессионализм и в связи с профессиональным праздником Днем строителя наградить Почетной грамотой Администрации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робьеву Любовь Кирилловну, дробильщика цеха обжига Общества с ограниченной ответственностью «Алтай цемент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врилину Наталью Николаевну, лаборанта по физико-механическим испытаниям 4 разряда испытательной лаборатории и ОТК Общества с ограниченной ответственностью «Алтай цемент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ренкова Евгения Николаевича, бункеровщика 3 разряда цеха обжига Общества с ограниченной ответственностью «Алтай цемент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ружинину Светлану Николаевну, дробильщика цеха обжига Общества с ограниченной ответственностью «Алтай цемент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ину Надежду Васильевну, лаборанта химического анализа 4 разряда испытательной лаборатории и ОТК Общества с ограниченной ответственностью «Алтай цемент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данова Евгения Петровича, составителя поездов 4 разряда железнодорожного цеха Общества с ограниченной ответственностью «Алтай цемен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Калабухову Любовь Михайловну, уборщика производственных и служебных помещений Общества с ограниченной ответственностью «Алтай цемент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бзева Николая Ивановича, водителя автобуса Общества с ограниченной ответственностью «Алтай цемент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макина Владимира Ильича, машиниста шламовых насосов 4 разряда цеха Сырьевой Общества с ограниченной ответственностью «Алтай цемент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ношкина Олега Викторовича, насыпщика цемента 4 разряда участка отгрузки и тарирования цемента Общества с ограниченной ответственностью «Алтай цемент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дведчикова Сергея Викторовича, техника- программиста отдела главного энергетика Общества с ограниченной ответственностью «Алтай цемент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урубанова Владимира Николаевича, водителя автобуса Общества с ограниченной ответственностью «Алтай цемен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 многолетний добросовестный труд и заслуги в сфере образования наградить Почетной грамотой Администрации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скаеву Нину Григорьевну, учителя немецкого языка Гоношихинской СОШ, филиала муниципального казенного общеобразовательного учреждения «Новозыряновская средняя общеобразовательная школа имени Героя Советского Союза А.Н. Калинина» Заринского района Алтайского кра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 xml:space="preserve">    </w:t>
        <w:tab/>
        <w:t xml:space="preserve">                  С.Е. Поляк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3:00Z</dcterms:created>
  <dc:creator>Nik</dc:creator>
  <dc:description/>
  <cp:keywords/>
  <dc:language>en-US</dc:language>
  <cp:lastModifiedBy>Хайлук Снежана Юрьевна</cp:lastModifiedBy>
  <cp:lastPrinted>2024-07-04T11:29:00Z</cp:lastPrinted>
  <dcterms:modified xsi:type="dcterms:W3CDTF">2024-07-04T12:22:00Z</dcterms:modified>
  <cp:revision>52</cp:revision>
  <dc:subject/>
  <dc:title/>
</cp:coreProperties>
</file>