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3.2025</w:t>
        <w:tab/>
        <w:tab/>
        <w:tab/>
        <w:tab/>
        <w:tab/>
        <w:tab/>
        <w:tab/>
        <w:tab/>
        <w:t xml:space="preserve">                             № 232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 и в связи с празднованием Дня медицинского работника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горихину Ольгу Васильевну, медицинскую сестру зубопротезного кабинета краевого государственного бюджетного учреждения здравоохранения «Центральная районная больница, г. Заринск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навину Наталью Георгиевну, медицинскую сестру участковую Голухинской врачебной амбулатории краевого государственного бюджетного учреждения здравоохранения «Центральная районная больница, г. Заринск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Карташову Дарью Анатольевну, фельдшера скорой медицинской помощи отделения скорой медицинской помощи краевого государственного бюджетного учреждения здравоохранения «Центральная районная больница, г. Заринск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лерова Геннадия Владимировича, водителя скорой медицинской помощи отделения скорой медицинской помощи краевого государственного бюджетного учреждения здравоохранения «Центральная районная больница, г. Заринск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дину Людмилу Николаевну, врача-отоларинголога отоларингологического кабинета краевого государственного бюджетного учреждения здравоохранения «Центральная районная больница, г. Заринск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многолетний добросовестный труд и в связи с празднованием Дня местного самоуправления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цеклица Людмилу Сергеевну, депутата Собрания депутатов Зыряновского сельсовета Зари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</w:t>
        <w:tab/>
        <w:t xml:space="preserve">                  С.Е. Поля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3:00Z</dcterms:created>
  <dc:creator>Nik</dc:creator>
  <dc:description/>
  <cp:keywords/>
  <dc:language>en-US</dc:language>
  <cp:lastModifiedBy>Хайлук Снежана Юрьевна</cp:lastModifiedBy>
  <cp:lastPrinted>2025-03-20T11:29:00Z</cp:lastPrinted>
  <dcterms:modified xsi:type="dcterms:W3CDTF">2025-03-24T07:41:00Z</dcterms:modified>
  <cp:revision>50</cp:revision>
  <dc:subject/>
  <dc:title/>
</cp:coreProperties>
</file>