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АДМИНИСТРАЦИЯ ЗАРИНСКОГО РАЙОНА</w:t>
      </w:r>
    </w:p>
    <w:p>
      <w:pPr>
        <w:pStyle w:val="Heading"/>
        <w:rPr>
          <w:sz w:val="26"/>
        </w:rPr>
      </w:pPr>
      <w:r>
        <w:rPr>
          <w:sz w:val="26"/>
        </w:rPr>
        <w:t>АЛТАЙСКОГО КРА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6.2020                                                                                          № 2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Зар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О внесении изменений в постановление Администрации Заринского района от 23.11.2018 № 885 «Об утверждении Положения о  комиссии по противодействию экстремизму Заринского район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Администрация Заринского район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Вывести из состава комиссии по противодействию экстремизму Заринского района, утвержденного п. 2 постановления Администрации Заринского района от 23.11.2018 № 885 «Об утверждении положения о  комиссии по противодействию  экстремизму Администрации Заринского района»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хно Кирилла Валерьевич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льинова Владимира Владимирович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вести в состав комиссии по противодействию экстремизму Заринского района, утвержденный п. 2 постановления Администрации Заринского района от 23.11.2018 № 885 «Об утверждении</w:t>
      </w:r>
      <w:r>
        <w:rPr>
          <w:b/>
        </w:rPr>
        <w:t xml:space="preserve"> </w:t>
      </w:r>
      <w:r>
        <w:rPr>
          <w:sz w:val="28"/>
          <w:szCs w:val="28"/>
        </w:rPr>
        <w:t xml:space="preserve">Положения о  комиссии по противодействию экстремизму Заринского района»: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тюшкова Дмитрия Александровича, начальника отделения УФСБ России по Алтайскому краю (по согласованию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учкина Романа Сергеевича, начальника 5 ПСО ФПС ГПС ГУ МЧС России по Алтайскому краю (по согласованию)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Заринского района                                                       В.К. Тимирязев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54:00Z</dcterms:created>
  <dc:creator>User</dc:creator>
  <dc:description/>
  <cp:keywords/>
  <dc:language>en-US</dc:language>
  <cp:lastModifiedBy>Пользователь Windows</cp:lastModifiedBy>
  <cp:lastPrinted>2020-06-05T10:22:00Z</cp:lastPrinted>
  <dcterms:modified xsi:type="dcterms:W3CDTF">2020-07-07T03:38:00Z</dcterms:modified>
  <cp:revision>70</cp:revision>
  <dc:subject/>
  <dc:title/>
</cp:coreProperties>
</file>