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</w:t>
      </w:r>
      <w:r>
        <w:rPr>
          <w:rFonts w:cs="Arial" w:ascii="Arial" w:hAnsi="Arial"/>
          <w:szCs w:val="36"/>
        </w:rPr>
        <w:t xml:space="preserve">П О С Т А Н О В Л Е Н И Е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4.2013                                                                                                    № 19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г. Заринск</w:t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                                           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 внесении изменений  в Административный регламент предоставления муниципальной услуги «Владение, пользование и распоряжение имуществом, находящимся в муниципальной собственности», утвержденный постановлением Администрации  Заринского района от 11.09.2012 № 66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»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 с действующим  законодательством нормативных правовых актов Заринского района  </w:t>
      </w:r>
    </w:p>
    <w:p>
      <w:pPr>
        <w:pStyle w:val="Normal"/>
        <w:spacing w:lineRule="auto" w:line="276"/>
        <w:ind w:firstLine="720"/>
        <w:jc w:val="center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Административный регламент предоставления муниципальной услуги «Владение, пользование и распоряжение имуществом, находящимся в муниципальной собственности»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 Заринского района от 11.09.2012 № 669 (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»») следующие изменения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 Пункт 5.6. изложить в следующей редакции: « При обращении заявителей в письменной форме срок рассмотрения жалобы не должен превышать пятнадцати рабочих дней со дня ее  регистрации, а в случае обжалования отказа органа  или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 нарушения установленного срока таких исправлений – в течение пяти рабочих дней  со дня ее регистрации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2.  Настоящее постановление опубликовать в районной газете «Знамя Ильича» и разместить на официальном сайте муниципального образования Заринский район Алтайского кра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Администрации района Козлова 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                                                В.Ш.Азгалдян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4:00Z</dcterms:created>
  <dc:creator>Maxim</dc:creator>
  <dc:description/>
  <cp:keywords/>
  <dc:language>en-US</dc:language>
  <cp:lastModifiedBy>Пользователь</cp:lastModifiedBy>
  <cp:lastPrinted>2013-04-03T14:38:00Z</cp:lastPrinted>
  <dcterms:modified xsi:type="dcterms:W3CDTF">2013-04-11T04:46:00Z</dcterms:modified>
  <cp:revision>15</cp:revision>
  <dc:subject/>
  <dc:title/>
</cp:coreProperties>
</file>