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eastAsia="Arial" w:cs="Arial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265</wp:posOffset>
            </wp:positionH>
            <wp:positionV relativeFrom="paragraph">
              <wp:posOffset>-762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4"/>
        </w:rPr>
        <w:t xml:space="preserve">                           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ab/>
        <w:tab/>
        <w:tab/>
        <w:tab/>
        <w:tab/>
        <w:t xml:space="preserve">    </w:t>
        <w:tab/>
        <w:tab/>
        <w:t xml:space="preserve">                         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ЗАРИНСКОГО РАЙОНА</w:t>
      </w:r>
    </w:p>
    <w:p>
      <w:pPr>
        <w:pStyle w:val="Heading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Heading1"/>
        <w:widowControl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1"/>
        <w:widowControl/>
        <w:ind w:firstLine="709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12.2020                                                                                                        №683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Cs w:val="18"/>
        </w:rPr>
        <w:t>г. Заринс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Об утверждении Положения о муниципальном проектном офисе Заринского района Алтайского края, состава муниципального проектного офис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Зарин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соответствии с постановлением Правительства Российской Федерации от 31 октября 2018 г. № 1288 «Об организации проектной деятельности в Правительстве Российской Федерации» (в редакции постановления Правительства Российской Федерации от 10 июля 2020 г. № 1019), указом Губернатора Алтайского края «О проектной деятельности в Алтайском крае» от 12 марта 2019 г. № 39, Администрация Заринского района</w:t>
      </w:r>
    </w:p>
    <w:p>
      <w:pPr>
        <w:pStyle w:val="Normal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1. Утвердить Положение о муниципальном проектном офисе Заринского района Алтайского края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2. Утвердить состав</w:t>
      </w:r>
      <w:r>
        <w:rPr>
          <w:rFonts w:cs="Arial" w:ascii="Arial" w:hAnsi="Arial"/>
          <w:bCs/>
          <w:szCs w:val="26"/>
        </w:rPr>
        <w:t xml:space="preserve"> муниципального проектного офиса Заринского района Алтайского края (Приложение №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3. Данное постановление опубликовать в районной газете «Знамя Ильича» или разместить на официальном сайте Администрации Зар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bookmarkStart w:id="0" w:name="sub_5"/>
      <w:r>
        <w:rPr>
          <w:rFonts w:cs="Arial" w:ascii="Arial" w:hAnsi="Arial"/>
          <w:szCs w:val="26"/>
        </w:rPr>
        <w:t xml:space="preserve">4. Контроль за исполнением настоящего постановления </w:t>
      </w:r>
      <w:bookmarkEnd w:id="0"/>
      <w:r>
        <w:rPr>
          <w:rFonts w:cs="Arial" w:ascii="Arial" w:hAnsi="Arial"/>
          <w:szCs w:val="26"/>
        </w:rPr>
        <w:t>оставляю за собой.</w:t>
      </w:r>
    </w:p>
    <w:p>
      <w:pPr>
        <w:pStyle w:val="Normal"/>
        <w:tabs>
          <w:tab w:val="clear" w:pos="709"/>
          <w:tab w:val="left" w:pos="5960" w:leader="none"/>
        </w:tabs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tabs>
          <w:tab w:val="clear" w:pos="709"/>
          <w:tab w:val="left" w:pos="9921" w:leader="none"/>
        </w:tabs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tabs>
          <w:tab w:val="clear" w:pos="709"/>
          <w:tab w:val="left" w:pos="9921" w:leader="none"/>
        </w:tabs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Глава района   В.К. Тимирязев</w:t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ложение 1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>Заринского район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т 03.12.2020 № 683</w:t>
      </w:r>
    </w:p>
    <w:p>
      <w:pPr>
        <w:pStyle w:val="Normal"/>
        <w:shd w:fill="FFFFFF" w:val="clear"/>
        <w:tabs>
          <w:tab w:val="clear" w:pos="709"/>
          <w:tab w:val="left" w:pos="7560" w:leader="none"/>
        </w:tabs>
        <w:ind w:firstLine="709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szCs w:val="26"/>
        </w:rPr>
        <w:t>о муниципальном проектном офисе Заринского район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Алтайского кра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 Общие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>1.1. Настоящее Положение о муниципальном проектном офисе Заринского района Алтайского края (далее – Положение) устанавливает порядок работы муниципального проектного офиса Заринского района Алтайского края (далее - муниципальный проектный офис) по реализации проектов на территории Заринского района Алтай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>1.2. Муниципальный проектный офис в своей деятельности руководствуется законодательством Российской Федерации, законодательством Алтайского края, муниципальными правовыми актами Заринского района Алтайского края,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>1.3. Муниципальный проектный офис является органом Администрации Заринского района Алтайского края, осуществляющим общую координацию реализации приоритетных проектов на территории муниципального образования, а также взаимодействие с региональным проектным офисом и рабочими органами, ответственными за реализацию в Алтайском крае приоритетных проект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 Понятия и опред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ab/>
        <w:t>2.1. Проект – совокупность задач (мероприятий), направленных на достижение запланированной цели, которая имеет уникальный (неповторяющийся) характер, с указанием сроков и ресурсов достижения ц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ab/>
        <w:t>2.2. Управление проектом – планирование, организация и контроль временных, трудовых, финансовых и материально-технических ресурсов (на всех этапах жизненного цикла проекта), направленных на достижение цели про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ab/>
        <w:t>2.3. Цель проекта – запланированный, предполагаемый результат, для достижения которого осуществляется проект. Цель фиксирует ожидаемый эффект от реализации проекта, имеет измеримые количественные показатели, достижима в установленные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ab/>
        <w:t xml:space="preserve">2.4. Результат проекта – измеримое выражение социальных, экономических, интеллектуальных и иных эффектов, полученных в результате его реализ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ab/>
        <w:t xml:space="preserve">2.5. Инициатор проекта – физическое лицо или юридическое лицо, которое выступает с обоснованием необходимости и возможности реализации проек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ab/>
        <w:t xml:space="preserve">2.6. Ответственный исполнитель – исполнительный орган, в задание которого включен данный проект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ab/>
        <w:t xml:space="preserve">2.7. Проектный офис – временные рабочие группы, организующие работу по проекту на муниципальном уровне, а также на уровне отдельных организаци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 Состав муниципального проектного офис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ab/>
        <w:t>3.1. В состав муниципального проектного офиса входят: руководитель муниципального проектного офиса, руководитель проекта, члены муниципального проектного офиса, секретар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ab/>
        <w:t>Руководитель проекта назначается распоряжением главы Зар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ab/>
        <w:t>3.2. Состав муниципального проектного офиса утверждается постановлением главы Заринского района Алтай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ab/>
        <w:t>3.3. Заседания муниципального проектного офиса проводятся по мере необходимости, но не реже 1 раза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ab/>
        <w:t>3.4. Заседание муниципального проектного офиса правомочно, если на нем присутствует не менее половины списочного состава его член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3.5. Руководитель муниципального проектного офис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>3.5.1. Организует и контролирует деятельность муниципального проектного офиса (определяет повестку, дату заседания, осуществляет контроль за исполнением решений, принятых муниципальным проектным офисом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>3.5.2. Обеспечивает взаимодействие участников проекта в рамках задач, решаемых муниципальным проектным офис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>3.5.3. Информирует участников проекта о решениях по существенным изменениям в проекте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Cs w:val="26"/>
        </w:rPr>
        <w:t>3.5.4. Своевременно представляет в региональный проектный офис отчетность о реализации проекта в муниципальном образовании Заринский район Алтайского края и информирует о возникающих вопросах и проблемах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6. Функции руководителя проекта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Cs w:val="26"/>
        </w:rPr>
        <w:t>3.6.1. Разрабатывает план ключевых событий (календарный план, дорожную карту проекта)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Cs w:val="26"/>
        </w:rPr>
        <w:t>3.6.2. Осуществляет контроль выполнения задач, ключевых событий (календарного плана, дорожную карту проекта)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Cs w:val="26"/>
        </w:rPr>
        <w:t>3.6.3. Координирует деятельность организаций – участников проекта на муниципальном уровне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6.4. Готовит отчетную информацию о ходе реализации проекта в соответствии с установленными сроками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Cs w:val="26"/>
        </w:rPr>
        <w:t xml:space="preserve">3.6.5. Готовит оперативные отчеты по запросам регионального проектного офис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7. Секретарь муниципального проектного офис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>3.7.1. Оповещает участников муниципального проектного офиса о дате, времени и месте проведения засед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7.2. Обеспечивает ведение протокола заседания муниципального проектного офис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8. Члены муниципального проектного офис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>3.8.1. Принимают участие в реализации задач, ключевых событий (календарного плана, дорожной карты проекта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8.2. Вносят предложения по внесению изменений в проек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 xml:space="preserve">3.8.3. Выносят на обсуждение вопросы, находящиеся в компетенции муниципального проектного офис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 xml:space="preserve">3.9. Решения муниципального проектного офиса принимаются простым большинством голосов, присутствующих на заседании членов муниципального проектного офиса. При равенстве голосов, руководитель муниципального проектного офиса имеет решающий голос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>3.10. Решения муниципального проектного офиса носят рекомендательный характер, оформляются протоколами и подписываются руководителем муниципального проектного офис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 Функции и полномочия муниципального проектного офис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ab/>
        <w:t>4.1. Муниципальный проектный офис осуществляет следующие фун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4.1.1. Координирует деятельность участников проекта на подведомственной территор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4.1.2. Осуществляет оперативный контроль за своевременным выполнением заданий по проекту (соблюдение календарного плана, дорожной карты проекта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4.1.3. Готовит отчетную информацию о ходе реализации проекта на подведомственной территории, направляет ее в региональный проектный офис в соответствии с установленными срок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ab/>
        <w:t>4.1.4. При необходимости готовит предложения по внесению изменений в документы про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ab/>
        <w:t>4.2. В пределах своей компетенции муниципальный проектный офис имеет прав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4.2.1. Осуществлять взаимодействие с региональным проектным офисом и рабочими органами, ответственными за реализацию в Алтайском крае приоритетных проектов по вопросам развития Заринского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4.2.2. Привлекать к работе муниципального проектного офиса представителей органов местного самоуправления, предприятий и организаций (по согласованию) по вопросам реализации проек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4.2.3. Направлять письменные запросы в органы исполнительной власти Алтайского края, органы местного самоуправления, предприятия и организации для получения дополнительной информации для реализации проекта (программы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4.2.4. Заслушивать доклады и отчеты руководителей проектов, представителей предприятий и организаций, участвующих в реализации проектов, членов муниципального проектного офиса о результатах выполнения возложенных на них задач в рамках деятельности муниципального проектного офис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ab/>
        <w:t>4.2.5. Осуществлять иные функции и полномочия, необходимые для деятельности муниципального проектного офис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ложение 2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Cs w:val="26"/>
        </w:rPr>
        <w:t>Заринского район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т 03.12.2020 № 683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Состав муниципального проектного офиса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Заринского района Алтайского кра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140"/>
      </w:tblGrid>
      <w:tr>
        <w:trPr/>
        <w:tc>
          <w:tcPr>
            <w:tcW w:w="420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  <w:u w:val="single"/>
              </w:rPr>
            </w:pPr>
            <w:r>
              <w:rPr>
                <w:rFonts w:cs="Arial" w:ascii="Arial" w:hAnsi="Arial"/>
                <w:szCs w:val="26"/>
                <w:u w:val="single"/>
              </w:rPr>
              <w:t>Руководитель муниципального проектного офис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6"/>
                <w:u w:val="single"/>
              </w:rPr>
            </w:pPr>
            <w:r>
              <w:rPr>
                <w:rFonts w:cs="Arial" w:ascii="Arial" w:hAnsi="Arial"/>
                <w:szCs w:val="26"/>
                <w:u w:val="single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  <w:u w:val="single"/>
              </w:rPr>
            </w:pPr>
            <w:r>
              <w:rPr>
                <w:rFonts w:cs="Arial" w:ascii="Arial" w:hAnsi="Arial"/>
                <w:szCs w:val="26"/>
                <w:u w:val="single"/>
              </w:rPr>
              <w:t>Тимирязев В.К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6"/>
              </w:rPr>
              <w:t>Глава Заринского района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6"/>
                <w:u w:val="single"/>
              </w:rPr>
              <w:t>Секретарь муниципального проектного офис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6"/>
                <w:u w:val="single"/>
              </w:rPr>
            </w:pPr>
            <w:r>
              <w:rPr>
                <w:rFonts w:cs="Arial" w:ascii="Arial" w:hAnsi="Arial"/>
                <w:szCs w:val="26"/>
                <w:u w:val="single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  <w:u w:val="single"/>
              </w:rPr>
            </w:pPr>
            <w:r>
              <w:rPr>
                <w:rFonts w:cs="Arial" w:ascii="Arial" w:hAnsi="Arial"/>
                <w:szCs w:val="26"/>
                <w:u w:val="single"/>
              </w:rPr>
              <w:t>Сопочкина Т.А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Заринского района, председатель комитета Администрации Заринского района по экономике            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  <w:u w:val="single"/>
              </w:rPr>
            </w:pPr>
            <w:r>
              <w:rPr>
                <w:rFonts w:cs="Arial" w:ascii="Arial" w:hAnsi="Arial"/>
                <w:szCs w:val="26"/>
                <w:u w:val="single"/>
              </w:rPr>
              <w:t>Члены муниципального проектного офис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6"/>
                <w:u w:val="single"/>
              </w:rPr>
            </w:pPr>
            <w:r>
              <w:rPr>
                <w:rFonts w:cs="Arial" w:ascii="Arial" w:hAnsi="Arial"/>
                <w:szCs w:val="26"/>
                <w:u w:val="single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  <w:u w:val="single"/>
              </w:rPr>
            </w:pPr>
            <w:r>
              <w:rPr>
                <w:rFonts w:cs="Arial" w:ascii="Arial" w:hAnsi="Arial"/>
                <w:szCs w:val="26"/>
                <w:u w:val="single"/>
              </w:rPr>
              <w:t>Полякова С.Е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ервый заместитель главы Администрации Заринского райо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  <w:u w:val="single"/>
              </w:rPr>
            </w:pPr>
            <w:r>
              <w:rPr>
                <w:rFonts w:cs="Arial" w:ascii="Arial" w:hAnsi="Arial"/>
                <w:szCs w:val="26"/>
                <w:u w:val="single"/>
              </w:rPr>
              <w:t>Коваленко Д.В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седатель комитета Администрации Заринского района по делам ЖКХ, строительства и архитектур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  <w:u w:val="single"/>
              </w:rPr>
            </w:pPr>
            <w:r>
              <w:rPr>
                <w:rFonts w:cs="Arial" w:ascii="Arial" w:hAnsi="Arial"/>
                <w:szCs w:val="26"/>
                <w:u w:val="single"/>
              </w:rPr>
              <w:t>Санкина Л.В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чальник отдела Администрации Заринского района по управлению имуществом и земельным отношениям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  <w:u w:val="single"/>
              </w:rPr>
            </w:pPr>
            <w:r>
              <w:rPr>
                <w:rFonts w:cs="Arial" w:ascii="Arial" w:hAnsi="Arial"/>
                <w:szCs w:val="26"/>
                <w:u w:val="single"/>
              </w:rPr>
              <w:t>Габова Т.С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Заместитель председателя комитета Администрации Заринского района по экономик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  <w:u w:val="single"/>
              </w:rPr>
            </w:pPr>
            <w:r>
              <w:rPr>
                <w:rFonts w:cs="Arial" w:ascii="Arial" w:hAnsi="Arial"/>
                <w:szCs w:val="26"/>
                <w:u w:val="single"/>
              </w:rPr>
              <w:t>Подря Л.А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чальник отдела информатизации Администрации Заринского района, пресс-секретарь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6"/>
                <w:u w:val="single"/>
              </w:rPr>
            </w:pPr>
            <w:r>
              <w:rPr>
                <w:rFonts w:cs="Arial" w:ascii="Arial" w:hAnsi="Arial"/>
                <w:szCs w:val="26"/>
                <w:u w:val="single"/>
              </w:rPr>
              <w:t>Руководитель проекта</w:t>
            </w:r>
          </w:p>
        </w:tc>
        <w:tc>
          <w:tcPr>
            <w:tcW w:w="51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Cs w:val="26"/>
              </w:rPr>
              <w:t>назначается распоряжением главы Заринского район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бычный (веб) Знак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Заголовок 1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spacing w:val="-20"/>
      <w:sz w:val="62"/>
      <w:szCs w:val="62"/>
      <w:shd w:fill="FFFFFF" w:val="clear"/>
    </w:rPr>
  </w:style>
  <w:style w:type="character" w:styleId="33">
    <w:name w:val="Основной текст (3)_"/>
    <w:qFormat/>
    <w:rPr>
      <w:sz w:val="44"/>
      <w:szCs w:val="44"/>
      <w:shd w:fill="FFFFFF" w:val="clear"/>
    </w:rPr>
  </w:style>
  <w:style w:type="character" w:styleId="22">
    <w:name w:val="Заголовок №2_"/>
    <w:qFormat/>
    <w:rPr>
      <w:sz w:val="44"/>
      <w:szCs w:val="44"/>
      <w:shd w:fill="FFFFFF" w:val="clear"/>
    </w:rPr>
  </w:style>
  <w:style w:type="character" w:styleId="34">
    <w:name w:val="Заголовок №3_"/>
    <w:qFormat/>
    <w:rPr>
      <w:sz w:val="44"/>
      <w:szCs w:val="44"/>
      <w:shd w:fill="FFFFFF" w:val="clear"/>
    </w:rPr>
  </w:style>
  <w:style w:type="character" w:styleId="51">
    <w:name w:val="Основной текст (5)_"/>
    <w:qFormat/>
    <w:rPr>
      <w:sz w:val="34"/>
      <w:szCs w:val="34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62">
    <w:name w:val="Заголовок №6_"/>
    <w:qFormat/>
    <w:rPr>
      <w:shd w:fill="FFFFFF" w:val="clear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71">
    <w:name w:val="Заголовок №7_"/>
    <w:qFormat/>
    <w:rPr>
      <w:sz w:val="18"/>
      <w:szCs w:val="18"/>
      <w:shd w:fill="FFFFFF" w:val="clear"/>
    </w:rPr>
  </w:style>
  <w:style w:type="character" w:styleId="12">
    <w:name w:val="Основной текст (12)_"/>
    <w:qFormat/>
    <w:rPr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Подзаголовок Знак"/>
    <w:qFormat/>
    <w:rPr>
      <w:b/>
      <w:sz w:val="28"/>
    </w:rPr>
  </w:style>
  <w:style w:type="character" w:styleId="Style23">
    <w:name w:val="Тема примечания Знак"/>
    <w:qFormat/>
    <w:rPr>
      <w:rFonts w:ascii="Arial" w:hAnsi="Arial" w:cs="Arial"/>
      <w:b/>
      <w:bCs/>
      <w:sz w:val="24"/>
      <w:szCs w:val="24"/>
    </w:rPr>
  </w:style>
  <w:style w:type="character" w:styleId="Style2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5">
    <w:name w:val="Цитата 2 Знак"/>
    <w:qFormat/>
    <w:rPr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26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spacing w:before="280" w:after="28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  <w:lang w:eastAsia="zh-CN"/>
    </w:rPr>
  </w:style>
  <w:style w:type="paragraph" w:styleId="Tex2st">
    <w:name w:val="tex2st"/>
    <w:basedOn w:val="Normal"/>
    <w:qFormat/>
    <w:pPr>
      <w:spacing w:before="280" w:after="280"/>
    </w:pPr>
    <w:rPr>
      <w:lang w:eastAsia="zh-CN"/>
    </w:rPr>
  </w:style>
  <w:style w:type="paragraph" w:styleId="221">
    <w:name w:val=" 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spacing w:val="-20"/>
      <w:sz w:val="62"/>
      <w:szCs w:val="62"/>
      <w:shd w:fill="FFFFFF" w:val="clear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300" w:after="300"/>
    </w:pPr>
    <w:rPr>
      <w:sz w:val="44"/>
      <w:szCs w:val="44"/>
      <w:shd w:fill="FFFFFF" w:val="clear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sz w:val="44"/>
      <w:szCs w:val="44"/>
      <w:shd w:fill="FFFFFF" w:val="clear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sz w:val="44"/>
      <w:szCs w:val="44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3060" w:after="0"/>
    </w:pPr>
    <w:rPr>
      <w:sz w:val="34"/>
      <w:szCs w:val="34"/>
      <w:shd w:fill="FFFFFF" w:val="clear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sz w:val="20"/>
      <w:szCs w:val="20"/>
      <w:shd w:fill="FFFFFF" w:val="clear"/>
      <w:lang w:val="en-US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sz w:val="20"/>
      <w:szCs w:val="20"/>
      <w:shd w:fill="FFFFFF" w:val="clear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26" w:before="300" w:after="0"/>
    </w:pPr>
    <w:rPr>
      <w:sz w:val="18"/>
      <w:szCs w:val="18"/>
      <w:shd w:fill="FFFFFF" w:val="clear"/>
      <w:lang w:val="en-US"/>
    </w:rPr>
  </w:style>
  <w:style w:type="paragraph" w:styleId="72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sz w:val="18"/>
      <w:szCs w:val="18"/>
      <w:shd w:fill="FFFFFF" w:val="clear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spacing w:val="10"/>
      <w:sz w:val="25"/>
      <w:szCs w:val="25"/>
      <w:shd w:fill="FFFFFF" w:val="clear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exact" w:line="226"/>
      <w:ind w:hanging="180"/>
    </w:pPr>
    <w:rPr>
      <w:rFonts w:ascii="Century Schoolbook" w:hAnsi="Century Schoolbook" w:cs="Century Schoolbook"/>
      <w:color w:val="000000"/>
      <w:sz w:val="15"/>
      <w:szCs w:val="15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 w:before="1200" w:after="240"/>
    </w:pPr>
    <w:rPr>
      <w:rFonts w:ascii="Century Schoolbook" w:hAnsi="Century Schoolbook" w:cs="Century Schoolbook"/>
      <w:sz w:val="21"/>
      <w:szCs w:val="21"/>
      <w:shd w:fill="FFFFFF" w:val="clear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cs="Century Schoolbook"/>
      <w:i/>
      <w:iCs/>
      <w:color w:val="000000"/>
      <w:spacing w:val="-20"/>
      <w:sz w:val="21"/>
      <w:szCs w:val="21"/>
      <w:lang w:val="en-US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eastAsia="Arial Unicode MS"/>
      <w:b/>
      <w:bCs/>
      <w:color w:val="000000"/>
      <w:lang w:val="en-US"/>
    </w:rPr>
  </w:style>
  <w:style w:type="paragraph" w:styleId="39">
    <w:name w:val="Основной текст3"/>
    <w:basedOn w:val="Normal"/>
    <w:qFormat/>
    <w:pPr>
      <w:shd w:fill="FFFFFF" w:val="clear"/>
      <w:spacing w:lineRule="exact" w:line="226" w:before="240" w:after="180"/>
      <w:ind w:hanging="180"/>
    </w:pPr>
    <w:rPr>
      <w:rFonts w:eastAsia="Arial Unicode MS"/>
      <w:color w:val="000000"/>
      <w:sz w:val="17"/>
      <w:szCs w:val="17"/>
      <w:lang w:val="en-US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19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39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2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/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sz w:val="28"/>
      <w:szCs w:val="20"/>
      <w:lang w:val="en-US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</w:rPr>
  </w:style>
  <w:style w:type="paragraph" w:styleId="113">
    <w:name w:val="Заголовок_1"/>
    <w:basedOn w:val="Heading1"/>
    <w:next w:val="Normal"/>
    <w:qFormat/>
    <w:pPr>
      <w:widowControl/>
      <w:numPr>
        <w:ilvl w:val="0"/>
        <w:numId w:val="0"/>
      </w:numPr>
      <w:tabs>
        <w:tab w:val="clear" w:pos="709"/>
        <w:tab w:val="left" w:pos="360" w:leader="none"/>
      </w:tabs>
      <w:snapToGrid w:val="true"/>
      <w:spacing w:before="60" w:after="60"/>
      <w:ind w:hanging="0"/>
      <w:jc w:val="center"/>
      <w:outlineLvl w:val="9"/>
    </w:pPr>
    <w:rPr>
      <w:b/>
      <w:kern w:val="2"/>
      <w:szCs w:val="28"/>
      <w:lang w:val="en-US"/>
    </w:rPr>
  </w:style>
  <w:style w:type="paragraph" w:styleId="212">
    <w:name w:val="Заголовок_2 Знак"/>
    <w:basedOn w:val="113"/>
    <w:next w:val="Normal"/>
    <w:qFormat/>
    <w:pPr/>
    <w:rPr/>
  </w:style>
  <w:style w:type="paragraph" w:styleId="310">
    <w:name w:val="Заголовок_3"/>
    <w:basedOn w:val="Heading3"/>
    <w:next w:val="Normal"/>
    <w:qFormat/>
    <w:pPr>
      <w:numPr>
        <w:ilvl w:val="0"/>
        <w:numId w:val="0"/>
      </w:numPr>
      <w:ind w:firstLine="709"/>
      <w:jc w:val="both"/>
      <w:outlineLvl w:val="9"/>
    </w:pPr>
    <w:rPr>
      <w:b/>
      <w:i/>
      <w:color w:val="000000"/>
      <w:szCs w:val="28"/>
    </w:rPr>
  </w:style>
  <w:style w:type="paragraph" w:styleId="Style41">
    <w:name w:val="Приложение"/>
    <w:basedOn w:val="113"/>
    <w:qFormat/>
    <w:pPr>
      <w:jc w:val="right"/>
    </w:pPr>
    <w:rPr>
      <w:b w:val="false"/>
    </w:rPr>
  </w:style>
  <w:style w:type="paragraph" w:styleId="Style42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114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43">
    <w:name w:val="Тема примечания"/>
    <w:basedOn w:val="Style29"/>
    <w:next w:val="Style29"/>
    <w:qFormat/>
    <w:pPr>
      <w:widowControl/>
      <w:autoSpaceDE w:val="true"/>
      <w:ind w:hanging="0"/>
      <w:jc w:val="left"/>
    </w:pPr>
    <w:rPr>
      <w:b/>
      <w:bCs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Author">
    <w:name w:val="author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11">
    <w:name w:val="Header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4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CharChar">
    <w:name w:val="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24:00Z</dcterms:created>
  <dc:creator>qwerty</dc:creator>
  <dc:description/>
  <cp:keywords/>
  <dc:language>en-US</dc:language>
  <cp:lastModifiedBy>Pikkard_nv</cp:lastModifiedBy>
  <cp:lastPrinted>2020-12-04T15:01:00Z</cp:lastPrinted>
  <dcterms:modified xsi:type="dcterms:W3CDTF">2021-01-11T04:38:00Z</dcterms:modified>
  <cp:revision>217</cp:revision>
  <dc:subject/>
  <dc:title/>
</cp:coreProperties>
</file>